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40"/>
          <w:szCs w:val="40"/>
          <w:lang w:eastAsia="ru-RU"/>
        </w:rPr>
        <w:t>БОУ ДО «Центр детского творчества» Тарского муниципального района Омской области</w:t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B587A"/>
            <w:sz w:val="52"/>
            <w:szCs w:val="52"/>
            <w:lang w:eastAsia="ru-RU"/>
          </w:rPr>
          <w:t>Мастер-класс по писанке -росписи яиц</w:t>
        </w:r>
      </w:hyperlink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val="en-US" w:eastAsia="en-US"/>
        </w:rPr>
        <w:drawing>
          <wp:inline distT="0" distB="0" distL="0" distR="0">
            <wp:extent cx="4019550" cy="60960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color w:val="1F497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52"/>
          <w:szCs w:val="52"/>
          <w:lang w:eastAsia="ru-RU"/>
        </w:rPr>
        <w:t>Материал подготовлен педагогом дополнительного образования Рарич С.В.</w:t>
      </w:r>
    </w:p>
    <w:p>
      <w:pPr>
        <w:pStyle w:val="Normal"/>
        <w:shd w:fill="FFFFFF" w:val="clear"/>
        <w:spacing w:lineRule="atLeast" w:line="231" w:before="0" w:after="0"/>
        <w:jc w:val="right"/>
        <w:rPr/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«</w:t>
      </w:r>
      <w:r>
        <w:rPr>
          <w:rStyle w:val="Open"/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shd w:fill="FFFFFF" w:val="clear"/>
        </w:rPr>
        <w:t>мире до тех пор будет существовать любовь, пока еще люди будут писать писанк</w:t>
      </w:r>
      <w:r>
        <w:rPr>
          <w:rStyle w:val="Close"/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shd w:fill="FFFFFF" w:val="clear"/>
        </w:rPr>
        <w:t>и»</w:t>
      </w:r>
    </w:p>
    <w:p>
      <w:pPr>
        <w:pStyle w:val="Normal"/>
        <w:shd w:fill="FFFFFF" w:val="clear"/>
        <w:spacing w:lineRule="atLeast" w:line="231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Style w:val="Close"/>
          <w:rFonts w:cs="Times New Roman" w:ascii="Times New Roman" w:hAnsi="Times New Roman"/>
          <w:b/>
          <w:bCs/>
          <w:iCs/>
          <w:sz w:val="32"/>
          <w:szCs w:val="32"/>
          <w:shd w:fill="FFFFFF" w:val="clear"/>
        </w:rPr>
        <w:t>Леся Турукина, мастер писанок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зготовление писанки традиционным восковым методом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1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крашение в пасхальный интерьер дома, оберег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)подарок на любой праздник (Пасха, Свадьба, Рождество).</w:t>
      </w:r>
    </w:p>
    <w:p>
      <w:pPr>
        <w:pStyle w:val="Normal"/>
        <w:shd w:fill="FFFFFF" w:val="clear"/>
        <w:spacing w:lineRule="atLeast" w:line="231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ТО ТАКОЕ ПИСАНКА? Писанка выполняется на яйце. Писанка - это древняя традиция обрядовой росписи на живом яйце при помощи красок и пчелинного воска. </w:t>
        <w:br/>
        <w:t>Узор писанки передается из поколения в поколение, не меняясь. Писанки - это обереги, разные по предназначению: воинские, для семьи, для дела, для детей, есть целительские писанки и писанки на плодородие. </w:t>
        <w:br/>
        <w:t xml:space="preserve">        Написание писанки - это обряд, с помощью которого можно повлиять на будущую жизнь. </w:t>
        <w:br/>
        <w:t>Когда расписываешь яйцо, то понимаешь: наши предки, донесшие до нас эту традицию сквозь тысячелетия, были мудры и умели жить счастливо. Писанка дает прикоснуться к этой мудрости. А может быть, и вспомнить что-то про себя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По традиции, писанки пишут девушки и женщины. Девушки пишут писанки, чтобы призвать счастливую судьбу. Бездетные женщины- чтобы ребенка родить, им советуют три года подряд писать по двенадцать писанок и раздавать детям. Хозяйки- чтобы в доме были согласие и достаток, чтобы все были здоровые и веселые.</w:t>
      </w:r>
    </w:p>
    <w:p>
      <w:pPr>
        <w:pStyle w:val="Style17"/>
        <w:shd w:fill="FFFFFF" w:val="clear"/>
        <w:spacing w:lineRule="auto" w:line="276" w:before="240" w:after="24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Для каждого события существуют свои символы и знаки. Узоры эти не случайны, они передаются в неизменном виде из поколения в поколение, неся в себе древние знания об устройстве и законах мира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исанка (галунки) — символ Солнца, жизни, его бессмертия, любви и красоты, весеннего возрождения, добра, счастья, радости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 мифах многих народов мира именно яйцо является светотворческим началом. У славян-язычников, по мнению С. Килимника, писанки существовали уже во времена антов — наших прародителей (III — VIII вв. н. э) и были символом солнечного культа. Птицы — это вестники весеннего воскресения, Солнца, а их яйца — эмблема солнца — жизнь, рождение.</w:t>
        <w:br/>
        <w:t xml:space="preserve">       «Яйцо птицы вообще, — писал С. Килимник, — это зародыш жизни, символ бога солнца, оно в древности символизировало добро, радость, счастье, любовь, достаток, успех, привлечение добрых сил, защиту человека от злых сил»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sz w:val="36"/>
          <w:szCs w:val="36"/>
        </w:rPr>
        <w:t xml:space="preserve">Исследователи считают, что украинская писанка имеет более 100 символических рисунков. Например, кривая знаменовала нить жизни, вечность солнечного движения. Кривая или безконечник — это символ начала и конца. Тригвер или триног символизировал, по мнению одних, небо, землю и воздух, по мнению других — воздух, огонь и воду, третьи считали его символом жизни человека. Четвертые трактовали его как символ неба, земли и преисподней. 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Символическую нагрузку имела и цветовая гамма писанки. </w:t>
      </w:r>
      <w:r>
        <w:rPr>
          <w:color w:val="FF0000"/>
          <w:sz w:val="36"/>
          <w:szCs w:val="36"/>
        </w:rPr>
        <w:t>Красный</w:t>
      </w:r>
      <w:r>
        <w:rPr>
          <w:sz w:val="36"/>
          <w:szCs w:val="36"/>
        </w:rPr>
        <w:t xml:space="preserve"> цвет символизировал радость жизни, любовь, </w:t>
      </w:r>
      <w:r>
        <w:rPr>
          <w:color w:val="FFFF00"/>
          <w:sz w:val="36"/>
          <w:szCs w:val="36"/>
        </w:rPr>
        <w:t>желтый</w:t>
      </w:r>
      <w:r>
        <w:rPr>
          <w:sz w:val="36"/>
          <w:szCs w:val="36"/>
        </w:rPr>
        <w:t xml:space="preserve"> — луна и звезды, урожай; </w:t>
      </w:r>
      <w:r>
        <w:rPr>
          <w:color w:val="00B050"/>
          <w:sz w:val="36"/>
          <w:szCs w:val="36"/>
        </w:rPr>
        <w:t>зеленый</w:t>
      </w:r>
      <w:r>
        <w:rPr>
          <w:sz w:val="36"/>
          <w:szCs w:val="36"/>
        </w:rPr>
        <w:t xml:space="preserve"> — богатство, изобилие растительного мира, его воскресение; </w:t>
      </w:r>
      <w:r>
        <w:rPr>
          <w:color w:val="00B0F0"/>
          <w:sz w:val="36"/>
          <w:szCs w:val="36"/>
        </w:rPr>
        <w:t>голубой</w:t>
      </w:r>
      <w:r>
        <w:rPr>
          <w:sz w:val="36"/>
          <w:szCs w:val="36"/>
        </w:rPr>
        <w:t xml:space="preserve"> — чистое небо, здоровье; </w:t>
      </w:r>
      <w:r>
        <w:rPr>
          <w:color w:val="948A54"/>
          <w:sz w:val="36"/>
          <w:szCs w:val="36"/>
        </w:rPr>
        <w:t>бронзовый</w:t>
      </w:r>
      <w:r>
        <w:rPr>
          <w:sz w:val="36"/>
          <w:szCs w:val="36"/>
        </w:rPr>
        <w:t xml:space="preserve"> — матушку-землю; черный с белым — уважение к умершим родственникам, их души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95900" cy="9248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1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31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Инструменты и материалы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куриное яйцо(внутри полое), писачок, свеча восковая, краски для пасхальных яиц.</w:t>
      </w:r>
    </w:p>
    <w:p>
      <w:pPr>
        <w:pStyle w:val="Normal"/>
        <w:shd w:fill="FFFFFF" w:val="clear"/>
        <w:spacing w:lineRule="atLeast" w:line="231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Технология изготовления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писанок очень увлекательна и таинственна. Примечательно, что до последнего момента вы не видите готовый результат. Узоры наносятся на скорлупу горячим воском с помощью специального инструмента писачк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541395" cy="26555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 время работы практически вся скорлупа покрывается воском и за счет этого финальный этап - снятие воска - производит большое впечатление как на новичков, так и на опытных мастеров, и является самым приятным этапом работы. Особенно любят процесс снятия воска детки, для которых рождение красочного узора из под слоя темного воска выглядит как волшебство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еобходимо нарисовать карандашом узор, который мы  будем рисовать воском. Далее используем для работы писачок. Нагреваем писачок над свечой, зачерпываем воск и пишем узор по скорлупе. То, что мы рисуем на белой скорлупе в конце работы останется белым. Окунаем в самый светлый, из запланированых, цвет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алее по окрашеной скорлупе пишем те элементы орнамента, которые хотим оставить, в данном случае, желтыми. Окунаем в следующий цвет, пишем следующие элементы орнамента, и так, пока не добьемся желаемого результат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т, что вышло у меня. Первый цвет - желтый. Затем оранжевый, красный и бордовый. После окрашивания последнего слоя яйцо подносим к пламени свечи и осторожно снимаем плавящийся воск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953000" cy="32004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shd w:fill="FFFFFF" w:val="clear"/>
        </w:rPr>
        <w:t>Варианты росписи писа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936615" cy="44583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shd w:fill="FFFFFF" w:val="clear"/>
        </w:rPr>
        <w:drawing>
          <wp:inline distT="0" distB="0" distL="0" distR="0">
            <wp:extent cx="5233035" cy="4067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Open">
    <w:name w:val="open"/>
    <w:basedOn w:val="Style14"/>
    <w:qFormat/>
    <w:rPr/>
  </w:style>
  <w:style w:type="character" w:styleId="Close">
    <w:name w:val="clo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event3764746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8:00Z</dcterms:created>
  <dc:creator>Пользователь</dc:creator>
  <dc:description/>
  <cp:keywords/>
  <dc:language>en-US</dc:language>
  <cp:lastModifiedBy>Пользователь</cp:lastModifiedBy>
  <cp:lastPrinted>2014-03-26T20:16:00Z</cp:lastPrinted>
  <dcterms:modified xsi:type="dcterms:W3CDTF">2014-03-26T13:17:00Z</dcterms:modified>
  <cp:revision>6</cp:revision>
  <dc:subject/>
  <dc:title/>
</cp:coreProperties>
</file>