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Поле чудес» на тему «Деревь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 учитель биологии Седых Н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– 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: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Учащимся предлагается список литературы на заданную тему: С. Ивченко «Загадки Цинхоны», Н.Верзилин «По следам Робинзона», «Мир растений», «Книга для чтения по ботанике» и д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Готовится рулетка с очками и секторами «0 – переход хода», «+», «Банкрот», «Приз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Подготовка призов участникам и медалей «Игрок-биолог», Почетной грамоты победителю игры, приз победителю игры со зрителями, указатели суперпризов, рекламные паузы.</w:t>
      </w:r>
    </w:p>
    <w:p>
      <w:pPr>
        <w:pStyle w:val="Normal"/>
        <w:ind w:left="360" w:right="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игры:</w:t>
      </w:r>
    </w:p>
    <w:p>
      <w:pPr>
        <w:pStyle w:val="Normal"/>
        <w:ind w:left="360" w:right="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0" w:firstLine="34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едущий – ученик старших классов – представляет участников игры, предлагает им различные вопросы, связанные с биологией: Чем отличается дерево от травы? Какие деревья дают резину? А травы? Какое дерево нашей зоны является долгожителем? </w:t>
      </w:r>
    </w:p>
    <w:p>
      <w:pPr>
        <w:pStyle w:val="Normal"/>
        <w:ind w:left="360" w:right="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участникам.</w:t>
      </w:r>
    </w:p>
    <w:p>
      <w:pPr>
        <w:pStyle w:val="Normal"/>
        <w:ind w:left="360" w:right="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тур. </w:t>
      </w:r>
      <w:r>
        <w:rPr>
          <w:rFonts w:cs="Times New Roman" w:ascii="Times New Roman" w:hAnsi="Times New Roman"/>
          <w:sz w:val="28"/>
          <w:szCs w:val="28"/>
        </w:rPr>
        <w:t>Дерево, которое называют сибирским ананасом. (Облепиха).</w:t>
      </w:r>
    </w:p>
    <w:p>
      <w:pPr>
        <w:pStyle w:val="Normal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тур.</w:t>
      </w:r>
      <w:r>
        <w:rPr>
          <w:rFonts w:cs="Times New Roman" w:ascii="Times New Roman" w:hAnsi="Times New Roman"/>
          <w:sz w:val="28"/>
          <w:szCs w:val="28"/>
        </w:rPr>
        <w:t xml:space="preserve"> Во многих русских сказках непременно фигурируют «золотые яблоки», зреющие в заморских садах и похищаемые смелой жар-птицей. Эти плоды часто наделяют «молодильными» и другими чудесными свойствами. Как называется это «яблоко»? (Мандарин).</w:t>
      </w:r>
    </w:p>
    <w:p>
      <w:pPr>
        <w:pStyle w:val="Normal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тур.</w:t>
      </w:r>
      <w:r>
        <w:rPr>
          <w:rFonts w:cs="Times New Roman" w:ascii="Times New Roman" w:hAnsi="Times New Roman"/>
          <w:sz w:val="28"/>
          <w:szCs w:val="28"/>
        </w:rPr>
        <w:t xml:space="preserve"> Дерево смерти, ему посвящено одноименное стихотворение А.С.Пушкина. (Анчар).</w:t>
      </w:r>
    </w:p>
    <w:p>
      <w:pPr>
        <w:pStyle w:val="Normal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со зрителями:</w:t>
      </w:r>
      <w:r>
        <w:rPr>
          <w:rFonts w:cs="Times New Roman" w:ascii="Times New Roman" w:hAnsi="Times New Roman"/>
          <w:sz w:val="28"/>
          <w:szCs w:val="28"/>
        </w:rPr>
        <w:t xml:space="preserve"> Древесный злак – чемпион роста среди растений, за сутки вырастает на 75 см, растет всего 30-45 дней на протяжении всей своей жизни. (Бамбук).</w:t>
      </w:r>
    </w:p>
    <w:p>
      <w:pPr>
        <w:pStyle w:val="Normal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нал:</w:t>
      </w:r>
      <w:r>
        <w:rPr>
          <w:rFonts w:cs="Times New Roman" w:ascii="Times New Roman" w:hAnsi="Times New Roman"/>
          <w:sz w:val="28"/>
          <w:szCs w:val="28"/>
        </w:rPr>
        <w:t xml:space="preserve"> В дословном переводе название этого дерева означает «хороший воздух». Одно из замечательнейших его качеств – способность осушать заболоченные земли. Чемпион роста среди деревьев. (Эвкалипт).</w:t>
      </w:r>
    </w:p>
    <w:p>
      <w:pPr>
        <w:pStyle w:val="Normal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перигра:</w:t>
      </w:r>
      <w:r>
        <w:rPr>
          <w:rFonts w:cs="Times New Roman" w:ascii="Times New Roman" w:hAnsi="Times New Roman"/>
          <w:sz w:val="28"/>
          <w:szCs w:val="28"/>
        </w:rPr>
        <w:t xml:space="preserve"> Пробковое дерево, растущее на Дальнем Востоке нашей страны. (Бархат).</w:t>
      </w:r>
    </w:p>
    <w:p>
      <w:pPr>
        <w:pStyle w:val="Normal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вопросы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1) Дерево – родич гороха. (Акация).</w:t>
      </w:r>
    </w:p>
    <w:p>
      <w:pPr>
        <w:pStyle w:val="Normal"/>
        <w:ind w:left="360" w:right="0" w:firstLine="34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2)Долго богиня Афина-Паллада и бог Посейдон не могли договориться, кому из них владеть Аттикой. Наконец после продолжительных споров сошлись на том, что победителем должен считаться совершивший большее благодеяние. Началось необычное состязание. Посейдон ударил трезубцем в скалу, и забил светлый, прозрачный источник. Велико было торжество бога морей. Но вот Афина с силой метнула копье в другую скалу, и безжизненная гранитная масса мгновенно превратилась в цветущее дерево. Спор был решен в пользу Афины. С тех пор это дерево является символом мира. О каком дереве идет речь? (Олива)</w:t>
      </w:r>
    </w:p>
    <w:p>
      <w:pPr>
        <w:pStyle w:val="Normal"/>
        <w:ind w:left="360" w:right="0" w:firstLine="34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360" w:right="0" w:firstLine="34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ламные паузы:</w:t>
      </w:r>
    </w:p>
    <w:p>
      <w:pPr>
        <w:pStyle w:val="Normal"/>
        <w:ind w:left="360" w:right="0" w:firstLine="34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 Дорогая, кажется, у нас закончилась зубная паста. Как же мы теперь будем без нее обходить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олнуйся. Лучшее средство для очистки зубов – яблоки! Съедая одно яблоко, мы полностью очищаем зубы от налета микроорганизмов. Остается только прополоскать рот – и все в порядке. В день по яблоку – и врач не нужен!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ои волосы в последнее время стали безжизненными и ломкими. По совету бабушки я решила попробовать новое средство – отвар крапи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удо! Мои волосы снова стали блестящими и шелковистыми! Это средство я рекомендую всем: 1 столовая ложка крапивы на стакан кипя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3.</w:t>
        <w:tab/>
        <w:t>Если вы хотите, чтобы ваши уши увеличились в размерах, питайтесь только натуральной пищей. Капуста! – вот единственное верное средство. Все зайцы мира предпочитают только ее! Капуста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27:24Z</dcterms:created>
  <dc:creator/>
  <dc:description/>
  <dc:language>en-US</dc:language>
  <cp:lastModifiedBy/>
  <cp:revision>0</cp:revision>
  <dc:subject/>
  <dc:title/>
</cp:coreProperties>
</file>