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редняя общеобразовательная школа с. Бутурлин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92"/>
        <w:gridCol w:w="350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по УВР МОУ СОШ с.Бутурлинк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с.Бутурлин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4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14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1418" w:hanging="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44"/>
          <w:szCs w:val="44"/>
        </w:rPr>
        <w:t>по русскому языку в 7 классе</w:t>
      </w:r>
    </w:p>
    <w:p>
      <w:pPr>
        <w:pStyle w:val="Normal"/>
        <w:tabs>
          <w:tab w:val="clear" w:pos="708"/>
          <w:tab w:val="left" w:pos="9288" w:leader="none"/>
        </w:tabs>
        <w:ind w:left="141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141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учителя Яшиной И.Г</w:t>
      </w:r>
    </w:p>
    <w:p>
      <w:pPr>
        <w:pStyle w:val="Normal"/>
        <w:tabs>
          <w:tab w:val="clear" w:pos="708"/>
          <w:tab w:val="left" w:pos="9288" w:leader="none"/>
        </w:tabs>
        <w:ind w:left="141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1418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(1квалификационная категория)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_______2012  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011-2012 учебный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426" w:firstLine="283"/>
        <w:rPr/>
      </w:pPr>
      <w:r>
        <w:rPr/>
        <w:t xml:space="preserve">Настоящая программа по русскому языку для </w:t>
      </w:r>
      <w:r>
        <w:rPr>
          <w:lang w:val="en-US"/>
        </w:rPr>
        <w:t>V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 и программы «Русский язык» под редакцией М.Т. Баранова, Т.А. Ладыженской, Н.М. Шанского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left="426" w:firstLine="283"/>
        <w:rPr/>
      </w:pPr>
      <w:r>
        <w:rPr/>
        <w:t>Рабочая  программа по русскому языку представляет собой целостный документ, включающий четыре раздела: пояснительную записку; учебно-тематический план;  перечень учебно-методического обеспечения и каледарно-тематическое планирование.</w:t>
      </w:r>
    </w:p>
    <w:p>
      <w:pPr>
        <w:pStyle w:val="Normal"/>
        <w:ind w:left="426" w:firstLine="283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</w:t>
      </w:r>
    </w:p>
    <w:p>
      <w:pPr>
        <w:pStyle w:val="Normal"/>
        <w:ind w:left="426" w:firstLine="283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left="426" w:firstLine="283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426" w:firstLine="283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426" w:firstLine="283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left="426" w:firstLine="283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V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426" w:firstLine="283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left="426" w:firstLine="283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left="426" w:firstLine="283"/>
        <w:rPr/>
      </w:pPr>
      <w:r>
        <w:rPr/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left="426" w:firstLine="283"/>
        <w:rPr/>
      </w:pPr>
      <w:r>
        <w:rPr/>
        <w:t xml:space="preserve">Курс русского языка для </w:t>
      </w:r>
      <w:r>
        <w:rPr>
          <w:lang w:val="en-US"/>
        </w:rPr>
        <w:t>V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left="426" w:firstLine="283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left="426" w:firstLine="283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left="426" w:firstLine="283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left="426" w:firstLine="283"/>
        <w:rPr>
          <w:b/>
          <w:b/>
          <w:u w:val="single"/>
        </w:rPr>
      </w:pPr>
      <w:r>
        <w:rPr>
          <w:b/>
          <w:u w:val="single"/>
        </w:rPr>
        <w:t>Цели обучения</w:t>
      </w:r>
    </w:p>
    <w:p>
      <w:pPr>
        <w:pStyle w:val="Normal"/>
        <w:ind w:left="426" w:firstLine="283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left="426" w:firstLine="283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left="426" w:firstLine="283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left="426" w:firstLine="283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left="426" w:firstLine="283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426" w:firstLine="283"/>
        <w:rPr/>
      </w:pP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lang w:val="en-US"/>
        </w:rPr>
        <w:t>VII</w:t>
      </w:r>
      <w:r>
        <w:rPr/>
        <w:t xml:space="preserve"> классе – 140 часов.</w:t>
      </w:r>
    </w:p>
    <w:p>
      <w:pPr>
        <w:pStyle w:val="Normal"/>
        <w:ind w:left="426" w:firstLine="283"/>
        <w:rPr>
          <w:b/>
          <w:b/>
          <w:sz w:val="32"/>
          <w:szCs w:val="32"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 xml:space="preserve">ТРЕБОВАНИЯ К ЗНАНИЯМ, УМЕНИЯМ И НАВЫКАМ УЧА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РУССКОМУ ЯЗЫКУ   за курс VII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</w:rPr>
        <w:t>I</w:t>
      </w:r>
      <w:r>
        <w:rPr/>
        <w:t xml:space="preserve">. Учащиеся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знать</w:t>
      </w:r>
      <w:r>
        <w:rPr/>
        <w:t xml:space="preserve"> определения основных изученных в VII классе языковых явлений, речеведческих понятий, орфографических и пунктуационных правил, обосновывать свои ответы, приводя нужные примеры. </w:t>
      </w:r>
    </w:p>
    <w:p>
      <w:pPr>
        <w:pStyle w:val="Normal"/>
        <w:ind w:left="426" w:hanging="0"/>
        <w:rPr/>
      </w:pPr>
      <w:r>
        <w:rPr>
          <w:b/>
        </w:rPr>
        <w:t>II.</w:t>
      </w:r>
      <w:r>
        <w:rPr/>
        <w:t xml:space="preserve"> К концу VII класса учащиеся </w:t>
      </w:r>
      <w:r>
        <w:rPr>
          <w:b/>
        </w:rPr>
        <w:t>должны овладеть</w:t>
      </w:r>
      <w:r>
        <w:rPr/>
        <w:t xml:space="preserve"> следующими </w:t>
      </w:r>
      <w:r>
        <w:rPr>
          <w:b/>
        </w:rPr>
        <w:t>умениями</w:t>
      </w:r>
      <w:r>
        <w:rPr/>
        <w:t xml:space="preserve">   и   навыками: 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 xml:space="preserve">производить морфологический разбор частей речи, изученных в VII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 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 xml:space="preserve">составлять предложения с причастными и деепричастными оборотами; 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 xml:space="preserve">соблюдать нормы литературного языка в пределах изученного материала. </w:t>
      </w:r>
    </w:p>
    <w:p>
      <w:pPr>
        <w:pStyle w:val="Normal"/>
        <w:ind w:left="426" w:hanging="0"/>
        <w:rPr/>
      </w:pPr>
      <w:r>
        <w:rPr/>
        <w:t xml:space="preserve">По </w:t>
      </w:r>
      <w:r>
        <w:rPr>
          <w:b/>
        </w:rPr>
        <w:t>орфографи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 xml:space="preserve">правильно писать изученные в VII классе слова с непроверяемыми орфограммами. </w:t>
      </w:r>
    </w:p>
    <w:p>
      <w:pPr>
        <w:pStyle w:val="Normal"/>
        <w:ind w:left="426" w:hanging="0"/>
        <w:rPr/>
      </w:pPr>
      <w:r>
        <w:rPr/>
        <w:t xml:space="preserve">По </w:t>
      </w:r>
      <w:r>
        <w:rPr>
          <w:b/>
        </w:rPr>
        <w:t>пунктуации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выделять запятыми причастные обороты (стоящие после существительного),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деепричастные обороты. </w:t>
      </w:r>
    </w:p>
    <w:p>
      <w:pPr>
        <w:pStyle w:val="Normal"/>
        <w:ind w:left="426" w:hanging="0"/>
        <w:jc w:val="both"/>
        <w:rPr/>
      </w:pPr>
      <w:r>
        <w:rPr/>
        <w:t xml:space="preserve">По </w:t>
      </w:r>
      <w:r>
        <w:rPr>
          <w:b/>
        </w:rPr>
        <w:t>связной речи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адекватно воспринимать и создавать тексты публицистического стиля на доступные темы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 xml:space="preserve">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писать рассказы на предложенные сюжеты; сочинения-рассуждения (на материале жизненного опыта учащихся)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грамотно и чётко рассказывать о произошедших событиях, аргументировать свои выводы.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  <w:t>.</w:t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6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ебно-тематическое планирование уроков русского языка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8"/>
        <w:gridCol w:w="851"/>
        <w:gridCol w:w="1405"/>
        <w:gridCol w:w="1559"/>
        <w:gridCol w:w="1559"/>
      </w:tblGrid>
      <w:tr>
        <w:trPr>
          <w:trHeight w:val="9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44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зык как развивающееся я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 фразе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Разбор слова по 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 Морфологический разбор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</w:t>
              <w:softHyphen/>
              <w:t>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Текст. Стили русского литературн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й диктан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частие (29+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глаг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ублицистический ст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р. Контрольн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Описание внешност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 Полные и краткие страдательные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 в суффиксах действительных причастий настоящ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традательных причастий настоящ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традательные причас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перед Н в полных и кратких страдательных причас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 и НН в суффиксах полных причастий и прилагательных, образованных от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полных причастий и прилагательных, образованных от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кратких причаст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Сочинение «Мой знаком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причастии. Переход причастий в имена существи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деепричас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и несовершенного 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епричас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речие (20+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чинение в форме дневниковых за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-о и 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 -о и -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Сочинение-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 с приставками ИЗ, ДО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-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по теме «Нареч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Служебные части речи.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 (7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 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р Сочинение на лингвистическ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 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 (10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 речи. Простые и составные сою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и подчинительные сою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 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еред союзами в слож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 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ОЖЕ, ТАКЖЕ, ЧТО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 </w:t>
            </w:r>
            <w:r>
              <w:rPr/>
              <w:t>Сочинение публицистического стиля о пользе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предлогах и сою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ица (18+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час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слитное написание час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частиц НЕ и 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Сочинение-рассказ по данному сюже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частицы НЕ и приставки 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частицы НИ и приставки 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р. Контрольное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</w:t>
              <w:softHyphen/>
              <w:t>ние и система</w:t>
              <w:softHyphen/>
              <w:t>тизация по теме «Част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Междоме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вторение и  обобщение изученного в 5 – 7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Текст. Стил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 14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Учебно-методическое обеспечение</w:t>
      </w:r>
      <w:r>
        <w:rPr>
          <w:sz w:val="32"/>
          <w:szCs w:val="32"/>
        </w:rPr>
        <w:t>: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М.Т.Баранов, Т.А.Ладыженская и др. Русский язык 7 класс.- М.: Просвещение, 2012 г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Л.М.Зельманова., Е.Н.Колокольцев. Развитие речи. Русский язык и литература. Репродукции картин. 5-7 классы. – М.: Дрофа, 1997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  <w:szCs w:val="28"/>
        </w:rPr>
        <w:t>Г.В.Цветкова. Русский язык.7-8 кл. Система контрольных и тестовых заданий на основе единого текста. – Волгоград: Учитель, 2010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  <w:szCs w:val="28"/>
        </w:rPr>
        <w:t>А.Б Малюшкин. Комплексный анализ текста. Рабочая тетрадь. 7 класс.  – М.: Творческий центр, 2012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ля учителя:</w:t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Г.А.Богданова. Уроки русского языка в 7 классе. М.: «Просвещение», 2005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Н.Г.Горашова. Поурочное планирование по русскому языку. 7 класс. М.: «Экзамен», 2007г.</w:t>
      </w:r>
    </w:p>
    <w:p>
      <w:pPr>
        <w:pStyle w:val="Normal"/>
        <w:shd w:fill="FFFFFF" w:val="clear"/>
        <w:spacing w:lineRule="exact" w:line="30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25:00Z</dcterms:created>
  <dc:creator>www.PHILka.RU</dc:creator>
  <dc:description/>
  <cp:keywords/>
  <dc:language>en-US</dc:language>
  <cp:lastModifiedBy>Михаил</cp:lastModifiedBy>
  <cp:lastPrinted>2002-01-01T03:07:00Z</cp:lastPrinted>
  <dcterms:modified xsi:type="dcterms:W3CDTF">2014-06-29T10:35:00Z</dcterms:modified>
  <cp:revision>14</cp:revision>
  <dc:subject/>
  <dc:title/>
</cp:coreProperties>
</file>