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ение проблем формирования коммуникативной компетенции учащихся основной школы как условие успешного выполнения части С1 ГИА-9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В регионах Российской Федерации проводится государственная аттестация выпускников 9-х классов в новой форме. По его результатам можно судить о подготовке по русскому языку выпускников школ страны,  эти результаты дают возможность составить общее представление об уровне достижения учебных целей обучения родному языку, в частности, о сформированности коммуникативной компетенции.</w:t>
      </w:r>
    </w:p>
    <w:p>
      <w:pPr>
        <w:pStyle w:val="Normal"/>
        <w:ind w:firstLine="720"/>
        <w:rPr/>
      </w:pPr>
      <w:r>
        <w:rPr/>
        <w:t xml:space="preserve">Экзаменационная работа по русскому языку состоит из трех частей. Часть 1 – сжатое изложение. </w:t>
      </w:r>
    </w:p>
    <w:p>
      <w:pPr>
        <w:pStyle w:val="Normal"/>
        <w:ind w:firstLine="720"/>
        <w:rPr/>
      </w:pPr>
      <w:r>
        <w:rPr/>
        <w:t xml:space="preserve">Итоги экзаменационной работы по русскому языку за последние годы, представленные в отчетах по результатам ГИА-9 (URL: http://www.fipi.ru), дают возможность выявить тот круг умений и навыков, отработка которых требует большого внимания в процессе обучения в основной школе. </w:t>
      </w:r>
    </w:p>
    <w:p>
      <w:pPr>
        <w:pStyle w:val="Normal"/>
        <w:ind w:firstLine="720"/>
        <w:rPr/>
      </w:pPr>
      <w:r>
        <w:rPr/>
        <w:t>Первая часть работы (сжатое изложение) требует отбора существенной информации, структурированного восприятия содержания текста. При этом востребованным оказывается умение связно и кратко передать полученную информацию.</w:t>
      </w:r>
    </w:p>
    <w:p>
      <w:pPr>
        <w:pStyle w:val="Normal"/>
        <w:ind w:firstLine="720"/>
        <w:rPr/>
      </w:pPr>
      <w:r>
        <w:rPr/>
        <w:t>Анализ 1 части экзаменационных работ выявил проблему недостаточной сформированности  комплекса умений, необходимых для написания сжатого изложения.</w:t>
      </w:r>
    </w:p>
    <w:p>
      <w:pPr>
        <w:pStyle w:val="Normal"/>
        <w:ind w:firstLine="720"/>
        <w:rPr/>
      </w:pPr>
      <w:r>
        <w:rPr/>
        <w:t>Девятиклассники, передавая содержание прослушанного текста, часто искажают его, подменяя одну или несколько авторских микротем собственными. Встречаются также пропуски микротемы. Это говорит о том, что экзаменуемые недостаточно освоили критерии выделения главной и второстепенной информации, а также приемы сжатия текста. Сокращения, которые выпускники производят в исходном тексте, часто носят случайный характер и приводят к деформации авторского замысла.</w:t>
      </w:r>
    </w:p>
    <w:p>
      <w:pPr>
        <w:pStyle w:val="Normal"/>
        <w:ind w:firstLine="720"/>
        <w:rPr/>
      </w:pPr>
      <w:r>
        <w:rPr/>
        <w:t>Подобные ошибки объясняются недостаточной сформированностью у учащихся представления о том, что сжатое изложение – это такая форма обработки информации исходного текста, при которой возникает новый текст, воспроизводящий основное содержание, композиционно-логическую структуру, стиль и тип речи оригинала.</w:t>
      </w:r>
    </w:p>
    <w:p>
      <w:pPr>
        <w:pStyle w:val="Normal"/>
        <w:ind w:firstLine="720"/>
        <w:rPr/>
      </w:pPr>
      <w:r>
        <w:rPr/>
        <w:t>Большое значение также имеют формирование умений определять в тексте опорные слова, членить текст на смысловые части. Ученики должны владеть основными приемами сжатия текста.</w:t>
      </w:r>
    </w:p>
    <w:p>
      <w:pPr>
        <w:pStyle w:val="Normal"/>
        <w:ind w:firstLine="720"/>
        <w:rPr/>
      </w:pPr>
      <w:r>
        <w:rPr/>
        <w:t xml:space="preserve">Критерий ИК2 оценивает умение использовать разные приемы сжатия прослушанного текста при его письменном изложении. Средний процент выполнения задания С1 по критерию ИК2 составляет чуть больше 70. </w:t>
      </w:r>
    </w:p>
    <w:p>
      <w:pPr>
        <w:pStyle w:val="Normal"/>
        <w:ind w:firstLine="720"/>
        <w:rPr/>
      </w:pPr>
      <w:r>
        <w:rPr/>
        <w:t>Выполнение задания С1 по критерию ИК3, который оценивает смысловую цельность, речевую связность и последовательность изложения демонстрирует уровень владения умением реализовать свой замысел в соответствующей композиционной форме, обеспечивающей смысловую цельность, связность и последовательность письменного высказывания. Статистические данные показали, что данное умение сформировано лишь у 34% выпускников, получивших за экзаменационную работу оценку «2».</w:t>
      </w:r>
    </w:p>
    <w:p>
      <w:pPr>
        <w:pStyle w:val="Normal"/>
        <w:ind w:firstLine="720"/>
        <w:rPr/>
      </w:pPr>
      <w:r>
        <w:rPr/>
        <w:t>Поэтому необходимо уделить повышенное внимание «слабым» учащимся, чтобы повысить их уровень языковой и коммуникативной компетенции.</w:t>
      </w:r>
    </w:p>
    <w:p>
      <w:pPr>
        <w:pStyle w:val="Normal"/>
        <w:ind w:firstLine="720"/>
        <w:rPr/>
      </w:pPr>
      <w:r>
        <w:rPr/>
        <w:t>Таким образом, анализ выполнения экзаменационных работ показывает, что необходимо усиление внимания к работе по формированию коммуникативной компетенции учащихся, предполагающей овладение основными видами речевой деятельности – умением воспринимать устную и письменную речь и создавать собственные высказывания. Это связано с потребностью современного общества в мыслящих, деятельных людях, способных к успешному речевому взаимодействию, ведению конструктивного диалога.</w:t>
      </w:r>
    </w:p>
    <w:p>
      <w:pPr>
        <w:pStyle w:val="Normal"/>
        <w:ind w:firstLine="720"/>
        <w:rPr/>
      </w:pPr>
      <w:r>
        <w:rPr/>
        <w:t>Анализ результатов ГИА позволил дать некоторые рекомендации по совершенствованию преподавания русского язы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Проблемой первостепенной важности является проблема реализации </w:t>
      </w:r>
      <w:r>
        <w:rPr>
          <w:i/>
          <w:iCs/>
        </w:rPr>
        <w:t>коммуникативно-деятельностного</w:t>
      </w:r>
      <w:r>
        <w:rPr/>
        <w:t xml:space="preserve"> подхода (предъявление материала не только в знаниевой, но и в деятельностной форме). В методике преподавания русского языка основные принципы деятельностного подхода представлены в работах М. Т. Баранова, С. И. Львовой и др.</w:t>
      </w:r>
    </w:p>
    <w:p>
      <w:pPr>
        <w:pStyle w:val="Normal"/>
        <w:ind w:firstLine="720"/>
        <w:rPr/>
      </w:pPr>
      <w:r>
        <w:rPr/>
        <w:t xml:space="preserve">- Важна направленность на </w:t>
      </w:r>
      <w:r>
        <w:rPr>
          <w:i/>
          <w:iCs/>
        </w:rPr>
        <w:t>метапредметные</w:t>
      </w:r>
      <w:r>
        <w:rPr/>
        <w:t xml:space="preserve"> результаты (например, адекватное понимание информации устного и письменного сообщения). Актуальна проблема развития речемыслительных способностей учащихся (формирование умения воспринимать информацию устных и письменных текстов, создавать собственные речевые высказывания).</w:t>
      </w:r>
    </w:p>
    <w:p>
      <w:pPr>
        <w:pStyle w:val="Normal"/>
        <w:ind w:firstLine="720"/>
        <w:rPr/>
      </w:pPr>
      <w:r>
        <w:rPr/>
        <w:t xml:space="preserve">- Важна реализация </w:t>
      </w:r>
      <w:r>
        <w:rPr>
          <w:i/>
          <w:iCs/>
        </w:rPr>
        <w:t>практикоориентированного</w:t>
      </w:r>
      <w:r>
        <w:rPr/>
        <w:t xml:space="preserve"> подхода. Актуальна проблема соединения  изучения необходимых теоретических основ предмета с формированием на их базе устойчивых практических умений и навыков.</w:t>
      </w:r>
    </w:p>
    <w:p>
      <w:pPr>
        <w:pStyle w:val="Normal"/>
        <w:ind w:firstLine="720"/>
        <w:rPr/>
      </w:pPr>
      <w:r>
        <w:rPr/>
        <w:t xml:space="preserve">- Является важной проблема организации </w:t>
      </w:r>
      <w:r>
        <w:rPr>
          <w:i/>
          <w:iCs/>
        </w:rPr>
        <w:t>рефлексивной деятельности</w:t>
      </w:r>
      <w:r>
        <w:rPr/>
        <w:t xml:space="preserve"> учащихся (формирование навыка речевого самоконтроля, умения анализировать и корректировать свои устные и письменные высказывания в отношении их соответствия нормам языка и коммуникативной задаче)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Анализ современных программ общеобразовательных школ по русскому языку, в частности, программы М. М. Разумовской (раздел «Речь»), показал, что в   них не содержится законченной, стройной, логически обоснованной системы работы по обучению  созданию сжатых текстов. Кроме того, не определен круг специальных речевых умений в этой области и не описаны требования, предъявляемые к сжатым изложениям  школьнико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актика показала, что далеко не каждый учащийся может отобрать основное содержание текста, выделить главное в нем, исключить второстепенное, найти факты, которые можно обобщить, упростить синтаксические конструкции и при этом соблюсти связность текст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аким образом, совершенствование умения адекватно и полно воспринимать информацию текстов, переданных в устной и письменной форме, создавать собственное речевое высказывание (сжатое изложение) актуально. Эту проблему необходимо решать в процессе обучения в основной 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57:00Z</dcterms:created>
  <dc:creator>777</dc:creator>
  <dc:description/>
  <cp:keywords/>
  <dc:language>en-US</dc:language>
  <cp:lastModifiedBy>777</cp:lastModifiedBy>
  <dcterms:modified xsi:type="dcterms:W3CDTF">2014-06-27T18:57:00Z</dcterms:modified>
  <cp:revision>2</cp:revision>
  <dc:subject/>
  <dc:title> </dc:title>
</cp:coreProperties>
</file>