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й 3 - 4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дготовка к  написанию сжатого из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я 3 -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и главная мысль (идея) текста</w:t>
      </w:r>
    </w:p>
    <w:p>
      <w:pPr>
        <w:pStyle w:val="Normal"/>
        <w:rPr/>
      </w:pPr>
      <w:r>
        <w:rPr/>
        <w:t>Цель: закрепить умение определять тему и главную мысль текста.</w:t>
      </w:r>
    </w:p>
    <w:p>
      <w:pPr>
        <w:pStyle w:val="Normal"/>
        <w:jc w:val="center"/>
        <w:rPr/>
      </w:pPr>
      <w:r>
        <w:rPr/>
        <w:t>Необходимые сведения</w:t>
      </w:r>
    </w:p>
    <w:p>
      <w:pPr>
        <w:pStyle w:val="Normal"/>
        <w:rPr/>
      </w:pPr>
      <w:r>
        <w:rPr/>
        <w:t>С определения темы и главной мысли (идеи) текста начинается анализ любого речевого произведения. Чтобы определить тему текста, задайте себе вопрос: о чем идет речь в тексте? Главная мысль вытекает из темы текста и его содержания. Определить ее помогут следующие вопросы: что хотел сказать автор? Зачем он создал этот текст? Какие проблемы подняты и как они разрешаются автором? Обратите внимание на заголовок. Заголовок – очень важная подсказка для определения главной мысли текста, в нем также может быть отражена тема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1</w:t>
      </w:r>
    </w:p>
    <w:p>
      <w:pPr>
        <w:pStyle w:val="Normal"/>
        <w:rPr/>
      </w:pPr>
      <w:r>
        <w:rPr/>
        <w:t>Прочитайте текст, сформулируйте и запишите тему и основную мысль этого текста. Подберите два варианта заголовка: один должен выражать тему текста, а другой – иде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прежние времена было так: как состарится отец, завезет его сын в глухую пущу да и бросит там…</w:t>
      </w:r>
    </w:p>
    <w:p>
      <w:pPr>
        <w:pStyle w:val="Normal"/>
        <w:ind w:firstLine="540"/>
        <w:rPr/>
      </w:pPr>
      <w:r>
        <w:rPr/>
        <w:t>Вот однажды повез сын отца в пущу. Жаль ему отца - сильно любил он его, да что поделаешь! Не повезешь, люди засмеют: старых обычаев, скажут, не держится. Еще из села прогонят…</w:t>
      </w:r>
    </w:p>
    <w:p>
      <w:pPr>
        <w:pStyle w:val="Normal"/>
        <w:ind w:firstLine="540"/>
        <w:rPr/>
      </w:pPr>
      <w:r>
        <w:rPr/>
        <w:t>Едет он невеселый, а отец и говорит ему:</w:t>
      </w:r>
    </w:p>
    <w:p>
      <w:pPr>
        <w:pStyle w:val="Normal"/>
        <w:ind w:firstLine="540"/>
        <w:rPr/>
      </w:pPr>
      <w:r>
        <w:rPr/>
        <w:t>- Неужто ты, сынок, меня, старого да хворого, одного в лесу бросишь?</w:t>
      </w:r>
    </w:p>
    <w:p>
      <w:pPr>
        <w:pStyle w:val="Normal"/>
        <w:ind w:firstLine="540"/>
        <w:rPr/>
      </w:pPr>
      <w:r>
        <w:rPr/>
        <w:t>Подумал сын, утер слезу и говорит:</w:t>
      </w:r>
    </w:p>
    <w:p>
      <w:pPr>
        <w:pStyle w:val="Normal"/>
        <w:ind w:firstLine="540"/>
        <w:rPr/>
      </w:pPr>
      <w:r>
        <w:rPr/>
        <w:t>- Нет, батько, не брошу. Но для людей хотя бы надо это сделать. Ночью я за тобой приеду и буду тебя до самой смерти в темной коморе держать, чтоб никто не видел.</w:t>
      </w:r>
    </w:p>
    <w:p>
      <w:pPr>
        <w:pStyle w:val="Normal"/>
        <w:ind w:firstLine="540"/>
        <w:rPr/>
      </w:pPr>
      <w:r>
        <w:rPr/>
        <w:t>Так сын и сделал.</w:t>
      </w:r>
    </w:p>
    <w:p>
      <w:pPr>
        <w:pStyle w:val="Normal"/>
        <w:ind w:firstLine="540"/>
        <w:rPr/>
      </w:pPr>
      <w:r>
        <w:rPr/>
        <w:t>Когда настала ночь, он привез из пущи отца и спрятал его в темной коморе.</w:t>
      </w:r>
    </w:p>
    <w:p>
      <w:pPr>
        <w:pStyle w:val="Normal"/>
        <w:ind w:firstLine="540"/>
        <w:rPr/>
      </w:pPr>
      <w:r>
        <w:rPr/>
        <w:t>А случилось несчастье - град все жито побил, и нечем было новое посеять.</w:t>
      </w:r>
    </w:p>
    <w:p>
      <w:pPr>
        <w:pStyle w:val="Normal"/>
        <w:ind w:firstLine="540"/>
        <w:rPr/>
      </w:pPr>
      <w:r>
        <w:rPr/>
        <w:t>Пришел сын к отцу в темную коморку, жалуется:</w:t>
      </w:r>
    </w:p>
    <w:p>
      <w:pPr>
        <w:pStyle w:val="Normal"/>
        <w:ind w:firstLine="540"/>
        <w:rPr/>
      </w:pPr>
      <w:r>
        <w:rPr/>
        <w:t>- Что делать? Не посеем жита - в будущем году без хлеба останемся. Отец говорит:</w:t>
      </w:r>
    </w:p>
    <w:p>
      <w:pPr>
        <w:pStyle w:val="Normal"/>
        <w:ind w:firstLine="540"/>
        <w:rPr/>
      </w:pPr>
      <w:r>
        <w:rPr/>
        <w:t>- Нет, сынок, доколе я жив, без хлеба мы не будем. Слушай меня. Когда ты был еще маленький, я гумно строил. А был в том году большой урожай. Вот я необмолоченным житом гумно и накрыл. Сними стреху, обмолоти - и будет у тебя зерно на посев.</w:t>
      </w:r>
    </w:p>
    <w:p>
      <w:pPr>
        <w:pStyle w:val="Normal"/>
        <w:ind w:firstLine="540"/>
        <w:rPr/>
      </w:pPr>
      <w:r>
        <w:rPr/>
        <w:t>Сын так и сделал. Снял стреху с гумна, обмолотил и посеял осенью жито.</w:t>
      </w:r>
    </w:p>
    <w:p>
      <w:pPr>
        <w:pStyle w:val="Normal"/>
        <w:ind w:firstLine="540"/>
        <w:rPr/>
      </w:pPr>
      <w:r>
        <w:rPr/>
        <w:t>Дивуются соседи: откуда это он зерно достал? А сын молчит, ведь нельзя же признаться, что это старик-отец ему помог.</w:t>
      </w:r>
    </w:p>
    <w:p>
      <w:pPr>
        <w:pStyle w:val="Normal"/>
        <w:ind w:firstLine="540"/>
        <w:rPr/>
      </w:pPr>
      <w:r>
        <w:rPr/>
        <w:t>Подошла зима. Нечего есть. Опять идет сын к отцу в темную комору.</w:t>
      </w:r>
    </w:p>
    <w:p>
      <w:pPr>
        <w:pStyle w:val="Normal"/>
        <w:ind w:firstLine="540"/>
        <w:rPr/>
      </w:pPr>
      <w:r>
        <w:rPr/>
        <w:t>- Так, мол, и так, - говорит, - придется с голоду помирать…</w:t>
      </w:r>
    </w:p>
    <w:p>
      <w:pPr>
        <w:pStyle w:val="Normal"/>
        <w:ind w:firstLine="540"/>
        <w:rPr/>
      </w:pPr>
      <w:r>
        <w:rPr/>
        <w:t>- Нет, - говорит отец, - с голоду мы не помрем. Слушай, что я тебе скажу. Возьми лопату да покопайся в хате под лавкою. Там, как был я еще молодой, закопал немного денег про черный день. Жизнь, сынок, прожить - не поле перейти: все может случиться. Так я думал, так и делал.</w:t>
      </w:r>
    </w:p>
    <w:p>
      <w:pPr>
        <w:pStyle w:val="Normal"/>
        <w:ind w:firstLine="540"/>
        <w:rPr/>
      </w:pPr>
      <w:r>
        <w:rPr/>
        <w:t>Обрадовался сын, выкопал отцовы деньги и купил зерна.</w:t>
      </w:r>
    </w:p>
    <w:p>
      <w:pPr>
        <w:pStyle w:val="Normal"/>
        <w:ind w:firstLine="540"/>
        <w:rPr/>
      </w:pPr>
      <w:r>
        <w:rPr/>
        <w:t>И сам с семьей ест, да еще и соседям занимает. Вот они и спрашивают у него:</w:t>
      </w:r>
    </w:p>
    <w:p>
      <w:pPr>
        <w:pStyle w:val="Normal"/>
        <w:ind w:firstLine="540"/>
        <w:rPr/>
      </w:pPr>
      <w:r>
        <w:rPr/>
        <w:t>- Скажи нам, брат, откуда ты хлеб достаешь? Признался сын:</w:t>
      </w:r>
    </w:p>
    <w:p>
      <w:pPr>
        <w:pStyle w:val="Normal"/>
        <w:ind w:firstLine="540"/>
        <w:rPr/>
      </w:pPr>
      <w:r>
        <w:rPr/>
        <w:t>- Отец, - говорит, - кормит меня.</w:t>
      </w:r>
    </w:p>
    <w:p>
      <w:pPr>
        <w:pStyle w:val="Normal"/>
        <w:ind w:firstLine="540"/>
        <w:rPr/>
      </w:pPr>
      <w:r>
        <w:rPr/>
        <w:t>- Как же так? - дивуются соседи. - Ты же отвез своего отца в лес, как и все добрые сыновья!</w:t>
      </w:r>
    </w:p>
    <w:p>
      <w:pPr>
        <w:pStyle w:val="Normal"/>
        <w:ind w:firstLine="540"/>
        <w:rPr/>
      </w:pPr>
      <w:r>
        <w:rPr/>
        <w:t>- Нет, - говорит сын, - я сделал не так, как вы делаете, а оставил отца у себя век доживать. Вот зато, как пришла беда, отец мне и помог. У старых людей ума больше, чем у молодых.</w:t>
      </w:r>
    </w:p>
    <w:p>
      <w:pPr>
        <w:pStyle w:val="Normal"/>
        <w:ind w:firstLine="540"/>
        <w:rPr/>
      </w:pPr>
      <w:r>
        <w:rPr/>
        <w:t>Перестали с той поры сыновья отцов своих в пущу отвозить, а стали их под старость уважать да корм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rPr/>
      </w:pPr>
      <w:r>
        <w:rPr/>
        <w:t>Проверьте себ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Тема текста: как сын отца спас, а отец помог сыну.</w:t>
      </w:r>
    </w:p>
    <w:p>
      <w:pPr>
        <w:pStyle w:val="Normal"/>
        <w:ind w:firstLine="720"/>
        <w:rPr/>
      </w:pPr>
      <w:r>
        <w:rPr/>
        <w:t>2. Идея текста: у старых людей ума больше, чем у молодых.</w:t>
      </w:r>
    </w:p>
    <w:p>
      <w:pPr>
        <w:pStyle w:val="Normal"/>
        <w:ind w:firstLine="720"/>
        <w:rPr/>
      </w:pPr>
      <w:r>
        <w:rPr/>
        <w:t>3. Возможные заголовки: Старый отец (тема текста); У старых людей ума больше, чем у молодых (идея текс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пражнение 2</w:t>
      </w:r>
    </w:p>
    <w:p>
      <w:pPr>
        <w:pStyle w:val="Normal"/>
        <w:rPr/>
      </w:pPr>
      <w:r>
        <w:rPr/>
        <w:t>Прочитайте текст и ответьте на вопросы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ва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ind w:firstLine="766"/>
              <w:rPr/>
            </w:pPr>
            <w:r>
              <w:rPr/>
              <w:t> </w:t>
            </w:r>
            <w:r>
              <w:rPr/>
              <w:t xml:space="preserve">Сидит Старик, чай пьёт. Не пустой пьёт – молоком белит. </w:t>
            </w:r>
          </w:p>
          <w:p>
            <w:pPr>
              <w:pStyle w:val="Normal"/>
              <w:ind w:firstLine="766"/>
              <w:rPr/>
            </w:pPr>
            <w:r>
              <w:rPr/>
              <w:t>Летит мимо Сова.</w:t>
              <w:br/>
              <w:t>– Здорово, – говорит, – друг!</w:t>
              <w:br/>
              <w:t>А Старик ей:</w:t>
              <w:br/>
              <w:t>– Ты, Сова, – отчаянная голова, уши торчком, нос крючком. Ты от солнца хоронишься, людей сторонишься, – какой я тебе друг!</w:t>
              <w:br/>
              <w:t>Рассердилась Сова.</w:t>
              <w:br/>
              <w:t>– Ладно же, – говорит, – старый! Не стану по ночам к тебе на луг летать, мышей ловить, сам лови.</w:t>
              <w:br/>
              <w:t>А Старик:</w:t>
              <w:br/>
              <w:t>– Вишь, чем пугать вздумала! Утекай, пока цела.</w:t>
              <w:br/>
              <w:t>Улетела Сова, забралась в дуб, никуда из дупла не летит.</w:t>
            </w:r>
          </w:p>
          <w:p>
            <w:pPr>
              <w:pStyle w:val="Normal"/>
              <w:ind w:firstLine="766"/>
              <w:rPr/>
            </w:pPr>
            <w:r>
              <w:rPr/>
              <w:t>Ночь пришла. На стариковом лугу мыши в норах свистят, перекликаются:</w:t>
              <w:br/>
              <w:t>– Погляди-ка, кума, не летит ли Сова – отчаянная голова, уши торчком, нос крючком?</w:t>
              <w:br/>
              <w:t>Мышь Мыши в ответ:</w:t>
              <w:br/>
              <w:t>– Не видать Совы, не слыхать Совы. Нынче нам на лугу раздолье, нынче нам на лугу приволье.</w:t>
              <w:br/>
              <w:t>Мыши из нор поскакали, мыши по лугу побежали.</w:t>
              <w:br/>
              <w:t>А Сова из дупла:</w:t>
              <w:br/>
              <w:t>– Хо-хо-хо, Старик! Гляди, как бы худа не вышло: мыши то, говорят, на охоту пошли.</w:t>
              <w:br/>
              <w:t>– А пускай идут, – говорит Старик. – Чай, мыши не волки, не зарежут тёл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Мыши по лугу рыщут, шмелиные гнёзда ищут, землю роют, шмелей ловят. А Сова из дупла:</w:t>
              <w:br/>
              <w:t>– Хо-хо-хо, Старик! Гляди, как бы хуже не вышло: все шмели твои разлетелись.</w:t>
              <w:br/>
            </w:r>
          </w:p>
          <w:p>
            <w:pPr>
              <w:pStyle w:val="Normal"/>
              <w:ind w:firstLine="766"/>
              <w:rPr/>
            </w:pPr>
            <w:r>
              <w:rPr/>
              <w:t xml:space="preserve">– </w:t>
            </w:r>
            <w:r>
              <w:rPr/>
              <w:t>А пускай летят, – говорит Старик. – Что от них толку: ни мёду, ни воску, – волдыри только.</w:t>
              <w:br/>
              <w:t>Стоит на лугу клевер кормовистый, головой к земле виснет, а шмели гудят, с луга прочь летят, на клевер не глядят, цветень с цветка на цветок не носят.</w:t>
              <w:br/>
              <w:t>А Сова из дупла:</w:t>
              <w:br/>
              <w:t>– Хо-хо-хо, Старик! Гляди, как бы хуже не вышло: не пришлось бы тебе самому цветень с цветка на цветок разносить.</w:t>
              <w:br/>
              <w:t>– И ветер разнесёт, – говорит Старик, а сам в затылке скребёт.</w:t>
              <w:br/>
              <w:t>По лугу ветер гуляет, цветень наземь сыплет. Не попадает цветень с цветка на цветок, – не родится клевер на лугу; не по нраву это Старику.</w:t>
              <w:br/>
              <w:t>А Сова из дупла:</w:t>
              <w:br/>
              <w:t xml:space="preserve">– Хо-хо-хо, Старик! Корова твоя мычит, клеверу просит, – трава, слышишь, без клеверу, что каша без масла. </w:t>
            </w:r>
          </w:p>
          <w:p>
            <w:pPr>
              <w:pStyle w:val="Normal"/>
              <w:ind w:firstLine="766"/>
              <w:rPr/>
            </w:pPr>
            <w:r>
              <w:rPr/>
              <w:t>Молчит Старик, ничего не говорит.</w:t>
              <w:br/>
              <w:t>Была Корова с клевера здорова, стала Корова тощать, стала молока сбавлять; пойло лижет, а молоко всё жиже да жиже.</w:t>
              <w:br/>
              <w:t>А Сова из дупла:</w:t>
              <w:br/>
              <w:t>– Хо-хо-хо, Старик! Говорила я тебе: придёшь ко мне кланяться.</w:t>
            </w:r>
          </w:p>
          <w:p>
            <w:pPr>
              <w:pStyle w:val="Normal"/>
              <w:ind w:firstLine="766"/>
              <w:rPr/>
            </w:pPr>
            <w:r>
              <w:rPr/>
              <w:t>Старик бранится, а дело то не клеится. Сова в дубу сидит, мышей не ловит. Мыши по лугу рыщут, шмелиные гнёзда ищут. Шмели на чужих лугах гуляют, а на стариков луг и не заглядывают. Клевер на лугу не родится. Корова без клеверу тощает. Молока у коровы мало. Вот и чай белить Старику нечем стало.</w:t>
            </w:r>
          </w:p>
          <w:p>
            <w:pPr>
              <w:pStyle w:val="Normal"/>
              <w:ind w:firstLine="766"/>
              <w:rPr/>
            </w:pPr>
            <w:r>
              <w:rPr/>
              <w:t>Нечем стало Старику чай белить, – пошёл Старик Сове кланяться:</w:t>
              <w:br/>
              <w:t>– Уж ты, Совушка-вдовушка, меня из беды выручай: нечем стало мне, старому, белить чай.</w:t>
              <w:br/>
              <w:t>А Сова из дупла глазищами луп-луп, ножищами туп-туп.</w:t>
              <w:br/>
              <w:t>– То-то, – говорит, – старый. Дружно не грузно, а врозь хоть брось. Думаешь, мне-то легко без твоих мышей?</w:t>
            </w:r>
          </w:p>
          <w:p>
            <w:pPr>
              <w:pStyle w:val="Normal"/>
              <w:ind w:firstLine="766"/>
              <w:rPr/>
            </w:pPr>
            <w:r>
              <w:rPr/>
              <w:t>Простила Сова Старика, вылезла из дупла, полетела на луг мышей пугать.</w:t>
            </w:r>
          </w:p>
          <w:p>
            <w:pPr>
              <w:pStyle w:val="Normal"/>
              <w:ind w:firstLine="766"/>
              <w:rPr/>
            </w:pPr>
            <w:r>
              <w:rPr/>
              <w:t>Сова полетела мышей ловить.</w:t>
              <w:br/>
              <w:t>Мыши со страху попрятались в норы.</w:t>
              <w:br/>
              <w:t>Шмели загудели над лугом, принялись с цветка на цветок летать.</w:t>
              <w:br/>
              <w:t>Клевер красный стал на лугу наливаться.</w:t>
              <w:br/>
              <w:t>Корова пошла на луг клевер жевать.</w:t>
              <w:br/>
              <w:t>Молока у коровы много.</w:t>
              <w:br/>
              <w:t>Стал Старик молоком чай белить, чай белить – Сову хвалить, к себе в гости звать, уваживать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В. Бианки) </w:t>
            </w:r>
          </w:p>
        </w:tc>
      </w:tr>
    </w:tbl>
    <w:p>
      <w:pPr>
        <w:pStyle w:val="Normal"/>
        <w:rPr/>
      </w:pPr>
      <w:r>
        <w:rPr/>
        <w:t>1. Какая тема не затронута в этом тексте:</w:t>
      </w:r>
    </w:p>
    <w:p>
      <w:pPr>
        <w:pStyle w:val="Normal"/>
        <w:rPr/>
      </w:pPr>
      <w:r>
        <w:rPr/>
        <w:t>а) Раздор между стариком и совой.</w:t>
      </w:r>
    </w:p>
    <w:p>
      <w:pPr>
        <w:pStyle w:val="Normal"/>
        <w:rPr/>
      </w:pPr>
      <w:r>
        <w:rPr/>
        <w:t>б) Неуважительное отношение старика к сове.</w:t>
      </w:r>
    </w:p>
    <w:p>
      <w:pPr>
        <w:pStyle w:val="Normal"/>
        <w:rPr/>
      </w:pPr>
      <w:r>
        <w:rPr/>
        <w:t xml:space="preserve">в) Обида совы и последствия ссоры. </w:t>
      </w:r>
    </w:p>
    <w:p>
      <w:pPr>
        <w:pStyle w:val="Normal"/>
        <w:rPr/>
      </w:pPr>
      <w:r>
        <w:rPr/>
        <w:t>г) Совы ведут ночной образ жизни, хотя видят дн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Какая проблема не затронута в этом тексте?</w:t>
      </w:r>
    </w:p>
    <w:p>
      <w:pPr>
        <w:pStyle w:val="Normal"/>
        <w:rPr/>
      </w:pPr>
      <w:r>
        <w:rPr/>
        <w:t>а) В природе все крепко-накрепко связано.</w:t>
      </w:r>
    </w:p>
    <w:p>
      <w:pPr>
        <w:pStyle w:val="Normal"/>
        <w:rPr/>
      </w:pPr>
      <w:r>
        <w:rPr/>
        <w:t>б) Нельзя обижать друзей.</w:t>
      </w:r>
    </w:p>
    <w:p>
      <w:pPr>
        <w:pStyle w:val="Normal"/>
        <w:rPr/>
      </w:pPr>
      <w:r>
        <w:rPr/>
        <w:t>в) Необходимо знать природу и ее законы.</w:t>
      </w:r>
    </w:p>
    <w:p>
      <w:pPr>
        <w:pStyle w:val="Normal"/>
        <w:rPr/>
      </w:pPr>
      <w:r>
        <w:rPr/>
        <w:t>г) Некоторые представители отряда сов занесены в Красную книг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верьте себя: 1. г), 2. г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Style w:val="Bserpurlitem1"/>
        </w:rPr>
        <w:t>Задание</w:t>
      </w:r>
    </w:p>
    <w:p>
      <w:pPr>
        <w:pStyle w:val="Normal"/>
        <w:rPr/>
      </w:pPr>
      <w:r>
        <w:rPr>
          <w:rStyle w:val="Bserpurlitem1"/>
        </w:rPr>
        <w:t>Подберите из Интернета тексты. Составьте к ним задания и ключи к заданиям. Возможные формулировки заданий: В каком предложении сформулирована основная мысль прочитанного текста? Определите, какова основная мысль текста, имеющего заголовок…? Какой заголовок отражает основную мысль прочитанного текста? и др.</w:t>
      </w:r>
    </w:p>
    <w:p>
      <w:pPr>
        <w:pStyle w:val="Normal"/>
        <w:rPr/>
      </w:pPr>
      <w:r>
        <w:rPr/>
        <w:t xml:space="preserve">Предложите  для выполнения одноклассникам. Тексты можно найти на сайте </w:t>
      </w:r>
      <w:hyperlink r:id="rId2" w:tgtFrame="_blank">
        <w:r>
          <w:rPr>
            <w:rStyle w:val="InternetLink"/>
            <w:bCs/>
          </w:rPr>
          <w:t>skazki</w:t>
        </w:r>
        <w:r>
          <w:rPr>
            <w:rStyle w:val="InternetLink"/>
          </w:rPr>
          <w:t>-pr</w:t>
        </w:r>
        <w:r>
          <w:rPr>
            <w:rStyle w:val="InternetLink"/>
            <w:bCs/>
          </w:rPr>
          <w:t>iskazki</w:t>
        </w:r>
        <w:r>
          <w:rPr>
            <w:rStyle w:val="InternetLink"/>
          </w:rPr>
          <w:t>.ru</w:t>
        </w:r>
      </w:hyperlink>
      <w:r>
        <w:rPr>
          <w:rStyle w:val="Bserpurlitem1"/>
        </w:rPr>
        <w:t xml:space="preserve"> и др.</w:t>
      </w:r>
    </w:p>
    <w:p>
      <w:pPr>
        <w:pStyle w:val="Normal"/>
        <w:rPr>
          <w:rStyle w:val="Bserpurlitem1"/>
        </w:rPr>
      </w:pPr>
      <w:r>
        <w:rPr/>
      </w:r>
    </w:p>
    <w:p>
      <w:pPr>
        <w:pStyle w:val="Normal"/>
        <w:rPr>
          <w:rStyle w:val="Bserpurlitem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ki-priskaz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1:00Z</dcterms:created>
  <dc:creator>777</dc:creator>
  <dc:description/>
  <cp:keywords/>
  <dc:language>en-US</dc:language>
  <cp:lastModifiedBy>777</cp:lastModifiedBy>
  <dcterms:modified xsi:type="dcterms:W3CDTF">2014-06-27T19:01:00Z</dcterms:modified>
  <cp:revision>1</cp:revision>
  <dc:subject/>
  <dc:title>Методическая разработка занятий 3 - 4 курса</dc:title>
</cp:coreProperties>
</file>