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16"/>
        <w:jc w:val="center"/>
        <w:textAlignment w:val="baseline"/>
        <w:rPr>
          <w:b/>
          <w:b/>
        </w:rPr>
      </w:pPr>
      <w:r>
        <w:rPr>
          <w:b/>
        </w:rPr>
        <w:t>Урок  «Проценты против курения».</w:t>
      </w:r>
    </w:p>
    <w:p>
      <w:pPr>
        <w:pStyle w:val="Normal"/>
        <w:spacing w:before="0" w:after="21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/>
      </w:pPr>
      <w:r>
        <w:rPr/>
        <w:t>Обучающая – актуализировать знания учащихся по теме: «Проценты»; повторить и систематизировать основные приёмы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азвивающая - </w:t>
      </w:r>
      <w:r>
        <w:rPr>
          <w:bCs/>
          <w:color w:val="000000"/>
          <w:spacing w:val="1"/>
        </w:rPr>
        <w:t xml:space="preserve">развить познавательный интерес </w:t>
      </w:r>
      <w:r>
        <w:rPr>
          <w:bCs/>
          <w:color w:val="000000"/>
          <w:spacing w:val="-2"/>
        </w:rPr>
        <w:t>к вычислению процентов через связь с жи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/>
        <w:t>Воспитательная - расширение знаний о вреде табакокурения,  воспитание у учащихся ответственности за общий результат.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спомнить учебный материал по теме “Проценты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нимать смысл слова “процент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учиться переводить проценты в десятичные дроби и выражать число в процен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меть различать три типа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нать и уметь применять алгоритмы всех типов задач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>применять полученные знания при решении практических задач.</w:t>
      </w:r>
    </w:p>
    <w:p>
      <w:pPr>
        <w:pStyle w:val="Normal"/>
        <w:spacing w:lineRule="atLeast" w:line="312" w:before="0" w:after="216"/>
        <w:jc w:val="center"/>
        <w:textAlignment w:val="baseline"/>
        <w:rPr>
          <w:b/>
          <w:b/>
        </w:rPr>
      </w:pPr>
      <w:r>
        <w:rPr>
          <w:b/>
        </w:rPr>
        <w:t>Ход урока.</w:t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423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 и речь учи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действия и ответы учащихся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.   (Слайд 1)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-Я вас приветствую сегодня как всегда:  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С улыбкой и в хорошем настроении!  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Хочу напомнить вам какой сегодня день.         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, на столах ручки и тетради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тивация. Выход на название урока. (Слайд 2,3)</w:t>
            </w:r>
          </w:p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/>
              <w:t xml:space="preserve">- Все знают, что </w:t>
            </w:r>
            <w:r>
              <w:rPr>
                <w:bCs/>
              </w:rPr>
              <w:t>курение</w:t>
            </w:r>
            <w:r>
              <w:rPr/>
              <w:t xml:space="preserve"> вредно, но, тем не менее, огромное число людей </w:t>
            </w:r>
            <w:r>
              <w:rPr>
                <w:bCs/>
              </w:rPr>
              <w:t>курит</w:t>
            </w:r>
            <w:r>
              <w:rPr/>
              <w:t>. Для нас с вами не секрет, что 35 % учащихся нашей школы пристрастились к этой пагубной привычке.</w:t>
            </w:r>
            <w:r>
              <w:rPr>
                <w:bCs/>
                <w:color w:val="000000"/>
                <w:spacing w:val="2"/>
              </w:rPr>
              <w:t xml:space="preserve"> Я думаю, что большинство скажет: «Это модно».  А мы давайте подумаем - модно ли это? </w:t>
            </w:r>
            <w:r>
              <w:rPr/>
              <w:t xml:space="preserve">В развитых странах мира за последние 30 лет количество курящих сократилось на  35 % (показ слайда – диаграмма « Мировая статистика курящих»), у нас же, наоборот, количество курящих увеличилось на 40 %. Статистика установила, что курящих подростков-мальчиков  - 60 %, девочек – 40 %,  детей в возрасте от 7 до 10 лет – 15 %. Прослушав эти цифры и рассмотрев статистику по диаграммам, прошу вас ответить на вопрос: какое математическое понятие я повторила несколько раз в своей речи? Как будет сегодня называться тема нашего урока? </w:t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/>
              <w:t>- Верно! А если более точно «Проценты против курения». (</w:t>
            </w:r>
            <w:r>
              <w:rPr>
                <w:b/>
              </w:rPr>
              <w:t>Слайд 4)</w:t>
            </w:r>
            <w:r>
              <w:rPr/>
              <w:t xml:space="preserve"> Вы уже знакомы с процентами из повседневной жизни и эта тема встречалась на уроках математики в 5-6 классах. Постараемся сегодня вспомнить и обобщить все наши знания о процентах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Слушают, рассматривают диаграмму, где Россия занимает первое место по процентному соотношению курящих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центы, курение,- отвечают учащиеся.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становка проблемы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На  боковой доске вывешены листы с ответами, на обратной стороне которых напечатаны слова: сердце, лёгкие, сосуды, мозг, желудок, горло, кожа, глаза, зубы (</w:t>
            </w:r>
            <w:r>
              <w:rPr>
                <w:b/>
              </w:rPr>
              <w:t>приложение 1,2</w:t>
            </w:r>
            <w:r>
              <w:rPr/>
              <w:t>). Сверху ответы закрыты белой бумагой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Задание. Решив несложные задачи, определите, на какие органы человека больше других накладывает свой отпечаток курение табака? (по 3 задачи каждой группе)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1)  А. Найдите число, 12% которого равны 30; Б. Найдите 8% от числа 10;  В. Сколько процентов составит 15 от 25?.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 </w:t>
            </w:r>
            <w:r>
              <w:rPr/>
              <w:t>2) А.  Найдите 40% от числа 70;  Б. Найдите число, 3% которого равны 36;  В. Сколько процентов составит 420 от 15?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 </w:t>
            </w:r>
            <w:r>
              <w:rPr/>
              <w:t>3)  А. Сколько процентов составляет 150 от 600? Б. Найдите число, 5% которого равны 18;  В.  Найдите  95% от 200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Ключ: </w:t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93"/>
              <w:gridCol w:w="953"/>
              <w:gridCol w:w="682"/>
              <w:gridCol w:w="1087"/>
              <w:gridCol w:w="896"/>
              <w:gridCol w:w="725"/>
              <w:gridCol w:w="743"/>
              <w:gridCol w:w="715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800%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5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сердце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лёгкие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сосуд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мозг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желудо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горло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кож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глаза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зубы</w:t>
                  </w:r>
                </w:p>
              </w:tc>
            </w:tr>
          </w:tbl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- Всё ли получилось?</w:t>
            </w:r>
          </w:p>
          <w:p>
            <w:pPr>
              <w:pStyle w:val="Normal"/>
              <w:rPr/>
            </w:pPr>
            <w:r>
              <w:rPr/>
              <w:t>- Почему? С какой проблемой вы столкнулись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 xml:space="preserve">Учащиеся в группах пытаются выполнить задание. Возможно, что некоторые задачи они решают и открывают 2-3 названия (работа в группах) 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Забыли что такое процент.  (Не знаем что такое процент)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Актуализация знаний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егодня на уроке присутствуют все учащиеся вашего класса. Сколько процентов учащихся присутствует на уроке?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- Так что же такое процент? </w:t>
            </w:r>
            <w:r>
              <w:rPr>
                <w:b/>
              </w:rPr>
              <w:t>Слайд 5</w:t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- Заполните, пожалуйста таблицу (записать проценты в виде десятичной дроби или десятичную дробь в виде процентов)</w:t>
            </w:r>
            <w:r>
              <w:rPr>
                <w:b/>
              </w:rPr>
              <w:t xml:space="preserve"> Слайд 6</w:t>
            </w:r>
            <w:r>
              <w:rPr/>
              <w:t>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Если 1% - это 0,01 часть числа, то 3% - это 0, 03  числа… Продолжаем. ( Называю по именам  учащихся).</w:t>
            </w:r>
          </w:p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/>
              <w:t xml:space="preserve">- Для того, чтобы курильщик задумался о своём здоровье, на пачках сигарет с недавнего времени появились устрашающие надписи. Пользуясь рисунком, определите, сколько процентов площади пачки занимает антиреклама курения? </w:t>
            </w:r>
            <w:r>
              <w:rPr>
                <w:b/>
              </w:rPr>
              <w:t>Слайд 7</w:t>
            </w:r>
          </w:p>
          <w:p>
            <w:pPr>
              <w:pStyle w:val="Normal"/>
              <w:spacing w:before="0" w:after="21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- В  момент затяжки  на кончике сигареты  развивается  температура  600-900</w:t>
            </w:r>
            <w:r>
              <w:rPr>
                <w:vertAlign w:val="superscript"/>
              </w:rPr>
              <w:t>0</w:t>
            </w:r>
            <w:r>
              <w:rPr/>
              <w:t xml:space="preserve">С. При этом образуется около 6000 веществ, из которых 120 ядовиты. За 20 лет курильщик поглощает приблизительно 1 кг никотина, а в лёгких скапливается до 6 кг сажи. </w:t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Задача. </w:t>
            </w:r>
            <w:r>
              <w:rPr>
                <w:b/>
                <w:bCs/>
                <w:i/>
                <w:iCs/>
              </w:rPr>
              <w:t>Определите процентное содержание самых ядовитых веществ в одной сигарете, если в ней содержится 2%  никотин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16"/>
              <w:ind w:left="360" w:hanging="453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-Синильная кислота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часть никотина;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-Табачного дёгтя в 7,5 раз больше, чем никотина;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-Окись углерода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от количества табачного дёгт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лоний-210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от количества  окиси углерод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(Фронтальная беседа)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 xml:space="preserve">- Сто процентов.                                                                   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Читают по слайду: Процент – это сотая доля числа. Обозначается знаком «%». Например, 5%, 46%. Если данное число принять за единицу, то 1% составляет 0,01 этого числа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Устно заполняют таблицу. По очереди проговаривают, по щелчкам мыши заполняются пустые ячейки таблицы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Определяют по рисункам на слайде: 30% и 50%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- Слушают, рассматривают слайд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 xml:space="preserve">Решают задачу устно. 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соответственная запись на экране (1%, 15%, 9%, 6%)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озвращение к проблеме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- Теперь вы  вспомнили, что такое процент. Сможете решить предложенные в начале урока задачи?</w:t>
            </w:r>
          </w:p>
          <w:p>
            <w:pPr>
              <w:pStyle w:val="Normal"/>
              <w:rPr/>
            </w:pPr>
            <w:r>
              <w:rPr/>
              <w:t>- С какой проблемой вы столкнулись? Достаточно ли вам знаний для того, чтобы решать задачи? (Добиваюсь наводящими вопросами, чтобы учащиеся сказали о  разных типах задач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(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/>
              </w:rPr>
              <w:t>Самостоятельная актуализация знаний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. Возьмите в руки конверты и достаньте их содержимое (</w:t>
            </w:r>
            <w:r>
              <w:rPr>
                <w:b/>
              </w:rPr>
              <w:t>приложение 4</w:t>
            </w:r>
            <w:r>
              <w:rPr/>
              <w:t>). Думаю, что теперь вы легко справитесь с заданием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Ключ: </w:t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93"/>
              <w:gridCol w:w="953"/>
              <w:gridCol w:w="682"/>
              <w:gridCol w:w="1087"/>
              <w:gridCol w:w="896"/>
              <w:gridCol w:w="725"/>
              <w:gridCol w:w="743"/>
              <w:gridCol w:w="715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800%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25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сердце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лёгкие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сосуд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мозг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желудо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горло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кож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глаза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16"/>
                    <w:textAlignment w:val="baseline"/>
                    <w:rPr/>
                  </w:pPr>
                  <w:r>
                    <w:rPr/>
                    <w:t>зубы</w:t>
                  </w:r>
                </w:p>
              </w:tc>
            </w:tr>
          </w:tbl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Обобщаем полученные знания по слайда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5080</wp:posOffset>
                      </wp:positionV>
                      <wp:extent cx="9144000" cy="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1pt;margin-top:100.4pt;width:719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Сколько существует основных задач на проценты? Какие? 1 тип? 2 тип? 3 тип? </w:t>
            </w:r>
            <w:r>
              <w:rPr>
                <w:b/>
              </w:rPr>
              <w:t>Слайды 10, 11, 12, 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Учащиеся достают буклеты, заготовленные мною заранее, и осознают, что основных задач на проценты – 3 вида. Обсуждают в группах самостоятельно и, наконец, решают по образцу предложенные в начале урока задачи. Получив ответы, открывают полученные результаты на доске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Применение знаний к жизненной ситуации.</w:t>
            </w:r>
          </w:p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/>
              <w:t>Центральная часть доски разделена на три части с надписями:</w:t>
            </w:r>
          </w:p>
          <w:p>
            <w:pPr>
              <w:pStyle w:val="Normal"/>
              <w:spacing w:before="0" w:after="21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Нахождение процентов от данного числа.</w:t>
            </w:r>
          </w:p>
          <w:p>
            <w:pPr>
              <w:pStyle w:val="Normal"/>
              <w:spacing w:before="0" w:after="21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ахождение числа по его процентам.</w:t>
            </w:r>
          </w:p>
          <w:p>
            <w:pPr>
              <w:pStyle w:val="Normal"/>
              <w:spacing w:before="0" w:after="21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хождение процентного отношения чисел.</w:t>
            </w:r>
          </w:p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/>
              <w:t>Каждой группе предлагается три задачи (</w:t>
            </w:r>
            <w:r>
              <w:rPr>
                <w:b/>
              </w:rPr>
              <w:t>приложение 3</w:t>
            </w:r>
            <w:r>
              <w:rPr/>
              <w:t xml:space="preserve">). Определить вид, выполнить решение задач в тетради. </w:t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1.Российская ассоциация по борьбе с курением планирует поднять цены на табачную продукцию. Сегодня, в среднем, пачка сигарет стоит 30 рублей, что составляет лишь 15% от предполагаемой цены. Сколько будет стоить пачка сигарет? </w:t>
            </w:r>
            <w:r>
              <w:rPr>
                <w:b/>
                <w:bCs/>
              </w:rPr>
              <w:t>Слайд 14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>
                <w:i/>
              </w:rPr>
              <w:t>2.Средний вес новорождённого ребёнка 3 кг 300 г. Если у него курящий отец, то его вес будет меньше среднего на 132 г; если курящая мать – меньше на 330 г . Определите, сколько процентов теряет в весе новорождённый, если   а) курит папа;   б) курит мама;  в) курят оба родителя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лайд 15</w:t>
            </w:r>
          </w:p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i/>
              </w:rPr>
              <w:t xml:space="preserve">3. Курящие дети сокращают свою жизнь на 15%. Определите, какова будет средняя продолжительность жизни нынешних курящих детей, если средняя продолжительность жизни в России 56 лет. </w:t>
            </w:r>
            <w:r>
              <w:rPr>
                <w:b/>
              </w:rPr>
              <w:t>Слайд 16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После детального рассмотрения каждой из задач, учитель просит задуматься: - А можно было решить эти задачи по-другому? На основе знаний, полученных на прошлом уроке?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(Если затрудняются ответить – прошу более тщательно изучить буклет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(Работа в группах)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Оформляют решение одной из задач маркером на листе А3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По одному представителю от группы выходят к доске и  с помощью магнита прикрепляют в нужной части своё решение, обосновывают его.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(Фронтальная работа)</w:t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- Да, с помощью пропорции.</w:t>
            </w:r>
          </w:p>
          <w:p>
            <w:pPr>
              <w:pStyle w:val="Normal"/>
              <w:rPr/>
            </w:pPr>
            <w:r>
              <w:rPr/>
              <w:t>Желающие у доски (остальные в тетради) решают каждую из задач с помощью пропорции (тема прошлого урока).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1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ефлексия и д/з</w:t>
            </w:r>
          </w:p>
          <w:p>
            <w:pPr>
              <w:pStyle w:val="Normal"/>
              <w:spacing w:before="0" w:after="216"/>
              <w:jc w:val="both"/>
              <w:textAlignment w:val="baseline"/>
              <w:rPr/>
            </w:pPr>
            <w:r>
              <w:rPr/>
              <w:t xml:space="preserve">Весь мир борется с табаком. Во многих странах запрещено курение на рабочем месте. Серьёзный работодатель может не принять на работу или уволить курящего. Часто детям подают пример взрослые, и, в первую очередь, родители. Дети, рождённые в семьях курильщиков, в 4-5 раз чаще болеют простудными заболеваниями, хроническими воспалениями; они более раздражительны. Согласитесь с тем, что полностью здоровым этот малыш уже не будет, всю жизнь он будет расплачиваться за легкомыслие своих родителей. Сегодня, в Международный день отказа от курения, против этой вредной для здоровья привычки боролись проценты.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Задаю вопросы: Сделайте выводы о положительных и отрицательных сторонах курения. У вас изменилось отношение к курению? Что помогло в работе? Какие были трудности? Учитель выставляет оценки (наиболее активные учащиеся получают по две оценки)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Домашнее задание  ; з на выбор (</w:t>
            </w:r>
            <w:r>
              <w:rPr>
                <w:b/>
              </w:rPr>
              <w:t>приложение 6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6"/>
              <w:textAlignment w:val="baseline"/>
              <w:rPr/>
            </w:pPr>
            <w:r>
              <w:rPr/>
              <w:t>Решить задачи, предложенные учителе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  Самостоятельно составить 3-5 задач на проценты и решить их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textAlignment w:val="baseline"/>
              <w:rPr/>
            </w:pPr>
            <w:r>
              <w:rPr/>
              <w:t>(Фронтальная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Делают выводы. Делятся впечатлениями.</w:t>
            </w:r>
          </w:p>
        </w:tc>
      </w:tr>
      <w:tr>
        <w:trPr>
          <w:trHeight w:val="90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Заключительное слово учителя Слайд 17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- Мы рождены, чтоб жить на свете долго:                                       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Грустить и петь, смеяться и любить.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Но, чтобы стали все мечты  возможны  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Должны мы все здоровье сохранить.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Сейчас вы выйдете из кабинета,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На первом этаже в фойе –  ларёк. 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>Там вам меняют сигарету на конфету.</w:t>
            </w:r>
          </w:p>
          <w:p>
            <w:pPr>
              <w:pStyle w:val="Normal"/>
              <w:spacing w:before="0" w:after="216"/>
              <w:textAlignment w:val="baseline"/>
              <w:rPr/>
            </w:pPr>
            <w:r>
              <w:rPr/>
              <w:t xml:space="preserve">Так будьте же здоровы! Спасибо за урок!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4:00Z</dcterms:created>
  <dc:creator>user</dc:creator>
  <dc:description/>
  <cp:keywords/>
  <dc:language>en-US</dc:language>
  <cp:lastModifiedBy>Admin</cp:lastModifiedBy>
  <cp:lastPrinted>2010-12-20T13:05:00Z</cp:lastPrinted>
  <dcterms:modified xsi:type="dcterms:W3CDTF">2002-01-02T05:04:00Z</dcterms:modified>
  <cp:revision>6</cp:revision>
  <dc:subject/>
  <dc:title>Урок  «Проценты против курения»</dc:title>
</cp:coreProperties>
</file>