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к написанию сжатого из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заменационной работе ГИ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ь работу над умением выделять главную и второстепенную информацию в тексте, совершенствовать навыки сжатия текста разными способами, выстраивать связный и логически стройный пересказ предложенного текст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Style w:val="Style15"/>
          <w:color w:val="000000"/>
          <w:spacing w:val="0"/>
          <w:sz w:val="28"/>
        </w:rPr>
        <w:t>Развивать лингвистическую компетенцию учащихся, их аналитические способности и языковую интуицию, коммуникативные качества лич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условия для формирования речевой культуры и воспитания любви и интереса к язы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дидактические материалы, памятка «Как написать сжатое изложение»  </w:t>
      </w:r>
    </w:p>
    <w:p>
      <w:pPr>
        <w:pStyle w:val="Style16"/>
        <w:spacing w:lineRule="atLeast" w:line="315" w:before="0" w:after="0"/>
        <w:jc w:val="both"/>
        <w:rPr/>
      </w:pPr>
      <w:r>
        <w:rPr>
          <w:sz w:val="28"/>
          <w:szCs w:val="28"/>
        </w:rPr>
        <w:t>Ход урока:</w:t>
      </w:r>
    </w:p>
    <w:p>
      <w:pPr>
        <w:pStyle w:val="Style16"/>
        <w:numPr>
          <w:ilvl w:val="0"/>
          <w:numId w:val="4"/>
        </w:numPr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онятия о сжатом изложении.</w:t>
      </w:r>
    </w:p>
    <w:p>
      <w:pPr>
        <w:pStyle w:val="Style16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  <w:br/>
        <w:t>Сегодня на уроке, ребята, мы продолжим подготовку к написанию сжатого изложения. Давайте вспомним, в чем особенность такого вида изложения? Чем оно отличается от подробного изложения?</w:t>
      </w:r>
    </w:p>
    <w:p>
      <w:pPr>
        <w:pStyle w:val="Style16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</w:t>
        <w:br/>
        <w:t>Сжатое изложение – это не полная передача содержания, а изложение главной, существенной информации.</w:t>
      </w:r>
    </w:p>
    <w:p>
      <w:pPr>
        <w:pStyle w:val="Style16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br/>
        <w:t xml:space="preserve">Действительно, задачей подробного изложения является максимально полное воспроизведение исходного текста с сохранением авторского стиля, а сжатое изложение требует навыков отбора информации, краткой передачи содержания текста при условии, что основные мысли автора, последовательность событий передаются без искажений. </w:t>
      </w:r>
    </w:p>
    <w:p>
      <w:pPr>
        <w:pStyle w:val="Style16"/>
        <w:numPr>
          <w:ilvl w:val="0"/>
          <w:numId w:val="4"/>
        </w:numPr>
        <w:spacing w:lineRule="atLeast" w:line="315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пределение цели урока: </w:t>
      </w:r>
    </w:p>
    <w:p>
      <w:pPr>
        <w:pStyle w:val="Style16"/>
        <w:spacing w:lineRule="atLeast" w:line="315" w:before="0" w:after="0"/>
        <w:jc w:val="both"/>
        <w:rPr>
          <w:sz w:val="28"/>
        </w:rPr>
      </w:pPr>
      <w:r>
        <w:rPr>
          <w:sz w:val="28"/>
        </w:rPr>
        <w:t>Чему мы сегодня должны научиться?</w:t>
      </w:r>
    </w:p>
    <w:p>
      <w:pPr>
        <w:pStyle w:val="Style16"/>
        <w:spacing w:lineRule="atLeast" w:line="315" w:before="0" w:after="0"/>
        <w:jc w:val="both"/>
        <w:rPr/>
      </w:pPr>
      <w:r>
        <w:rPr>
          <w:sz w:val="28"/>
        </w:rPr>
        <w:t>Ребята определяют для себя цель урока.</w:t>
      </w:r>
    </w:p>
    <w:p>
      <w:pPr>
        <w:pStyle w:val="Style16"/>
        <w:spacing w:lineRule="atLeast" w:line="315" w:before="0" w:after="0"/>
        <w:jc w:val="both"/>
        <w:rPr>
          <w:sz w:val="32"/>
          <w:szCs w:val="28"/>
        </w:rPr>
      </w:pPr>
      <w:r>
        <w:rPr>
          <w:sz w:val="28"/>
        </w:rPr>
        <w:t xml:space="preserve">Учитель подводит итог: мы сегодня должны научиться воспринимать и правильно интерпретировать содержание исходного текста, вычленять микротемы и воспроизводить содержание каждой микротемы, используя основные приемы сжатия текста 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а уроке работать будем с ключевыми понятиями: текст, основная мысль, микротема, приёмы сжатия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120"/>
        <w:rPr/>
      </w:pPr>
      <w:r>
        <w:rPr/>
        <w:t>Повторение этапов работы с текстом при написании сжатого изложения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5"/>
        <w:gridCol w:w="652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чебной деятельности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ап определения темы текст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 на вопрос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говорится в тексте?»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пределить тему? </w:t>
              <w:br/>
              <w:t>Тема определяется различными способ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чалу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лючевым слов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ючевым эпизод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кам героя или размышлениям   авт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главию текста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тап определения основной мысли текст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вет на вопрос: «Какую мысль хотел выразить и донести до читателя автор?»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м помогает сформулировать основную мысль? </w:t>
              <w:br/>
              <w:t xml:space="preserve">Общая тональность звучания текста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ение, которое вызывает прочтение текста; отношение автора к событиям, героям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ксте тезиса, формулирующего прямо или косвенно основную мысль (определение авторской позиции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 определения структуры текста. Назовите композиционные части текста - рассуждения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омпозиция текста –  это его построение.   </w:t>
              <w:br/>
              <w:t xml:space="preserve">1.Тезис – положение, сформулированное как предложение, в котором выражена основная мысль. </w:t>
              <w:br/>
              <w:t xml:space="preserve"> Формулировка тезиса – один из приемов сжатия текст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азательства (или аргументы), которые приводит автор, убеждая  чтител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вод  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тап абзацного членения текста: определение микротем текста.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абзацев в тексте определяется по количеству больших интонационных пауз . Определите микротему каждого абзаца. Запишите ее кратко, опуская второстепенную информацию.</w:t>
            </w:r>
          </w:p>
        </w:tc>
      </w:tr>
    </w:tbl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над приемами сжатия текста.  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Учитель: Каковы задачи сжатого изложения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Воспроизвести исходный текст, исключая второстепенную информацию)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читель – Какие приёмы сжатия вам известны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ченик – Сократить содержание можно, исключая подробную информацию либо обобщая частну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читель:  Над этими основными  приемами сжатия текста: обобщение частной и исключение второстепенной информации мы сейчас и поработаем. Сокращать мы будем те фрагменты, которые не несут важной смысловой нагруз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группам</w:t>
      </w:r>
      <w:r>
        <w:rPr>
          <w:sz w:val="28"/>
          <w:szCs w:val="28"/>
        </w:rPr>
        <w:t>. Каждая группа работает над одним из приемов сжатия текста,  затем результаты работы оглашаю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вая группа получает задание: Подчеркните в тексте только то, без чего нельзя понять смысл рас</w:t>
        <w:softHyphen/>
        <w:t>суждения. Разбейте текст на абза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жно прыгать по-заячьи, выть по-волчьи, сидеть по-турецки. И в каждом из этих случаев понятно, кого мы напоминаем — зайца, волка, турка. Но на кого мы похожи, когда ползем по-пластунски? Кто такой пластун? Оказывается, так называли военных разведчиков казацкого войска. Во время боевых действий они, притаившись в камышах, следили за противником. За способность лежать пластом, распластавшись в течение длительного времени такие разведчики и получили прозвище пластунов. А ползти по-пластунски стало означать ползти как пластун — не отрывая тело от земли. </w:t>
      </w:r>
      <w:r>
        <w:rPr>
          <w:iCs/>
          <w:sz w:val="28"/>
          <w:szCs w:val="28"/>
        </w:rPr>
        <w:t>(С.Волков)</w:t>
      </w:r>
    </w:p>
    <w:p>
      <w:pPr>
        <w:pStyle w:val="Normal"/>
        <w:spacing w:lineRule="atLeast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полнив пропуски в опорных предложениях, передайте основное содержание текста.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говорят_________________________, то сравнивают человека___________. Когда говорят ползти по-пластунски, то сравнивают человека с пластуном._______________________? Пластунами назывли казаков-разведчиков, которые, ________________________, были способны_________________________, а передвигаясь,________________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5"/>
        <w:gridCol w:w="2700"/>
        <w:gridCol w:w="220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ходный тек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сле разбивки на абзацы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й тек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(после заполнения пропусков в опорных предложениях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ы сжатия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ожно прыгать по-заячьи, выть по-волчьи, сидеть по-турецки. И в каждом из этих случаев понятно, кого мы напоминаем — зайца, волка, турка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 на кого мы похожи, когда ползем по-пластунски? Кто такой пластун?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азывается, так называли военных разведчиков казацкого войска. Во время боевых действий они, притаившись в камышах, следили за противником. За способность лежать пластом, распластавшись в течение длительного времени такие разведчики и получили прозвище пластун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ползти по-пластунски стало означать ползти как пластун — не отрывая тело от земли. </w:t>
            </w:r>
            <w:r>
              <w:rPr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 </w:t>
            </w:r>
            <w:r>
              <w:rPr>
                <w:sz w:val="28"/>
                <w:szCs w:val="28"/>
              </w:rPr>
              <w:t>Когда говорят прыгать по-заячьи, то сравнивают человека с зай</w:t>
              <w:softHyphen/>
              <w:t xml:space="preserve">цем. Когда говорят </w:t>
            </w:r>
            <w:r>
              <w:rPr>
                <w:i/>
                <w:iCs/>
                <w:sz w:val="28"/>
                <w:szCs w:val="28"/>
              </w:rPr>
              <w:t xml:space="preserve">ползти по-пластунски, </w:t>
            </w:r>
            <w:r>
              <w:rPr>
                <w:sz w:val="28"/>
                <w:szCs w:val="28"/>
              </w:rPr>
              <w:t>то сравнивают человека с пластуном. Кто такой пластун? Пластунами называли казаков-разведчиков, которые, наблюдая за противником, были способны долго лежать на одном месте распластавшись, а передвигаясь, не отрывали тело от земли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сключение второстепенной информаци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скольких однородных примеров к первому тезису оставляем один, так как они равноценн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ем детали: во время боевых действий, казацкое войско, притаившись в камышах, в течение длительного времени</w:t>
            </w:r>
          </w:p>
        </w:tc>
      </w:tr>
    </w:tbl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Helvetica"/>
          <w:b/>
          <w:b/>
          <w:i/>
          <w:i/>
          <w:sz w:val="28"/>
          <w:szCs w:val="20"/>
        </w:rPr>
      </w:pPr>
      <w:r>
        <w:rPr>
          <w:rFonts w:cs="Helvetica"/>
          <w:b/>
          <w:i/>
          <w:sz w:val="28"/>
          <w:szCs w:val="20"/>
        </w:rPr>
        <w:t xml:space="preserve">Задание для второй группы: </w:t>
      </w:r>
    </w:p>
    <w:p>
      <w:pPr>
        <w:pStyle w:val="Normal"/>
        <w:spacing w:lineRule="atLeast" w:line="240"/>
        <w:jc w:val="both"/>
        <w:rPr/>
      </w:pPr>
      <w:r>
        <w:rPr>
          <w:rFonts w:cs="Helvetica"/>
          <w:b/>
          <w:i/>
          <w:sz w:val="28"/>
          <w:szCs w:val="20"/>
        </w:rPr>
        <w:t>Определите, какие фрагменты текста можно сократить с помощью приема обобщения. Запишите обобщенный вариант фрагмент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ab/>
        <w:t>Язык не нужен животным-одиночкам: зверю, льву, птице орлу. Охотятся, строят гнезда, выводят потомство, защищают детенышей они инстинктивно, ни о чем друг не совещаясь и не сговариваясь. Учить друг друга, вразумлять один другого им тоже не приходится. Их простые естественные чувства – гнев, боль, нежность – легко выражаются ревом, стоном, мурлыканьем, гавканьем, без всяких слов, без какого-либо языка. У них  просто нет языка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о животные, ведущие стадный образ жизни: антилопы, птицы, саранча и даже пчелы и муравьи –  тоже не овладели языком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( По Л. Успенскому)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5"/>
        <w:gridCol w:w="3240"/>
        <w:gridCol w:w="2200"/>
      </w:tblGrid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ходный тек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сле разбивки на абзацы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й тек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ы сжатия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0"/>
              </w:rPr>
              <w:t>Язык не нужен животным-одиночкам: зверю, льву, птице орлу. Охотятся, строят гнезда, выводят потомство, защищают детенышей они инстинктивно, ни о чем друг не совещаясь и не сговариваясь. Учить друг друга, вразумлять один другого им тоже не приходится. Их простые естественные чувства – гнев, боль, нежность – легко выражаются ревом, стоном, мурлыканьем, гавканьем, без всяких слов, без какого-либо языка. У них  просто нет языка.</w:t>
            </w:r>
          </w:p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о животные, ведущие стадный образ жизни: антилопы, птицы, саранча и даже пчелы и муравьи –  тоже не овладели языком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0"/>
              </w:rPr>
              <w:t xml:space="preserve">Язык не нужен животным-одиночкам, потому что они все делают инстинктивно, а   простые естественные чувства  они выражают без всяких слов, без какого-либо языка. 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 xml:space="preserve">Животные, ведущие стадный образ жизни:  тоже не овладели языком.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 обобщ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 однородных членов употреблены обобщающие слов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едложения объединяем в сложно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едставитель группы оглашает результаты своей работы, объясняя приемы сжатия текста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абота с текстом.</w:t>
      </w:r>
    </w:p>
    <w:p>
      <w:pPr>
        <w:pStyle w:val="Normal"/>
        <w:spacing w:lineRule="atLeast" w:line="240" w:before="0" w:after="120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Учитель: Прием исключения второстепенного и обобщение частной информации помогут нам написать сжатое изложение.</w:t>
      </w:r>
    </w:p>
    <w:p>
      <w:pPr>
        <w:pStyle w:val="Normal"/>
        <w:spacing w:lineRule="atLeast" w:line="240" w:before="0" w:after="12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Внимательно прослушайте текст, выделите главное и второстепенное в содержании, определите количество смысловых част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6"/>
        </w:rPr>
      </w:pPr>
      <w:r>
        <w:rPr>
          <w:color w:val="000000"/>
          <w:sz w:val="28"/>
          <w:szCs w:val="20"/>
        </w:rPr>
        <w:t>У каждого народа - свои способы строить жилища. Эскимосская снеговая хижина - иглу - не похожа на русскую деревянную избу, а турецкий глинобитный дом - на казахскую юрту из войлока. То же происходит и в разных языках: в каждом - свои способы строительства слов. В русском, как и во многих других языках мира, слова делятся на части, которые что-то значат, - морфемы. Язык устроен очень экономно: из одних и тех же морфем можно строить разные слова, так же как, комби</w:t>
        <w:softHyphen/>
        <w:t>нируя разные вагоны, можно составлять разные поезда. Главная часть поезда, конечно, паровоз. И в слове тоже есть главная часть - корень. Он может составлять слово и один, сам по себе, а может - в сочетании с другими морфемами; зато слов без корня не бывает. (В. Плунгян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кажите, что это текст. Определите тему и основную мысль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к можно текст озаглавить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колько микротем вы выделили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парах (каждая пара получает текст изложения).</w:t>
      </w:r>
    </w:p>
    <w:p>
      <w:pPr>
        <w:pStyle w:val="Normal"/>
        <w:spacing w:lineRule="atLeast" w:line="240" w:before="0" w:after="120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  <w:t xml:space="preserve">Разбейте текст на абзацы </w:t>
      </w:r>
    </w:p>
    <w:p>
      <w:pPr>
        <w:pStyle w:val="Normal"/>
        <w:spacing w:lineRule="atLeast" w:line="240" w:before="0" w:after="12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 xml:space="preserve">Работа с микротемами:  </w:t>
      </w:r>
    </w:p>
    <w:p>
      <w:pPr>
        <w:pStyle w:val="Normal"/>
        <w:spacing w:lineRule="atLeast" w:line="240" w:before="0" w:after="120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  <w:t>В каждом абзаце подчеркните тезис(ы), вычеркните второстепенную информацию, т.е. те отрезки текста, которые не несут смысловой нагрузки.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У каждого народа - свои способы строить жилища</w:t>
      </w:r>
      <w:r>
        <w:rPr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  <w:shd w:fill="A6A6A6" w:val="clear"/>
        </w:rPr>
        <w:t>Эскимосская снеговая хижина - иглу - не похожа на русскую деревянную избу, а турецкий глинобитный дом - на казахскую юрту из войлока. То же происходит и в разных языках: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u w:val="single"/>
        </w:rPr>
        <w:t>в каждом - свои способы строительства слов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В русском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shd w:fill="A6A6A6" w:val="clear"/>
        </w:rPr>
        <w:t>как и во многих других языках мира,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u w:val="single"/>
        </w:rPr>
        <w:t>слова делятся на части,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shd w:fill="A6A6A6" w:val="clear"/>
        </w:rPr>
        <w:t>которые что-то значат,</w:t>
      </w:r>
      <w:r>
        <w:rPr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0"/>
          <w:u w:val="single"/>
        </w:rPr>
        <w:t>морфемы</w:t>
      </w:r>
      <w:r>
        <w:rPr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  <w:shd w:fill="A6A6A6" w:val="clear"/>
        </w:rPr>
        <w:t>Язык устроен очень экономно</w:t>
      </w:r>
      <w:r>
        <w:rPr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  <w:u w:val="single"/>
        </w:rPr>
        <w:t xml:space="preserve">из одних и тех же морфем можно строить разные слова, </w:t>
      </w:r>
      <w:r>
        <w:rPr>
          <w:color w:val="000000"/>
          <w:sz w:val="28"/>
          <w:szCs w:val="20"/>
          <w:shd w:fill="A6A6A6" w:val="clear"/>
        </w:rPr>
        <w:t>так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shd w:fill="A6A6A6" w:val="clear"/>
        </w:rPr>
        <w:t>же как, комби</w:t>
        <w:softHyphen/>
        <w:t>нируя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shd w:fill="A6A6A6" w:val="clear"/>
        </w:rPr>
        <w:t>разные вагоны, можно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shd w:fill="A6A6A6" w:val="clear"/>
        </w:rPr>
        <w:t>составлять разные поезда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atLeast" w:line="240"/>
        <w:ind w:firstLine="708"/>
        <w:rPr>
          <w:rFonts w:cs="Helvetica"/>
          <w:b/>
          <w:b/>
          <w:i/>
          <w:i/>
          <w:color w:val="333333"/>
          <w:sz w:val="28"/>
          <w:szCs w:val="20"/>
          <w:u w:val="single"/>
        </w:rPr>
      </w:pPr>
      <w:r>
        <w:rPr>
          <w:color w:val="000000"/>
          <w:sz w:val="28"/>
          <w:szCs w:val="20"/>
          <w:shd w:fill="A6A6A6" w:val="clear"/>
        </w:rPr>
        <w:t>Главная часть поезда, конечно, паровоз. И в слове тоже есть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u w:val="single"/>
        </w:rPr>
        <w:t>главная часть - корень</w:t>
      </w:r>
      <w:r>
        <w:rPr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  <w:shd w:fill="A6A6A6" w:val="clear"/>
        </w:rPr>
        <w:t>Он может составлять слово и один, сам по себе, а может - в сочетании с другими морфемами; зато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u w:val="single"/>
        </w:rPr>
        <w:t>слов без корня не бывает.</w:t>
      </w:r>
    </w:p>
    <w:p>
      <w:pPr>
        <w:pStyle w:val="Normal"/>
        <w:spacing w:lineRule="atLeast" w:line="240" w:before="0" w:after="120"/>
        <w:rPr/>
      </w:pPr>
      <w:r>
        <w:rPr>
          <w:b/>
          <w:i/>
          <w:iCs/>
          <w:color w:val="000000"/>
          <w:sz w:val="28"/>
          <w:szCs w:val="20"/>
        </w:rPr>
        <w:t>Своими словами сформулируйте и запишите содержание микротем.</w:t>
      </w:r>
    </w:p>
    <w:p>
      <w:pPr>
        <w:pStyle w:val="Normal"/>
        <w:spacing w:lineRule="atLeast" w:line="240" w:before="0" w:after="120"/>
        <w:rPr/>
      </w:pPr>
      <w:r>
        <w:rPr>
          <w:iCs/>
          <w:color w:val="000000"/>
          <w:sz w:val="28"/>
          <w:szCs w:val="20"/>
        </w:rPr>
        <w:t>1. Как у каждого народа свои способы строить жилище, так и в каждом языке свои способы строительства слов.</w:t>
      </w:r>
    </w:p>
    <w:p>
      <w:pPr>
        <w:pStyle w:val="Normal"/>
        <w:spacing w:lineRule="atLeast" w:line="240" w:before="0" w:after="12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2. В русском языке слова делятся на части – морфемы. Из одних и тех же морфем можно строить разные слова.</w:t>
      </w:r>
    </w:p>
    <w:p>
      <w:pPr>
        <w:pStyle w:val="Normal"/>
        <w:spacing w:lineRule="atLeast" w:line="240" w:before="0" w:after="12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3. Главная часть слова – корень, слов без него не бывает.</w:t>
      </w:r>
    </w:p>
    <w:p>
      <w:pPr>
        <w:pStyle w:val="Normal"/>
        <w:spacing w:lineRule="atLeast" w:line="240"/>
        <w:rPr/>
      </w:pPr>
      <w:r>
        <w:rPr>
          <w:b/>
          <w:i/>
          <w:iCs/>
          <w:color w:val="000000"/>
          <w:sz w:val="28"/>
          <w:szCs w:val="20"/>
        </w:rPr>
        <w:t>Перескажите выделенный фрагмент, используя приемы сжатия текста.</w:t>
      </w:r>
    </w:p>
    <w:p>
      <w:pPr>
        <w:pStyle w:val="Normal"/>
        <w:spacing w:lineRule="atLeast" w:line="240"/>
        <w:rPr/>
      </w:pPr>
      <w:r>
        <w:rPr>
          <w:iCs/>
          <w:color w:val="000000"/>
          <w:sz w:val="28"/>
          <w:szCs w:val="20"/>
        </w:rPr>
        <w:t>Написание сжатого фрагмента.</w:t>
      </w:r>
    </w:p>
    <w:p>
      <w:pPr>
        <w:pStyle w:val="Normal"/>
        <w:spacing w:lineRule="atLeast" w:line="24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Анализ получившегося текста. Ребята выступают в роли экспертов, оценивая критерии сжатия исходного текста.  ИК2</w:t>
      </w:r>
    </w:p>
    <w:p>
      <w:pPr>
        <w:pStyle w:val="Normal"/>
        <w:spacing w:lineRule="atLeast" w:line="240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spacing w:lineRule="atLeast" w:line="240" w:before="0" w:after="120"/>
        <w:rPr/>
      </w:pP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 Рефлекс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егодня  на уроке мене было интересно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сего труднее для меня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сле этого урока  я могу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 уроке я научился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не еще надо поработать над.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не было несложно… </w:t>
      </w:r>
    </w:p>
    <w:p>
      <w:pPr>
        <w:pStyle w:val="Normal"/>
        <w:numPr>
          <w:ilvl w:val="0"/>
          <w:numId w:val="3"/>
        </w:numPr>
        <w:spacing w:lineRule="atLeast" w:line="480" w:before="120" w:after="1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left="3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план предложенного текста. Запишите сжато содержание любой микротемы.</w:t>
      </w:r>
    </w:p>
    <w:p>
      <w:pPr>
        <w:pStyle w:val="Normal"/>
        <w:spacing w:lineRule="atLeas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6:00Z</dcterms:created>
  <dc:creator>Пользователь</dc:creator>
  <dc:description/>
  <cp:keywords/>
  <dc:language>en-US</dc:language>
  <cp:lastModifiedBy>Пользователь</cp:lastModifiedBy>
  <dcterms:modified xsi:type="dcterms:W3CDTF">2014-02-15T17:27:00Z</dcterms:modified>
  <cp:revision>2</cp:revision>
  <dc:subject/>
  <dc:title/>
</cp:coreProperties>
</file>