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города Новосибирска «Средняя общеобразовательная школа № 131»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84"/>
        <w:gridCol w:w="5055"/>
      </w:tblGrid>
      <w:tr>
        <w:trPr>
          <w:trHeight w:val="23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Т.А.Цир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14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28_»__июня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Ю.С.Чернопя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СОШ № 13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 Р.Н.Губина</w:t>
              <w:tab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___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_»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ПРИРОДОВЕДЕНИЮ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Класс  </w:t>
      </w:r>
      <w:r>
        <w:rPr/>
        <w:t xml:space="preserve"> 5 А, Б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Учитель </w:t>
      </w:r>
      <w:r>
        <w:rPr/>
        <w:t xml:space="preserve"> Т.А.Цири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оличество часов по программе 7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 учебному плану школы  7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</w:t>
      </w:r>
      <w:r>
        <w:rPr/>
        <w:t>35  учебных недель,</w:t>
      </w:r>
      <w:r>
        <w:rPr>
          <w:b/>
        </w:rPr>
        <w:t xml:space="preserve"> в неделю 2</w:t>
      </w:r>
      <w:r>
        <w:rPr/>
        <w:t xml:space="preserve"> ч.</w:t>
      </w:r>
    </w:p>
    <w:p>
      <w:pPr>
        <w:pStyle w:val="Normal"/>
        <w:shd w:fill="FFFFFF" w:val="clear"/>
        <w:spacing w:before="280" w:after="0"/>
        <w:jc w:val="right"/>
        <w:rPr>
          <w:rFonts w:eastAsia="Calibri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shd w:fill="FFFFFF" w:val="clear"/>
        <w:spacing w:before="280" w:after="0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абочая программа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составлена в соответствии с требованиям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Федерального компонента государственного стандарта СРЕДНЕГО (ПОЛНОГО) ОБЩЕГО </w:t>
      </w:r>
    </w:p>
    <w:p>
      <w:pPr>
        <w:pStyle w:val="Normal"/>
        <w:shd w:fill="FFFFFF" w:val="clear"/>
        <w:spacing w:before="5" w:after="0"/>
        <w:ind w:firstLine="547"/>
        <w:jc w:val="right"/>
        <w:rPr/>
      </w:pPr>
      <w:r>
        <w:rPr/>
        <w:t xml:space="preserve">ОБРАЗОВАНИЯ (БАЗОВЫЙ УРОВЕНЬ)  </w:t>
      </w:r>
    </w:p>
    <w:p>
      <w:pPr>
        <w:pStyle w:val="Normal"/>
        <w:shd w:fill="FFFFFF" w:val="clear"/>
        <w:spacing w:before="5" w:after="0"/>
        <w:ind w:firstLine="547"/>
        <w:jc w:val="right"/>
        <w:rPr/>
      </w:pPr>
      <w:r>
        <w:rPr/>
        <w:t xml:space="preserve">ПО    ПРИРОДОВЕДЕНИЮ (стандарт </w:t>
      </w:r>
      <w:r>
        <w:rPr>
          <w:lang w:val="en-GB"/>
        </w:rPr>
        <w:t>I</w:t>
      </w:r>
      <w:r>
        <w:rPr/>
        <w:t xml:space="preserve"> поколения 2004 го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. Нормативно-правовая баз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 природоведению составлена на основе следующих нормативно- правовых документов: </w:t>
      </w:r>
    </w:p>
    <w:p>
      <w:pPr>
        <w:pStyle w:val="Normal"/>
        <w:jc w:val="both"/>
        <w:rPr/>
      </w:pPr>
      <w:r>
        <w:rPr/>
        <w:t xml:space="preserve">1.Закон Российской Федерации «Об образовании» (статья 7). </w:t>
      </w:r>
    </w:p>
    <w:p>
      <w:pPr>
        <w:pStyle w:val="Normal"/>
        <w:rPr>
          <w:i/>
          <w:i/>
        </w:rPr>
      </w:pPr>
      <w:r>
        <w:rPr/>
        <w:t xml:space="preserve">2.Федеральный компонент государственного стандарта (среднего (полного) общего образования) по биологии, утвержден приказом Минобразования России от 5.03.2004 г. № 1089. </w:t>
      </w:r>
    </w:p>
    <w:p>
      <w:pPr>
        <w:pStyle w:val="Normal"/>
        <w:rPr/>
      </w:pPr>
      <w:r>
        <w:rPr/>
        <w:t>3. Региональный базисный учебный план для государственных муниципальных       общеобразовательных учреждений Новосибирской области,  реализующих программы общего образования,  на 2013-2014 учебный год (Приказ  МОН НО от 5.07.2013 г. № 1724. Об утверждении регионального базисного учебного плана для государственных и муниципальных образовательных учреждений Новосибирской области, реализующих программы общего образования, на 2013-2014 учебный год)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254" w:after="0"/>
        <w:rPr>
          <w:rStyle w:val="HTML"/>
          <w:iCs w:val="false"/>
        </w:rPr>
      </w:pPr>
      <w:r>
        <w:rPr/>
        <w:t>4.</w:t>
      </w:r>
      <w:r>
        <w:rPr>
          <w:b/>
        </w:rPr>
        <w:t xml:space="preserve"> Примерная программа основного или среднего (полного) общего образования по биологии. (</w:t>
      </w:r>
      <w:r>
        <w:rPr/>
        <w:t>Автор – составитель Г.М.Пальдяева Сборник нормативных документов: Биология. Примерные программы по биологии. К комплекту учебников созданных под руководством В.В.Пасечника. Издательство «Дрофа»,2009 год</w:t>
      </w:r>
      <w:r>
        <w:rPr>
          <w:i/>
        </w:rPr>
        <w:t xml:space="preserve"> или сайт Министерства образования Российской Федерации www1.ed.gov.ru) </w:t>
      </w:r>
    </w:p>
    <w:p>
      <w:pPr>
        <w:pStyle w:val="Normal"/>
        <w:shd w:fill="FFFFFF" w:val="clear"/>
        <w:spacing w:before="254" w:after="0"/>
        <w:rPr>
          <w:b/>
          <w:b/>
          <w:sz w:val="28"/>
          <w:szCs w:val="28"/>
        </w:rPr>
      </w:pPr>
      <w:r>
        <w:rPr/>
        <w:t>5. Учебный план МБОУ СОШ №131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основана на стандартах первого поколения 2004 год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знаний о многообразии объектов 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положительного эмоционального отношения к природе, стремление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</w:t>
      </w:r>
      <w:r>
        <w:rPr>
          <w:b/>
        </w:rPr>
        <w:t>Требования к уровню подготовки учащих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before="29" w:after="0"/>
        <w:ind w:left="180" w:right="24" w:hanging="0"/>
        <w:jc w:val="both"/>
        <w:rPr/>
      </w:pPr>
      <w:r>
        <w:rPr/>
        <w:t>о многообразии тел, веществ и явлений приро</w:t>
        <w:softHyphen/>
        <w:t>ды и их простейших классификациях; об отдель</w:t>
        <w:softHyphen/>
        <w:t>ных методах изучения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180" w:right="10" w:hanging="0"/>
        <w:jc w:val="both"/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hd w:fill="FFFFFF" w:val="clear"/>
        <w:spacing w:before="72" w:after="0"/>
        <w:ind w:left="18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before="34" w:after="0"/>
        <w:ind w:left="180" w:right="10" w:hanging="0"/>
        <w:jc w:val="both"/>
        <w:rPr/>
      </w:pPr>
      <w:r>
        <w:rPr/>
        <w:t>узнавать наиболее распространенные растения и животных своей местности; определять названия растений и животных, используя атлас-определи</w:t>
        <w:softHyphen/>
        <w:t>те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180" w:right="5" w:hanging="0"/>
        <w:jc w:val="both"/>
        <w:rPr/>
      </w:pPr>
      <w:r>
        <w:rPr/>
        <w:t>приводить примеры физических явлений, яв</w:t>
        <w:softHyphen/>
        <w:t>лений превращения веществ, различных способов размножения растений; приспособлений живот</w:t>
        <w:softHyphen/>
        <w:t>ных и растений к условиям среды обитания; изме</w:t>
        <w:softHyphen/>
        <w:t>нений в окружающей среде под воздействием чело</w:t>
        <w:softHyphen/>
        <w:t>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180" w:right="5" w:hanging="0"/>
        <w:jc w:val="both"/>
        <w:rPr/>
      </w:pPr>
      <w:r>
        <w:rPr/>
        <w:t>указывать на модели положения Солнца и Зем</w:t>
        <w:softHyphen/>
        <w:t>ли в Солнечной сист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180" w:hanging="0"/>
        <w:jc w:val="both"/>
        <w:rPr>
          <w:b/>
          <w:b/>
        </w:rPr>
      </w:pPr>
      <w:r>
        <w:rPr/>
        <w:t>находить несколько созвездий Северного полу</w:t>
        <w:softHyphen/>
        <w:t>шария при помощи звездной кар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180" w:right="19" w:hanging="0"/>
        <w:jc w:val="both"/>
        <w:rPr/>
      </w:pPr>
      <w:r>
        <w:rPr/>
        <w:t>описывать собственные наблюдения или опы</w:t>
        <w:softHyphen/>
        <w:t>ты, различать в них цель, условия проведения и полученные результ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180" w:right="24" w:hanging="0"/>
        <w:jc w:val="both"/>
        <w:rPr/>
      </w:pPr>
      <w:r>
        <w:rPr/>
        <w:t>сравнивать природные объекты не менее чем по 3—4 призна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180" w:right="29" w:hanging="0"/>
        <w:jc w:val="both"/>
        <w:rPr/>
      </w:pPr>
      <w:r>
        <w:rPr/>
        <w:t xml:space="preserve">описывать по предложенному плану внешний вид изученных тел </w:t>
      </w:r>
      <w:r>
        <w:rPr>
          <w:b/>
          <w:bCs/>
        </w:rPr>
        <w:t xml:space="preserve">и </w:t>
      </w:r>
      <w:r>
        <w:rPr/>
        <w:t>веще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180" w:right="29" w:hanging="0"/>
        <w:jc w:val="both"/>
        <w:rPr/>
      </w:pPr>
      <w:r>
        <w:rPr/>
        <w:t>использовать дополнительные источники ин</w:t>
        <w:softHyphen/>
        <w:t>формации для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180" w:right="29" w:hanging="0"/>
        <w:jc w:val="both"/>
        <w:rPr/>
      </w:pPr>
      <w:r>
        <w:rPr/>
        <w:t>находить значение указанных терминов в спра</w:t>
        <w:softHyphen/>
        <w:t>вочной литерату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180" w:right="19" w:hanging="0"/>
        <w:jc w:val="both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180" w:right="14" w:hanging="0"/>
        <w:jc w:val="both"/>
        <w:rPr/>
      </w:pPr>
      <w:r>
        <w:rPr/>
        <w:t>использовать изученную естественнонаучную лексику в самостоятельно подготовленных устных сообщениях/(на 2 - 3 мину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180" w:right="19" w:hanging="0"/>
        <w:jc w:val="both"/>
        <w:rPr/>
      </w:pPr>
      <w:r>
        <w:rPr/>
        <w:t>пользоваться приборами для измерения изу</w:t>
        <w:softHyphen/>
        <w:t>ченных физических величи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180" w:right="19" w:hanging="0"/>
        <w:jc w:val="both"/>
        <w:rPr/>
      </w:pPr>
      <w:r>
        <w:rPr/>
        <w:t>следовать правилам безопасности при проведе</w:t>
        <w:softHyphen/>
        <w:t>нии практических работ;</w:t>
      </w:r>
    </w:p>
    <w:p>
      <w:pPr>
        <w:pStyle w:val="Normal"/>
        <w:shd w:fill="FFFFFF" w:val="clear"/>
        <w:spacing w:before="106" w:after="0"/>
        <w:ind w:left="180" w:right="5" w:hanging="0"/>
        <w:jc w:val="both"/>
        <w:rPr/>
      </w:pPr>
      <w:r>
        <w:rPr>
          <w:b/>
          <w:bCs/>
          <w:spacing w:val="-3"/>
        </w:rPr>
        <w:t xml:space="preserve">использовать приобретенные знания и умения в практической деятельности </w:t>
      </w:r>
      <w:r>
        <w:rPr>
          <w:spacing w:val="-3"/>
        </w:rPr>
        <w:t xml:space="preserve">и </w:t>
      </w:r>
      <w:r>
        <w:rPr>
          <w:b/>
          <w:bCs/>
          <w:spacing w:val="-3"/>
        </w:rPr>
        <w:t>повседневной жизни</w:t>
      </w:r>
    </w:p>
    <w:p>
      <w:pPr>
        <w:pStyle w:val="Normal"/>
        <w:shd w:fill="FFFFFF" w:val="clear"/>
        <w:ind w:left="180" w:right="10" w:hanging="0"/>
        <w:jc w:val="both"/>
        <w:rPr/>
      </w:pPr>
      <w:r>
        <w:rPr/>
        <w:t>определения сторон горизонта с помощью компаса, Полярной звезды или местных признаков;</w:t>
      </w:r>
    </w:p>
    <w:p>
      <w:pPr>
        <w:pStyle w:val="Normal"/>
        <w:shd w:fill="FFFFFF" w:val="clear"/>
        <w:ind w:left="180" w:right="10" w:hanging="0"/>
        <w:jc w:val="both"/>
        <w:rPr/>
      </w:pPr>
      <w:r>
        <w:rPr/>
        <w:t>•</w:t>
      </w:r>
      <w:r>
        <w:rPr/>
        <w:t>измерения роста, температуры и массы тела, сравнения показателей своего развития с возраст</w:t>
        <w:softHyphen/>
        <w:t>ными нор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before="10" w:after="0"/>
        <w:ind w:left="180" w:right="10" w:hanging="0"/>
        <w:jc w:val="both"/>
        <w:rPr/>
      </w:pPr>
      <w:r>
        <w:rPr/>
        <w:t>определения наиболее распространенных в дан</w:t>
        <w:softHyphen/>
        <w:t>ной местности ядовитых растений, грибов и опас</w:t>
        <w:softHyphen/>
        <w:t>ных животных; следования нормам экологическо</w:t>
        <w:softHyphen/>
        <w:t>го и безопасного поведения в природно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180" w:right="10" w:hanging="0"/>
        <w:jc w:val="both"/>
        <w:rPr/>
      </w:pPr>
      <w:r>
        <w:rPr/>
        <w:t>составления простейших рекомендаций по со</w:t>
        <w:softHyphen/>
        <w:t>держанию и уходу за комнатными и другими куль</w:t>
        <w:softHyphen/>
        <w:t>турными растениями, домашними животны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180" w:hanging="0"/>
        <w:jc w:val="both"/>
        <w:rPr/>
      </w:pPr>
      <w:r>
        <w:rPr/>
        <w:t>оказания первой помощи при капиллярных кровотечениях, несложных травмах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/>
      </w:pPr>
      <w:r>
        <w:rPr>
          <w:b/>
        </w:rPr>
        <w:t xml:space="preserve">               </w:t>
      </w:r>
      <w:r>
        <w:rPr>
          <w:b/>
        </w:rPr>
        <w:t>ДЛЯ УЧАЩИХС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чебник: Природоведение. Природа. Неживая и живая. 5класс: учебник для общеобразовательных учреждений / В.М.Пакулова,       Н.В.Иванова. – М.: Дрофа, 2007. 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 xml:space="preserve">2. Рабочая тетрадь. Природоведение. Природа. Неживая и живая. 5класс: учебник для общеобразовательных учреждений / В.М.Пакулова,          Н.В.Иванова. – М.: Дрофа, 200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Природоведение. Природа. Неживая и живая». 5класс. Тематическое и поурочное планирование к учебнику В.М.Пакуловой, Н.В.Ивановой .           – М.: Дрофа, 200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«Природоведение. Природа. Неживая и живая. 5класс»: пособие для учителя / В.М.Пакулова, Н.В.Иванова. – М.: Дрофа, 2007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рода. Неживая и живая. 5класс: поурочное планирование к учебнику В.М.Пакуловой, Н.В.Ивановой / авт.-сост.Г.В.Чередникова. – Волгоград: Учитель, 2007. 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Интернет-ресурсы</w:t>
      </w:r>
    </w:p>
    <w:p>
      <w:pPr>
        <w:pStyle w:val="Normal"/>
        <w:shd w:fill="FFFFFF" w:val="clear"/>
        <w:ind w:left="-540" w:hanging="0"/>
        <w:rPr/>
      </w:pPr>
      <w:r>
        <w:rPr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Сеть творческих учителей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Интернет-сообщество учителей</w:t>
      </w:r>
    </w:p>
    <w:p>
      <w:pPr>
        <w:pStyle w:val="Normal"/>
        <w:shd w:fill="FFFFFF" w:val="clear"/>
        <w:ind w:left="-540" w:hanging="0"/>
        <w:rPr/>
      </w:pP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</w:hyperlink>
      <w:r>
        <w:rPr/>
        <w:t xml:space="preserve"> - Федеральный центр ин</w:t>
        <w:softHyphen/>
        <w:t>формационно-образовательных ресурсов</w:t>
      </w:r>
    </w:p>
    <w:p>
      <w:pPr>
        <w:pStyle w:val="Normal"/>
        <w:shd w:fill="FFFFFF" w:val="clear"/>
        <w:ind w:left="-540" w:hanging="0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Единая коллекция цифро</w:t>
        <w:softHyphen/>
        <w:t>вых образовательных ресурсов</w:t>
      </w:r>
    </w:p>
    <w:p>
      <w:pPr>
        <w:pStyle w:val="Normal"/>
        <w:shd w:fill="FFFFFF" w:val="clear"/>
        <w:ind w:left="-540" w:hanging="0"/>
        <w:rPr/>
      </w:pPr>
      <w:hyperlink r:id="rId6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wikipedia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org</w:t>
        </w:r>
      </w:hyperlink>
      <w:r>
        <w:rPr>
          <w:spacing w:val="-1"/>
        </w:rPr>
        <w:t xml:space="preserve"> - Википедия, свободная энциклопедия.</w:t>
      </w:r>
    </w:p>
    <w:p>
      <w:pPr>
        <w:pStyle w:val="Normal"/>
        <w:shd w:fill="FFFFFF" w:val="clear"/>
        <w:ind w:left="-54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-540" w:hanging="0"/>
        <w:rPr>
          <w:spacing w:val="-1"/>
          <w:u w:val="single"/>
        </w:rPr>
      </w:pPr>
      <w:r>
        <w:rPr>
          <w:spacing w:val="-1"/>
          <w:u w:val="single"/>
        </w:rPr>
        <w:t>Оборудование:</w:t>
      </w:r>
    </w:p>
    <w:p>
      <w:pPr>
        <w:pStyle w:val="Normal"/>
        <w:shd w:fill="FFFFFF" w:val="clear"/>
        <w:ind w:left="-540" w:hanging="0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 xml:space="preserve">глобус, </w:t>
      </w:r>
    </w:p>
    <w:p>
      <w:pPr>
        <w:pStyle w:val="Normal"/>
        <w:shd w:fill="FFFFFF" w:val="clear"/>
        <w:ind w:left="-540" w:hanging="0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таблица « Внутренне строение Земли», </w:t>
      </w:r>
    </w:p>
    <w:p>
      <w:pPr>
        <w:pStyle w:val="Normal"/>
        <w:shd w:fill="FFFFFF" w:val="clear"/>
        <w:ind w:left="-540" w:hanging="0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карта полушарий.</w:t>
      </w:r>
    </w:p>
    <w:p>
      <w:pPr>
        <w:pStyle w:val="Normal"/>
        <w:rPr/>
      </w:pPr>
      <w:r>
        <w:rPr/>
        <w:t>диски с  мультимедийным материалом для уроков;</w:t>
      </w:r>
    </w:p>
    <w:p>
      <w:pPr>
        <w:pStyle w:val="Normal"/>
        <w:rPr/>
      </w:pPr>
      <w:r>
        <w:rPr/>
        <w:t>мультимедийный проектор;</w:t>
      </w:r>
    </w:p>
    <w:p>
      <w:pPr>
        <w:pStyle w:val="Normal"/>
        <w:rPr/>
      </w:pPr>
      <w:r>
        <w:rPr/>
        <w:t>экран;</w:t>
      </w:r>
    </w:p>
    <w:p>
      <w:pPr>
        <w:pStyle w:val="Normal"/>
        <w:rPr/>
      </w:pPr>
      <w:r>
        <w:rPr/>
        <w:t>компьютер;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таблиц,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,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,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, микропрепараты,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материал,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.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контроля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: итоговое тестирование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15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работ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/>
      </w:pPr>
      <w:r>
        <w:rPr/>
        <w:t>Количество часов 70</w:t>
      </w:r>
    </w:p>
    <w:p>
      <w:pPr>
        <w:pStyle w:val="Normal"/>
        <w:rPr/>
      </w:pPr>
      <w:r>
        <w:rPr/>
        <w:t>Лабораторных опытов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локи и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535"/>
        <w:gridCol w:w="4295"/>
      </w:tblGrid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  <w:t>Вве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  <w:t>Вселен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  <w:t>Строение и свойства ве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11 час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Возду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9 час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 </w:t>
            </w:r>
            <w:r>
              <w:rPr/>
              <w:t>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4 час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Горные пор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4 час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Поч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4 час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Организ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Раст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7 час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Гри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Живот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5 час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Ваши любимые растения и живот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3 час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Природа ед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3 час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Человек, его здоровье и безопасность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4 час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Все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70 час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right="2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18"/>
        <w:gridCol w:w="2989"/>
        <w:gridCol w:w="2552"/>
        <w:gridCol w:w="2268"/>
        <w:gridCol w:w="35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, урок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 практические 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ведение - 2 час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ел неживой и живой природы, картин, таблиц с изображением различных тел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, воздействие человека на прир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природа живая и неживая, тела природы, явления. Уметь работать с текстом учебни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изучают  прир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тел живой и неживой природы, явлений природы по сезонам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живой и неживой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метод, наблюдение, эксперимент, измерение.</w:t>
            </w:r>
          </w:p>
          <w:p>
            <w:pPr>
              <w:pStyle w:val="Normal"/>
              <w:rPr/>
            </w:pPr>
            <w:r>
              <w:rPr/>
              <w:t>Уметь работать с текстом учебника, совершать логические операци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селенная - 6 ча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на неб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фотографий, рисунков, карт, атласов звездного не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. Работа с картой, звёздной картой, атласами, глобусом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, созвездия, Полярная звезда; Большая Медведица и Малая Медведица, яркость звёз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тела природы, явления природы. </w:t>
            </w:r>
          </w:p>
          <w:p>
            <w:pPr>
              <w:pStyle w:val="Normal"/>
              <w:rPr/>
            </w:pPr>
            <w:r>
              <w:rPr/>
              <w:t>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наш до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лобуса, компаса; работа с картой, атласами, глобусом: определение экватора, полюсов, Северного и Южного полуша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 Ориентирование на местности с помощью компаса, Полярной звезды, мест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Земли, Северное полушарие, Южное полушарие, орбита, экватор, високосный год, суточное и годовое движение Зем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еверное полушарие, Южное полушарие, орбита.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и Земл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лобуса, физической карты полушарий, фотографий Зем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, гидросфера, атмосфера, биосф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литосфера, гидросфера, атмосфера, биосфера.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– естественный спутник Земл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исунков, фотографий Луны, лунох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– спутник Земли, кратеры, лунные фаз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путник Земли, кратеры, лунные фазы.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вечный огонь Вселенной. Солнечная систем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ы «Планеты Солнечной системы», наблюдения за изменением высоты полуденного солнца в 20 числах каждого меся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звезда, ближайшая к Земле, Солнечная система, планеты, кометы, метеоры, метеори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звезда, Солнечная система, кометы.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селенная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, рисунков с изображением небесных тел. Демонстрация глобуса, компаса, физической карты полуша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, её соста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нце – звезда, ближайшая к Земле;</w:t>
            </w:r>
          </w:p>
          <w:p>
            <w:pPr>
              <w:pStyle w:val="Normal"/>
              <w:rPr/>
            </w:pPr>
            <w:r>
              <w:rPr/>
              <w:t>Планета Земля, её расположение в Солнечной системе; смена дня и ночи; времён года на Зем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.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оение и свойства вещества -  11 ча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еществ в твёрдом, жидком и газообразном состоянии. Демонстрация опыта: три состояния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 Определение физических свойств твёрдых, жидких и газообразных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состояния веществ. Твёрдое вещество, жидкое и газообразное. Свойства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твёрдое, жидкое и газообразное вещество, свойства веществ.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вёрдых тел, жидкостей и газо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пругости и пластичности 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вёрдых тел, жидкостей и газов. Деформация, упругость, пластич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войства твёрдых тел, жидкостей, газов. Деформация, упругость, пластичность.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смес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войств серы и железа в виде веществ и смес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сме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ещества, смеси.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. Атомы. Элемент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ей молекул различных веществ. Демонстрация  опытов, рассмотренных в учебн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, свойства молекул; атомы; химические элементы и химические зна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молекула, атом, химический элемент, химический знак. Уметь объяснить строение веществ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частиц веществ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, доказывающих диффузию в газах и жидкост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молекул, диффузия в газах, жидкостях, твёрдых телах. Скорость диффуз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движение частиц, диффузия в газах, жидкостях, твёрдых телах. Скорость диффузии. Уметь объяснить явление диффузи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астиц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 взаимодействия между молекулами в жидкост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притяжения. Условия притя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ила притяжения. Условия притяжения. Уметь объяснить  условия притяж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ей молекул простых и сложных веществ. Демонстрация органических и неорганических ве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. Сложные вещества. Вещества неорганические и органические. Состав клеток человеческого т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рганические и неорганические вещества. Уметь объяснить чем они отличаются друг от друг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: физические и химические я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физические и химические явления. Уметь объяснить чем они отличаются друг от друг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 с горением трёх свечей. Демонстрация жидкого и твёрдого топл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, его значение. Топливо: твёрдое, жидкое и газообразное. Способы тушения горящих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топливо, твёрдое, жидкое и газообразное. Уметь перечислить способы тушения огн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ел, подверженных медленному окисл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, медленное окисление, дых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кисление, медленное окисление, дыхание. Уметь объяснить , чем они отличаютс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вещества (обобщающий урок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ей молекул простых и сложных веществ, неорганических и органических ве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роение веществ: молекулы, атомы, элементы;</w:t>
            </w:r>
          </w:p>
          <w:p>
            <w:pPr>
              <w:pStyle w:val="Normal"/>
              <w:rPr/>
            </w:pPr>
            <w:r>
              <w:rPr/>
              <w:t>б) разнообразие веществ: простые, сложные, органические, неорганические.</w:t>
            </w:r>
          </w:p>
          <w:p>
            <w:pPr>
              <w:pStyle w:val="Normal"/>
              <w:rPr/>
            </w:pPr>
            <w:r>
              <w:rPr/>
              <w:t>в) явления природы: физические, химическ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троение веществ, молекулы, атомы, элементы. Уметь объяснить разнообразие вещест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здух - 9ча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– смесь различных газо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хемы «Состав воздух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, приме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остав воздуха, примеси.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>
          <w:trHeight w:val="1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, показывающих свойства воздуха; модель духового руж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занимает пространство; воздух сжимаем и упруг; использование свойств воздуха челове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оздух сжимаем и упруг. Уметь объяснить свойства воздух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 и атмосферное давлен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, доказывающих, что воздух имеет вес. Демонстрация опыта с газетой и линей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, зависимость веса воздуха от высоты. Давление воздуха на окружающие предметы со всех стор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ес воздуха, давление воздуха. Уметь объяснить зависимость веса воздуха от высот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авления воздуха с высото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барометра, демонстрация опыта Торричел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 Определение местонахождения гор со снежными вершинами (работа с карт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лотности воздуха с высотой, атмосферное давление, единица измерения атмосферного давления, баромет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атмосферное давление, единица измерения атмосферного давления. Уметь объяснить изменение плотности воздуха с высото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воздух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теплопроводности  воздуха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атмосферного воздуха от поверхности Земли. Воздух – плохой проводник тепла и хол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воздух – плохой проводник тепла и холода. Уметь объяснить явление нагревания атмосферного воздуха от поверхности Земл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температуры воздуха с высото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определение местонахождения  гор со снежными верши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 воздуха с высотой, снеговая линия, облака, осадки и их ви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неговая линия, облака, осадки и их виды. Уметь объяснить изменение температуры воздуха с высото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и флюгера и определение направления ветра. Демонстрация опыта, доказывающего движение воздуха (опыт со свеч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и причины его образования, флюгер, скорость ветра, работа ветра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флюгер, скорость ветра, работа ветра в природе. Уметь объяснить ветер и причины его образова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её предсказан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методы работы с дневниками наблюдений за погод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 Описание погоды за месяц и сез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, признаки погоды своей местности. Предсказание пог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предсказание погоды. Уметь объяснить особенности погоды своей местност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, его значение в природе и жизни человека. Охрана воздуха от загрязнения. (обобщающий урок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, доказывающих свойства возду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, свойства воздуха, погода, её предсказание, охрана возду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пройденной темы.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ода - 4час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, доказывающего, что вода плохой проводник теп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ая вода – плохой проводник тепла. Теплопроводность, свойства твёрдой воды, туман, п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теплопроводность, свойства твёрдой воды, туман, пар. Уметь объяснить почему жидкая вода – плохой проводник тепл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асширение вод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, доказывающего тепловое расширение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ие воды при охлаждении, расширение воды при температуре  4°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хлаждении и расширение воды. 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Работа воды в природ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картин с изображением оврагов, пеще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, взвесь; растворимые и нерастворимые вещества, растворы в природе; работа воды в природе. Значение воды и её охра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раствор, взвесь; растворимые и нерастворимые вещества, растворы в природе. Уметь объяснить значение воды в природ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человеком. Охрана вод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исунков с изображением различных водоё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загрязнения воды, безотходные технологии, очистные сооружения, законы об охране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загрязнения воды. Уметь объяснить понятие безотходные технологи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орные породы -4час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 Горные пород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хемы внутреннего строения Зем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 6 Описание минералов и горных пород и определение их св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оболочки Земли; горные породы. Происхождение горных пород, минера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оболочки Земли, горные породы. Уметь объяснить происхождение горных поро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горных пород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ломочных горных пород. Демонстрация опыта, доказывающего расширение твёрдых тел при нагревании и сжатие при охлажд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тривание; обломочные горные породы, использование обломочных горных пород челове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выветривание; обломочные горные породы. Уметь объяснить использование обломочных горных пород человеко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. Металлы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мет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 Ознакомление с местными полезными ископаем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, руды чёрных и цветных металлов, свойства металлов, нерудные полезные ископаем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руда, руды чёрных и цветных металлов. Уметь объяснить свойства металл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Изучение работы текучих вод и ветр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аботы ветра, продуктов выветр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ительная и созидательная работа воды и вет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работа воды и ветра, продукты выветривания. Уметь объяснить разрушительная и созидательная работа воды и ветр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чва - 4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физической карты России, образцов различных поч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ы, структурная почва, бесструктурная почва; горизонт, кислые поч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труктурная почва, бесструктурная почва; горизонт, кислые почвы. Уметь объяснить образование почв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почвы. Почва – кладовая Земл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 по определению состава и свойств поч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вещества почвы, органические вещества почвы; солончаковая почва; капилляры, органические удобрения, неорганические удобр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неорганические вещества почвы, органические вещества почвы. Уметь объяснить понятия: солончаковая почва; капилляры, органические удобрения, неорганические удобр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стений на почву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елового леса, л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очвы на растения, влияние растений на поч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еловый лес, луга. Уметь объяснить влияние почвы на растения, влияние растений на почву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поч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, рисунков, характеризующих ветровую, водную эрозию, влияние на почву неправильной обрабо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озия почв, ветровая эрозия, водная эрозия, обработка почвы, растения – защитники почвы, человек – защитник поч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Эрозия почв, ветровая эрозия, водная эрозия. Уметь объяснить способы защиты почв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рганизмы  - 6 ча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его свойств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с изображением растений, грибов, животных своей местности. Демонстрация опыта: пропускание выдыхаемого воздуха через известковую в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, свойства живых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рганизм. Уметь объяснить свойства живых организм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организм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ербарного материала, муляжей, таблиц с изображением растений и животных ле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, факторы среды обитания, факторы неживой и живой природы, эколог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реда обитания, факторы среды обитания. Уметь объяснить факторы неживой и живой природы.</w:t>
            </w:r>
          </w:p>
        </w:tc>
      </w:tr>
      <w:tr>
        <w:trPr>
          <w:trHeight w:val="17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 Разнообразие организмов, их относительная приспособленность к условиям сред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знообразием живых организмов в лесу и других биогеоценоз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рганизмов, их приспособленность к среде обитания и её относи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приспособленность к среде обитания и её относительность. Уметь объяснить разнообразие организм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лупы, микроско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, микроскоп, окуляр, объектив, тубус, кле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лупа, микроскоп, окуляр, объектив, тубус, клетка. Уметь объяснить правила обращения с приборам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измо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гербарных экземпляров растений, коллекции насекомых, муляжей грибов, микропрепарат клет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, оболочка, цитоплазма, ядро; одноклеточные организмы, неклеточные организмы; ткань, орган, многоклеточные организ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клетка, оболочка, цитоплазма, ядро; организмы. Уметь объяснить понятия: одноклеточные организмы, неклеточные организмы; ткань, орган, многоклеточные организм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(обобщающий урок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с изображением грибов, растений,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, его свойства, среда обитания, факторы среды, строение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пройденной темы.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астения - 7ча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сте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мнатных растений и гербарных образц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растений, пигменты, хлорофилл, фотосинте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признаки растений, пигменты, хлорофилл, фотосинтез. Уметь работать с гербарными образцами раст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ительного мир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ербарных образцов дикорастущих и культурных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9 Определение названий растений с помощью атласа - определ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цветковые и нецветковые, цветок – орган растения. «Одомашнивание» дикорастущих растен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растения цветковые и нецветковые. Уметь работать с гербарными образцами раст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овых растени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методы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8 Распознавание органов цветковых растений на живых и гербарных образц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цветкового растения, функции органов цветкового рас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рганы цветкового растения. Уметь объяснить функции органов цветкового раст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битания дикорастущих растений. «Зелёная аптека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исунков и гербариев дикорастущих лекарственных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икорастущих растений, места обитания дикорастущих растений, аптекарские огороды, ядовитые рас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дикорастущие   растения. Уметь объяснить многообразие дикорастущих раст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астени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фильма «Охрана растений», Красной кни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находящиеся под угрозой исчезнов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Красная книга растений. Уметь перечислить растения, находящиеся под угрозой исчезновения.</w:t>
            </w:r>
          </w:p>
        </w:tc>
      </w:tr>
      <w:tr>
        <w:trPr>
          <w:trHeight w:val="2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ультурных растени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разцов овощных, зерновых, технических, плодовых культур и их изобра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0  Постановка опытов по выявлению влияния температуры, воздуха и влажности на прорастание семян культурных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, зерновые, плодовые, технические культуры и их разнообраз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вощные, зерновые, плодовые, технические культуры. Уметь объяснить их разнообразие.</w:t>
            </w:r>
          </w:p>
        </w:tc>
      </w:tr>
      <w:tr>
        <w:trPr>
          <w:trHeight w:val="1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Распознавание наиболее распространённых растений своей мест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редкие, ядовитые, лекарственные, дикорастущие виды. Уметь наблюдать разнообразие живых организм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Грибы - 2час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грибо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белой плесени на продуктах, демонстрация зелёной плес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1 Узнавание наиболее распространённых в данной местности съедобных и ядовитых гри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одноклеточные и многоклеточные. Питание грибов. Значение гриб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грибы одноклеточные и многоклеточные. Уметь объяснить питание грибов и их значени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вежих, консервированных шляпочных грибов и их муляж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, строение шляпочных грибов. Грибы- двой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шляпочные грибы. Уметь объяснить строение шляпочных гриб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Животные  - 5ча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животных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животных, коллекций, чучел, муляжей, влажных препар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животных по способу питания. Клетчат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клетчатка. Уметь объяснить многообразие диких животных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и многообразие диких животных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коллекций чучел, влажных препаратов, таблиц, изображающих диких животны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и многообразие диких животных; животные одноклеточные и многоклеточные; позвоночные и беспозвоночные; среды обитания диких живот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условия жизни диких животных. Уметь объяснить многообразие диких животных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иких животных и их охран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расной книги кинофильма о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природе. Значение животных для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Красная книга животных. Уметь объяснить значение животных в природе и для челове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воей местност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2 Узнавание различных видов животных своей местности с использованием коллекций, рисунков и муляж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 своей мес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животные своей местности. Уметь объяснить значение животных в природе и для челове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, изображающих домашних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животные. Животновод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ельскохозяйственные животные. Уметь объяснить значение животных  для челове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Ваши любимые растения и животные - 3час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 вашем дом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азнообразия комнатных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3 Составление рекомендаций по уходу за комнатными раст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мнатных растений. Разнообразие комнатных растений. Экологические группы растений. Уход за комнатными расте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экологические группы растений. Уметь объяснить правила ухода за комнатными растениям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вашем дом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ниг и таблиц с изображением различных пород собак и кош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4 Составление рекомендаций по уходу за домашними живот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Породы собак: служебные, декоратив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породы собак: служебные, декоративные. Уметь объяснить правила ухода за домашними животным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аквариу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аквариума, аквариумных растений и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квариума. Растительный и животный мир аквариу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аквариумные растения и животные. Уметь объяснить правила ухода за обитателями аквариум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Природа едина -3 час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живого и неживого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с изображением цепей питания живых организ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 – цепи питания. Пищевые сети. Природа – единое цело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пищевые связи – цепи питания. Уметь объяснить, что такое пищевые сет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ответе за природу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исунков, отражающих правила поведения в прир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 природе. Правила поведения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заимосвязь в природе. Уметь объяснить правила поведения в природ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 природу и помогайте ей. (обобщающий урок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и рисунков по охране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ая ср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пройденной тем. Уметь работать с текстом учебника, совершать логические операции, сравнивать, анализировать и обобща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Человек, его здоровье и безопасность жизни – 4 час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ая сред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и рисунков по способам оказания первой помощи при трав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5 Овладение простейшими способами оказания первой помощи при трав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ов, физические, химические, биологические факторы природы. Солнечные, тепловые удары, трав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олнечные, тепловые удары, травмы. Уметь объяснить правила оказания первой помощи при травмах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беречь своё здоровье и жизнь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и рисунков по правилам поведения в прир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человека в опасных природных ситуациях (во время грозы, ливней, под градом и т. 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пасные природные ситуации. Уметь объяснить правила поведения человека в опасных природ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предупрежден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и рисунков по вредным привычкам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: курение, употребление алкоголя, наркотиков, никотин, алкоголь, нарком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редные привычки. Уметь объяснить вредных привычек для здоровья челове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фильма о здоровом образе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пройденной тем. Уметь работать с текстом учебника, совершать логические операции, сравнивать, анализировать и обобщ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59855</wp:posOffset>
                </wp:positionV>
                <wp:extent cx="751840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36.25pt;mso-wrap-distance-left:9.35pt;mso-wrap-distance-right:9.35pt;mso-wrap-distance-top:0pt;mso-wrap-distance-bottom:0pt;margin-top:508.65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pacing w:val="22"/>
      <w:w w:val="103"/>
      <w:szCs w:val="25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ind w:left="2482" w:right="2482" w:hanging="0"/>
      <w:jc w:val="center"/>
    </w:pPr>
    <w:rPr>
      <w:rFonts w:ascii="Arial" w:hAnsi="Arial" w:cs="Arial"/>
      <w:b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http://www.fcior.edu.ru/wps/portal/main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34:00Z</dcterms:created>
  <dc:creator>1</dc:creator>
  <dc:description/>
  <cp:keywords/>
  <dc:language>en-US</dc:language>
  <cp:lastModifiedBy>Admin</cp:lastModifiedBy>
  <dcterms:modified xsi:type="dcterms:W3CDTF">2014-01-12T05:27:00Z</dcterms:modified>
  <cp:revision>232</cp:revision>
  <dc:subject/>
  <dc:title>№ п/п</dc:title>
</cp:coreProperties>
</file>