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основная общеобразовательная школа №31 муниципального образования город-курорт Анапа получила своё новое рождение в 1998 году. Несмотря на свой столь юный возраст – 15 лет, школа имеет богатую историю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2008 года школа имела статус средней, а вот уже 5 лет носит статус основной общеобразовательной школы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нно с нашей легкой руки началась создание казачьих классов на территории  муниципального образования город-курорт Анапа (в 2004 году)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в стенах 31 школы обучается 311 учащихся, из которых 147 начальное звено, 164  - основное. Среди станичного населения наша школа пользуется авторитетом. Жители нам доверяют самое дорогое –детей (за год численность учащихся увеличилась  на 18 человек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й учащийся – это гордость школы, её опора и процветание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этого ничего не было бы, если бы не слаженный педагогический коллектив, грамотный учебно-вспомогательный и младший обслуживающий персона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енах школы работают 27 учителей-предметников, каждый профессионал своего дела.  96% учителей имеют высшее педагогическое образование и лишь 4% среднеспециальное. В разрезе категорий, вы видите на слайде, это выглядит так. Соответствие занимаемой должности 37 % педагогов, Первую и высшую категорию имеют почти по 53 % учителей.  По возрастному составу: 9 учителей имеют стаж работы до 10 лет, остальные – мудрые, опытные педагоги, имеющие огромный опыт работ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педагоги: и опытные и только начинающие свой педагогический путь, постоянно повышают свой профессиональный уровень, занимаясь самообразованием, участвуя в профессиональных и творческих конкурсах. В этом очень помогает подключение к сети Интернет: это -  участие в профессиональных интернет конкурсах,  обучение на дистанционных курсах,  ведение своих интернет страниц, блог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емление учителей улучшить результаты учащихся объясняется высокой заработной платой. На диаграмме показан непрерывный рост средней заработной платы учителей 31 школы города-курорта Анапа, которая на сегодняшний день составляет без малого 25 тысяч рублей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1-2012 учебном году результаты по математике ниже среднекраевого показателя всего на 0,8 балла, но при этом выше муниципального уровня на 1,5 десятых процента. В школе разработан план повышения качества обучения учащихся по математике, он был представлен аккредитационной комиссии в ходе проведения процедуры государственной аккредитации школы. Смею заверить, что результаты в текущем учебном году превысят среднекраевой показатель. Что касается результатов ГИА по русскому языку, то выпускники 31 школы превысили среднекраевой и муниципальный показатели на 0,5 десятых балла, но мы не останавливаемся на достигнутом, регулярно в рамках недель русского языка, а также различный викторин по русскому языку учителя повышают уровень знаний учащихся родного языка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спешного обучения в 31 школе постоянно улучшается материально-техническая база и создаются благоприятные условия для обучения и воспитания учащихся.  В  2012 году было на эти цели потрачено почти 2 млн. рублей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инство кабинетов оборудованы в соответствии не только с общеобразовательной программой, но и с современными компьютерными технологиям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ая сырьевая столовая на 100 посадочных мест, которая оборудована всем необходимым технологическим оборудованием. В этом году в рамках комплексного проекта модернизации образования большинство технологического оборудования заменено на более новое и современное. Также в школе функционирует медицинский кабинет, который оборудован в соответствии с санитарными нормами и правилами. Имеется библиотека, читальный за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а не располагает собственным спортивным залом, а всего лишь спортивной комнатой, не несмотря на это   где помимо трёх обязательных часов физкультуры в неделю для каждого класса работают различные спортивные секции и кружки, а также спортивный клуб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яду с другими общеобразовательными учреждениями нашей страны в 31 школе реализуется основная общеобразовательная программа начального общего образования, разработанная в соответствии с Федеральным государственным образовательным стандартом. Учащиеся 1 и 2 классов после учебных занятий посещают кружки по интересам, которые для них выбрали родители, все необходимые помещения для реализации ФГОС в школе имеются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ьной главы в презентации 31 школы заслуживает воспитательная работа. Это различные конкурсы и мероприятия, встречи с родителями и выпускниками прошлых лет. В воспитательной работе задействованы все классы. В рамках городских акций учащиеся школы убирают и благоустраивают территорию школы, помогают одиноким старикам и пенсионерам по хозяйству, участвуют во всех конкурсах и показывают неплохие результаты. Наряду с учащимися в мероприятиях воспитательной направленности участвуют и родител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ая гордостью школы и муниципалитета  – это наша команда КВН «Желудь». Которая стала победителем не только среди школьных команд муниципалитета, но в 2011 году привезла краевой кубок КВН, став победителем  среди школьных команд кра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гие коллеги! Муниципальное бюджетное общеобразовательное учреждение основная общеобразовательная школа №31 работает на территории муниципального образования город-курорт Анапа всего 15  лет, но за это время заработала себе авторитет среди станичников. Выпускники школы с радостью приводят уже своих детей в первый класс. Администрация и педагогический коллектив школы готов и дальше трудится во благо родной станицы, муниципального образования город-курорт Анапа и Краснодарского края в целом. Благодарю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3:00Z</dcterms:created>
  <dc:creator>АРТЕМ</dc:creator>
  <dc:description/>
  <cp:keywords/>
  <dc:language>en-US</dc:language>
  <cp:lastModifiedBy>user</cp:lastModifiedBy>
  <dcterms:modified xsi:type="dcterms:W3CDTF">2013-05-17T01:21:00Z</dcterms:modified>
  <cp:revision>5</cp:revision>
  <dc:subject/>
  <dc:title/>
</cp:coreProperties>
</file>