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Форма игры </w:t>
      </w:r>
      <w:r>
        <w:rPr>
          <w:rFonts w:cs="Calibri"/>
          <w:lang w:val="en-US"/>
        </w:rPr>
        <w:t>«</w:t>
      </w:r>
      <w:r>
        <w:rPr>
          <w:rFonts w:cs="Calibri"/>
        </w:rPr>
        <w:t>Крестики-нолики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 xml:space="preserve">проста и легка в проведении. Стоит только приложить немного усилий, и эта игра выручит вас в самых затруднительных ситуациях. Основная идея - это игра в игре. Она представляет собой подлинную игру в </w:t>
      </w:r>
      <w:r>
        <w:rPr>
          <w:rFonts w:cs="Calibri"/>
          <w:lang w:val="en-US"/>
        </w:rPr>
        <w:t>«</w:t>
      </w:r>
      <w:r>
        <w:rPr>
          <w:rFonts w:cs="Calibri"/>
        </w:rPr>
        <w:t>Крестики-нолики</w:t>
      </w:r>
      <w:r>
        <w:rPr>
          <w:rFonts w:cs="Calibri"/>
          <w:lang w:val="en-US"/>
        </w:rPr>
        <w:t xml:space="preserve">». </w:t>
      </w:r>
      <w:r>
        <w:rPr>
          <w:rFonts w:cs="Calibri"/>
        </w:rPr>
        <w:t>В игре важна как сама конкурсная система с четким, понятным заданием, так и всевозрастающий интерес к игре, азарт борьбы, которая побуждает ребят думать, действовать, применять свои знания на практике. Конкурсные задания должны носить творческий, поисковый характер, рассчитанный на быстроту реакции и мышления, ориентации и раскованности ребенка, а также работать на сплоченность команды. Основная идея конкурсов: от способностей каждого зависит успех всей команд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Ход классного час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итель. Команда, выигравшая в конкурсе, ставит свой знак на игровом поле, перечеркивая клетку с названием выигранного конкурса. Команда, проигравшая в конкурсе, имеет право выбора новой клетки на игровом поле, определяя тем самым игру в следующем конкурсе. Победителем игры считается та команда, которой удастся во время игры выстроить в ряд (по горизонтали, вертикали, диагонали) подряд три свои знака. Если командам не удается выполнить это условие, то выполняются задания всех 9 конкурсов, X и О заполняют все клетки игрового поля, и побеждает та команда, у которой больше всех знаков на площадке. Если все же какая-нибудь команда поставит подряд три свои знака, то игра немедленно прекращается и остальные конкурсы не разыгрываются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. По жребию определяется знак команды. Одни участники игры становятся </w:t>
      </w:r>
      <w:r>
        <w:rPr>
          <w:rFonts w:cs="Calibri"/>
          <w:lang w:val="en-US"/>
        </w:rPr>
        <w:t>«</w:t>
      </w:r>
      <w:r>
        <w:rPr>
          <w:rFonts w:cs="Calibri"/>
        </w:rPr>
        <w:t>ноликами</w:t>
      </w:r>
      <w:r>
        <w:rPr>
          <w:rFonts w:cs="Calibri"/>
          <w:lang w:val="en-US"/>
        </w:rPr>
        <w:t xml:space="preserve">», </w:t>
      </w:r>
      <w:r>
        <w:rPr>
          <w:rFonts w:cs="Calibri"/>
        </w:rPr>
        <w:t xml:space="preserve">другие - </w:t>
      </w:r>
      <w:r>
        <w:rPr>
          <w:rFonts w:cs="Calibri"/>
          <w:lang w:val="en-US"/>
        </w:rPr>
        <w:t>«</w:t>
      </w:r>
      <w:r>
        <w:rPr>
          <w:rFonts w:cs="Calibri"/>
        </w:rPr>
        <w:t>крестиками</w:t>
      </w:r>
      <w:r>
        <w:rPr>
          <w:rFonts w:cs="Calibri"/>
          <w:lang w:val="en-US"/>
        </w:rPr>
        <w:t xml:space="preserve">». </w:t>
      </w:r>
      <w:r>
        <w:rPr>
          <w:rFonts w:cs="Calibri"/>
        </w:rPr>
        <w:t>Ведущий игры вручает командам отличительные знаки (например, ленточки на голову, где нарисованы X и О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 Каждому члену жюри вручаются две карточки: на одной знак Х, на другой О. Это будут конкурсные оцен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. Разыгрывается право выбора клетки на игровом поле, команды показывают свое творческое представление. Жюри оценивает выступление команд. Команда, набравшая большее количество своих знаков, выбирает клетку игрового поля первого конкурсного зада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. Идет конкурсная программа по игровому полю по правилам игры. После каждого конкурса - маленькие переменки (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имер, концертные номера, выступления членов жюри, интервью с залом, музыкальные заставки, реклама спонсоров команды и т. д.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елу - врем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оманде, при жеребьевке ставшей первой, в течение 2 минут зачитываются вопросы. От команды требуется ответить за этот промежуток времени на максимальное количество вопросов. Если у команды возникает несколько вариантов ответа, то решающее слово остается за капитаном команды. Команда имеет право пропускать вопросы, на которые она не в силах ответить. Вопросы к 1-й команде (время - 2 минуты)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 Муза истории. (Клио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 Муж Дюймовочки. (Эльф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. Хорошая вещь при плохой игре. (Мин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. Псевдоним писателя Сэмуэля Клеменса. (Твен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5. Шпионская биография. (Легенд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6. Писатель, подаривший миру легендарного Левшу. (Н. Лесков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7. Птица, живущая в газетах. (Утк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8. Ушастый эталон упрямства. (Осел.)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9. Подслушивающее насекомое. (</w:t>
      </w:r>
      <w:r>
        <w:rPr>
          <w:rFonts w:cs="Calibri"/>
          <w:lang w:val="en-US"/>
        </w:rPr>
        <w:t>«</w:t>
      </w:r>
      <w:r>
        <w:rPr>
          <w:rFonts w:cs="Calibri"/>
        </w:rPr>
        <w:t>Жучок</w:t>
      </w:r>
      <w:r>
        <w:rPr>
          <w:rFonts w:cs="Calibri"/>
          <w:lang w:val="en-US"/>
        </w:rPr>
        <w:t>».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-US"/>
        </w:rPr>
        <w:t xml:space="preserve">10. </w:t>
      </w:r>
      <w:r>
        <w:rPr>
          <w:rFonts w:cs="Calibri"/>
        </w:rPr>
        <w:t>Обед в монастыре. (Трапеза.)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1. </w:t>
      </w:r>
      <w:r>
        <w:rPr>
          <w:rFonts w:cs="Calibri"/>
          <w:lang w:val="en-US"/>
        </w:rPr>
        <w:t>«</w:t>
      </w:r>
      <w:r>
        <w:rPr>
          <w:rFonts w:cs="Calibri"/>
        </w:rPr>
        <w:t>Стадное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>насекомое - вредитель в сельском хозяйстве. (Саранч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2. Шашка, сделавшая карьеру. (Дамк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3. Животный мир. (Фаун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4. Орех пальмы. (Кокос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5. Сплоченная группа людей. (Команд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6. Определенный режим питания. [Диет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7. Самый легкий газ. (Водород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8. Высокоодаренный ребенок. (Вундеркинд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9. Начало утра. (Рассве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0. Бурные аплодисменты. (Овация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1. Легкая спортивная лодка. (Каноэ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2. Кирка у горняков. (Кайло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3. Начало реки. (Исток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4. Небольшое опахало. (Веер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5. Высшее достижение в спорте. (Рекорд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6. Красная строка. (Абзац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7. Театр легкого жанра. (Варьете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8. Ваза для цветочного горшка. (Кашпо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9. Шоколадное дерево. (Какао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0. Задор, увлечение. (Азар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1. Граница, разделяющая земельные участки. {Меж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2. Большое стадо овец. (Отар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3. Мужской головной убор мусульман. (Чалм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4. Верхний слой почвы. (Дерн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5. Совокупность действий, событий романа. (Сюже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6. Белый гриб. (Боровик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7. Место за окном магазина. (Витрин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8. Торжественный танец-шествие. (Полонез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9. Ведущий артист кордебалета. (Корифей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0. Портовый грузчик. (Докер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просы ко 2-й команде (время - 2 минуты)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 То, чего набираются всю жизнь. (Опы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 Печная прилипала. (Саж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. Морской хищник и поверхность крыши. (Ска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. Простокваша из кобыльего молока. (Кумыс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5. Пюре из помидоров. (Тома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6. Певческое искусство. (Вокал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7. Спортсмен от 18 до 20 лет. (Юниор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8. Самая крупная человекообразная обезьяна. (Горилл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9. Государство-город в Риме. (Ватикан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0. Игра слов. (Каламбур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1. Дорога с деревьями по обеим сторонам. (Аллея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2. Очковая змея. (Кобр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3. Земноводное. (Амфибия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4. Русская мера длины, равная 0,71 м. (Аршин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5. Дом в виде башни в Древней Руси. (Терем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6. Морское путешествие. (Круиз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7. Фиговое дерево. (Инжир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8. Крупная пчела. (Шмель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9. Мешок с овсом для кормления лошади. (Торб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0. Словарь, запас слов. (Лексикон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1. Лучший сорт каменного угля. (Антраци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2. Большой круглый хлеб. (Каравай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3. Купол церкви. (Глав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4. Основной жанр городского фольклора. (Анекдо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5. Профилактическая медицина. (Гигиен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6. Документ о страховании. (Полис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7. Медицинский препарат для прививок. (Вакцин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8. Мешочек для табака. (Кисе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9. Строительное искусство. (Архитектура.)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30. Богатый загородный дом. (Вилл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1. Углубление на вершине вулкана. (Кратер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2. Садовые ножницы. (Секатор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3. Костюм космонавта. (Скафандр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4. Красноречивый человек. (Оратор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5. Парламент в США. (Сена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6. Водоворот на реке. (Ому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7. Устаревшее название кукурузы. (Маис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8. Шерстяная ткань с ворсом, из которой шьют пальто. (Ратин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9. Иностранные деньги. (Валют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0. Способ внушения словом. (Гипноз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 этом первый этап заканчивается, жюри считает очки и объявляет победителя конкурс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Я, ты, он, о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Этот конкурс рассчитан на быстроту реакции, ориентации, сплоченности команды. Ведущий предлагает командам по хлопку в ладони быстро перестроиться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) по цвету волос (от светлых к темным)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б) по алфавиту первых букв имен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) по размерам обуви (от меньшего к большему)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) по цвету глаз (от темных к светлым)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) по цвету носок (по цветам радуги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ле выполнения командами каждого задания ведущий должен проверить правильность построения каждой команды. Оценивается также, насколько быстро ребята выполняют задания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Поймай </w:t>
      </w:r>
      <w:r>
        <w:rPr>
          <w:rFonts w:cs="Calibri"/>
          <w:lang w:val="en-US"/>
        </w:rPr>
        <w:t>«</w:t>
      </w:r>
      <w:r>
        <w:rPr>
          <w:rFonts w:cs="Calibri"/>
        </w:rPr>
        <w:t>солнечного зайчика</w:t>
      </w:r>
      <w:r>
        <w:rPr>
          <w:rFonts w:cs="Calibri"/>
          <w:lang w:val="en-US"/>
        </w:rPr>
        <w:t>»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Играет вся команда. Команда образует круг, взявшись за руки, </w:t>
      </w:r>
      <w:r>
        <w:rPr>
          <w:rFonts w:cs="Calibri"/>
          <w:lang w:val="en-US"/>
        </w:rPr>
        <w:t>«</w:t>
      </w:r>
      <w:r>
        <w:rPr>
          <w:rFonts w:cs="Calibri"/>
        </w:rPr>
        <w:t>солнечный зайчик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>соперника пытается войти и выйти из круга. Побеждает тот, чей зайчик сделает большее количество входов и выходов из круг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узыканты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Отгадайте, из каких музыкальных сказок звучит эта музыка, и нарисуйте иллюстрации к ней (</w:t>
      </w:r>
      <w:r>
        <w:rPr>
          <w:rFonts w:cs="Calibri"/>
          <w:lang w:val="en-US"/>
        </w:rPr>
        <w:t>«</w:t>
      </w:r>
      <w:r>
        <w:rPr>
          <w:rFonts w:cs="Calibri"/>
        </w:rPr>
        <w:t>Приключения Буратино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 xml:space="preserve">А. Рыбникова, </w:t>
      </w:r>
      <w:r>
        <w:rPr>
          <w:rFonts w:cs="Calibri"/>
          <w:lang w:val="en-US"/>
        </w:rPr>
        <w:t>«</w:t>
      </w:r>
      <w:r>
        <w:rPr>
          <w:rFonts w:cs="Calibri"/>
        </w:rPr>
        <w:t>Волк и семеро козлят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 xml:space="preserve">М. Коваля, </w:t>
      </w:r>
      <w:r>
        <w:rPr>
          <w:rFonts w:cs="Calibri"/>
          <w:lang w:val="en-US"/>
        </w:rPr>
        <w:t>«</w:t>
      </w:r>
      <w:r>
        <w:rPr>
          <w:rFonts w:cs="Calibri"/>
        </w:rPr>
        <w:t>Петя и Волк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 xml:space="preserve">С. Прокофьева, </w:t>
      </w:r>
      <w:r>
        <w:rPr>
          <w:rFonts w:cs="Calibri"/>
          <w:lang w:val="en-US"/>
        </w:rPr>
        <w:t>«</w:t>
      </w:r>
      <w:r>
        <w:rPr>
          <w:rFonts w:cs="Calibri"/>
        </w:rPr>
        <w:t>Сказка о царе Салтане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 xml:space="preserve">Н. Римского-Корсакова, </w:t>
      </w:r>
      <w:r>
        <w:rPr>
          <w:rFonts w:cs="Calibri"/>
          <w:lang w:val="en-US"/>
        </w:rPr>
        <w:t>«</w:t>
      </w:r>
      <w:r>
        <w:rPr>
          <w:rFonts w:cs="Calibri"/>
        </w:rPr>
        <w:t>Кикимора</w:t>
      </w:r>
      <w:r>
        <w:rPr>
          <w:rFonts w:cs="Calibri"/>
          <w:lang w:val="en-US"/>
        </w:rPr>
        <w:t>», «</w:t>
      </w:r>
      <w:r>
        <w:rPr>
          <w:rFonts w:cs="Calibri"/>
        </w:rPr>
        <w:t>Баба- яга</w:t>
      </w:r>
      <w:r>
        <w:rPr>
          <w:rFonts w:cs="Calibri"/>
          <w:lang w:val="en-US"/>
        </w:rPr>
        <w:t>», «</w:t>
      </w:r>
      <w:r>
        <w:rPr>
          <w:rFonts w:cs="Calibri"/>
        </w:rPr>
        <w:t>Волшебное озеро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>А. Лядова и др.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пящая красави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дставьте, что герои каждой сказки по чьему-то волшебству уснули на 10 секунд. Команды по очереди получают название сказки и 30 секунд на подготовку. Команда замирает в выбранной мизансцене на 10 сек. После этого ведущий спрашивает у команды- соперника, а затем у болельщиков, что это за сказка. Оценивается оригинальность и узнаваемост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бласть ТРИЗ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На этом этапе двум командам одновременно задается задача из области ТРИЗ (теории решения изобретательских задач). Команды поочередно задают любые вопросы, относящиеся к задаче, на которые ведущий может ответить: </w:t>
      </w:r>
      <w:r>
        <w:rPr>
          <w:rFonts w:cs="Calibri"/>
          <w:lang w:val="en-US"/>
        </w:rPr>
        <w:t>«</w:t>
      </w:r>
      <w:r>
        <w:rPr>
          <w:rFonts w:cs="Calibri"/>
        </w:rPr>
        <w:t>Да</w:t>
      </w:r>
      <w:r>
        <w:rPr>
          <w:rFonts w:cs="Calibri"/>
          <w:lang w:val="en-US"/>
        </w:rPr>
        <w:t>», «</w:t>
      </w:r>
      <w:r>
        <w:rPr>
          <w:rFonts w:cs="Calibri"/>
        </w:rPr>
        <w:t>Нет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 xml:space="preserve">или </w:t>
      </w:r>
      <w:r>
        <w:rPr>
          <w:rFonts w:cs="Calibri"/>
          <w:lang w:val="en-US"/>
        </w:rPr>
        <w:t>«</w:t>
      </w:r>
      <w:r>
        <w:rPr>
          <w:rFonts w:cs="Calibri"/>
        </w:rPr>
        <w:t>Не имеет значения</w:t>
      </w:r>
      <w:r>
        <w:rPr>
          <w:rFonts w:cs="Calibri"/>
          <w:lang w:val="en-US"/>
        </w:rPr>
        <w:t xml:space="preserve">». </w:t>
      </w:r>
      <w:r>
        <w:rPr>
          <w:rFonts w:cs="Calibri"/>
        </w:rPr>
        <w:t>Выигрывает команда, которая первая даст правильный отве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делать шляпку из имеющихся материал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длагается: газета, ленточки, цветная бумага, картон, нитки, иголки, живые цветы, листья, ножницы. Принимает участие вся команд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ценическая импровизац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мпровизация - игра, которая включает в себя разнообразное множество игр, и каждая из них никогда не имеет однозначного решения. Все зависит от воображения и фантазии играющи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дание 1. Разыграть ситуацию знакомства двух своих сверстников, встретившихся... на именинах у Мухи-Цокотух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Задание 2. Представить, что палка - это тяжелая гиря. Продемонстрировать действия с палкой-</w:t>
      </w:r>
      <w:r>
        <w:rPr>
          <w:rFonts w:cs="Calibri"/>
          <w:lang w:val="en-US"/>
        </w:rPr>
        <w:t>«</w:t>
      </w:r>
      <w:r>
        <w:rPr>
          <w:rFonts w:cs="Calibri"/>
        </w:rPr>
        <w:t>гирей</w:t>
      </w:r>
      <w:r>
        <w:rPr>
          <w:rFonts w:cs="Calibri"/>
          <w:lang w:val="en-US"/>
        </w:rPr>
        <w:t xml:space="preserve">». </w:t>
      </w:r>
      <w:r>
        <w:rPr>
          <w:rFonts w:cs="Calibri"/>
        </w:rPr>
        <w:t>Можно взять книгу, мяч и т. п. и представить их себе совсем в другом качестве. Например, с мячом обращаться, как с букетом цветов. Остальные участники игры должны угадать по действиям ребят, какой именно это предмет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Задание 3. Первая команда должна инсценировать басню И. Крылова </w:t>
      </w:r>
      <w:r>
        <w:rPr>
          <w:rFonts w:cs="Calibri"/>
          <w:lang w:val="en-US"/>
        </w:rPr>
        <w:t>«</w:t>
      </w:r>
      <w:r>
        <w:rPr>
          <w:rFonts w:cs="Calibri"/>
        </w:rPr>
        <w:t>Зеркало и Обезьяна</w:t>
      </w:r>
      <w:r>
        <w:rPr>
          <w:rFonts w:cs="Calibri"/>
          <w:lang w:val="en-US"/>
        </w:rPr>
        <w:t xml:space="preserve">», </w:t>
      </w:r>
      <w:r>
        <w:rPr>
          <w:rFonts w:cs="Calibri"/>
        </w:rPr>
        <w:t xml:space="preserve">в которой участвуют не три исполнителя (Чтец, Обезьяна и Медведь), а пять (две Обезьяны, два Медведя и Чтец). Никакого зеркала в басне быть не должно: им будут </w:t>
      </w:r>
      <w:r>
        <w:rPr>
          <w:rFonts w:cs="Calibri"/>
          <w:lang w:val="en-US"/>
        </w:rPr>
        <w:t>«</w:t>
      </w:r>
      <w:r>
        <w:rPr>
          <w:rFonts w:cs="Calibri"/>
        </w:rPr>
        <w:t>отражения</w:t>
      </w:r>
      <w:r>
        <w:rPr>
          <w:rFonts w:cs="Calibri"/>
          <w:lang w:val="en-US"/>
        </w:rPr>
        <w:t xml:space="preserve">» - </w:t>
      </w:r>
      <w:r>
        <w:rPr>
          <w:rFonts w:cs="Calibri"/>
        </w:rPr>
        <w:t xml:space="preserve">двойники Обезьяны и Медведя. Вторая команда может инсценировать басни И. Крылова </w:t>
      </w:r>
      <w:r>
        <w:rPr>
          <w:rFonts w:cs="Calibri"/>
          <w:lang w:val="en-US"/>
        </w:rPr>
        <w:t>«</w:t>
      </w:r>
      <w:r>
        <w:rPr>
          <w:rFonts w:cs="Calibri"/>
        </w:rPr>
        <w:t>Квартет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 xml:space="preserve">или </w:t>
      </w:r>
      <w:r>
        <w:rPr>
          <w:rFonts w:cs="Calibri"/>
          <w:lang w:val="en-US"/>
        </w:rPr>
        <w:t>«</w:t>
      </w:r>
      <w:r>
        <w:rPr>
          <w:rFonts w:cs="Calibri"/>
        </w:rPr>
        <w:t>Слон и Моська</w:t>
      </w:r>
      <w:r>
        <w:rPr>
          <w:rFonts w:cs="Calibri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ласть чисел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омандам выдаются карточки с занимательной статистикой (по 5 карточек каждой команде). Капитан и его команда должны выбрать карточки с правильной статистикой. За каждый правильный ответ команда получает 2 балла, следовательно, в этом конкурсе можно заработать максимум 10 балл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дание для 1-й команды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 По результатам исследований западногерманских ученых больше всего в атмосфере азота - 77% и кислорода - 21%. (Это утверждение верно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 Статистика показывает, что больше всего снега выпадает на склонах вулкана Рейнир (штат Вашингтон, США) - в среднем 14,6 метра в год. Этого достаточно, чтобы засыпать по самую крышу стандартный современный шестиэтажный дом. (Это утверждение верно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. Самые большие снежинки упали в Саксонии 4 декабря 1892 года. Их диаметр достигал 24 сантиметров. (Это утверждение неверно, их диаметр был 12 сантиметров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. Ученые утверждают, что первые признаки старения жемчуга могут появиться через 150-170 лет. (Это утверждение неверно. Признаки старения появляются через 50-70 ле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5. Самую далекую от Земли звезду в нашей Галактике обнаружили американские астронавты. До нее 160 тысяч световых лет. (Это утверждение верно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дание для 2-й команды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 Школьники и студенты Лос-Анджелеса изготовили самую большую в мире метлу длиной в 65 метров. (Это утверждение неверно. Длина метлы 32 метра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 Статистики утверждают, что из древесины можно изготовить 12 тысяч различных изделий. (Это утверждение верно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. Ученые биологи утверждают, что тарантул может прожить без пищи 2,5 года. (Это утверждение верно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. Ученые считают, что колокола на Земле существуют 9 тысяч лет. (Это утверждение неверно. Им около 5 тысяч лет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5. Ученые утверждают, что женская коса состоит в среднем из двухсот тысяч волос и может выдержать груз весом 200 тонн. (Это утверждение верно.)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  <w:t>В конце игры определяется команда-победительница. Вручаются нагр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41:00Z</dcterms:created>
  <dc:creator>User</dc:creator>
  <dc:description/>
  <dc:language>en-US</dc:language>
  <cp:lastModifiedBy>User</cp:lastModifiedBy>
  <dcterms:modified xsi:type="dcterms:W3CDTF">2014-04-13T14:41:00Z</dcterms:modified>
  <cp:revision>2</cp:revision>
  <dc:subject/>
  <dc:title/>
</cp:coreProperties>
</file>