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воспитанников на начальных этапах обучения основам бальных танцев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Фазуллин Р.А., педагог дополнительного образования ГБОУ ДОД ДДЮТ «На Ленской»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й этап обучения бальным танцам соединяет в себе подвижные игры, прослушивание музыки, ритмику и конечно основы бального танца. Оптимальное количество занятий на этом этапе с учётом рекомендации для детей дошкольного и младшего школьного возраста - два урока в неделю. Можно заниматься как с целыми классами, так и на кружковой основе. С талантливыми детьми рекомендуются дополнительные индивидуальные занятия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о именно на начальном этапе формируется отношение к танцам. Занятия должны проходить в игровой или комбинированной форме. Поэтому именно на начальном этапе обучения фигурам и танцам необходимо совмещать их освоение с простыми и легко интерпретируемыми детьми понятиями и образами, а также стараться встраивать элементы танцев в подвижные игры, которые нравятся детям. Всё это позволит легко и быстро усваиваться и далее развиваться полученным детьми навыкам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этап обучения включает в себя очень важную часть – начало работы с родителями. На первой встрече с детьми и родителями, которую можно совместить с первым родительским собранием, проводится беседа о правилах поведения на уроке, о форме одежды для занятий, плане занятий на учебный год, административных вопросах, в том числе о сборе/заполнении требуемых для обучения документов, формировании родительского комитета, стимуляции успешных занятий детьми со стороны родителей, ответа на вопросы родителей. Желательно на первой  встрече однозначно определить для родителей форму взаимодействия с педагогом. В дальнейшем все родительские собрания проводятся в соответствии с планом занятий на учебный год, поэтому с методической точки зрения в нём заранее необходимо уделить внимание не только танцам, но и учесть необходимость проведения родительских собраний, выездов на спортивные мероприятия и выступления, открытых уроков, отчётных концертов и пр. сразу же на целый год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анятие с детьми непосредственно танцами начинается с изучения приветствия (поклона), которое позволяет детям произвести настройку на занятия танцами вначале занятия и понять, что занятие закончилось в конце. Далее предлагается узнать и освоить позиции ног (1,2,3,6),  позиции рук (подготовительное положение 1,2,3) и положение корпуса характерные для занятий танцами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занятий первого года обучения составляет разминка. Разминка проводится под ритмичную музыку (музыку стилей диско,  техно, рэп, r'n'b и пр.), что способствует развитию чувства ритма, она включает в себя различные движения головы, шеи, плеч, рук, кистей рук, повороты и наклоны корпуса, подъёмы и вытягивания ног, вращения, прыжки, приседания, хип свинг (движения бедрами), приставные шаги в сторону, повороты на шагах. В процессе разминки полезно вместе с детьми считать вслух хором, как исполняя элементы разминки так и просто останавливаясь и прослушивая музыку. При этом педагог должен по возможности не давать детям переходить на повышенный тон или крик, который нарушает восприятие музыки и ритма у всех обучающихся, т.е. дети всё равно должны слушать музыку сами, а не «слышать соседа»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должении разминки изучаются простейшие диско танцы, основанные на движениях исполняемых на разминке, например: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арок (последовательные движения: руки, качание бёдер, подскоки)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узнечик (комбинированные движения: руки-качание бёдер, руки-прыжки, руки-подскоки)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втостоп (танец на основе хип свинга с изменениями уровня и направления движения)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рат Луи (поступательные шаги вперед-назад с изменением направления движения, маятник, поворот на шагах вправо-влево с хлопком) и другие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знакомства с основами бальных танцев начинается с прослушивания музыки таких танцев как берлинская полька, модный рок и медленный вальс, а также изучения их особенностей. На втором этапе прослушивается музыка и изучаются танцы ча-ча-ча, самба, рок. При успешном усвоении концу первого года обучения на третьем этапе прослушивается музыка и изучаются танцы джайв, квикстеп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ка и модный рок достаточно легко усваиваются детьми, и, как правило, через 3-4 занятия дети могут достаточно самостоятельно их исполнить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ерлинской польки начинается с развития навыков различных видов прыжков: на месте, на одной ноге, галоп вправо-влево, подскоки на месте/по кругу. В том числе и под музыку польки. В дальнейшем выстраивая эти элементы в требуемой последовательности дети легко запоминают схему танца. Необходимо контролировать, чтобы в основных фигурах танца берлинская полька дети сохраняли легкий и упругий характер прыжков, что определяет характер этого весёлого и быстрого танца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одного рока является продолжением изучения элементов простейших диско танцев: шаги вправо и влево, шаги вправо и влево  с поворотами, шаги махами свободной ноги, шаги вперёд и назад. После освоения заданной в танце последовательности детей ставят в пары и этот танец легко и весело позволяет им осваивать парное взаимодействие друг с другом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дленного вальса начинается с шага-балланса вперед-назад и вправо-влево, далее фигуры - закрытая перемена, правый поворот по квадрату. Через несколько занятий изучается то же самое с левой ноги. К концу года дети могут исполнить учебную комбинацию по кругу на основе освоенных фигур, например: правый поворот, закрытая перемена, левый поворот, закрытая перемена, с начала по квадрату, а затем по направлениям (диагональ к стене, диагональ к центру, линия танца). Необходимо контролировать, чтобы в основных фигурах танца медленный вальс дети сохраняли характер подъёмов и снижений, а также грамотную работу стопы, что в совокупности на начальном этапе определяет характер данного танца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амбой начинается с баунс-ритма (ритм в коленях и бёдрах). Далее изучается основное движение вперед, назад, виск. Позднее - поступательный самба-ход, самба-ход на месте, боковой самба-ход. К концу года дети могут исполнить учебную комбинацию по кругу на основе освоенных фигур, например: основное движение (4 раза), виск (4 раза), поступательный самба-ход (4 раза), виск (4 раза). Необходимо контролировать, чтобы в основных фигурах танца самба дети сохраняли баунс-ритм, который является основной характеристикой данного танца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-ча-ча дети усваивают довольно легко. Изучение этого танца начинается с бокового шассе, основного движения через боковое шассе. После чего дети знакомятся с фигурами: нью-йорк, рука в руке, плечо к плечу, соло-повороты, три ча-ча-ча через лок-степ. К концу года дети могут исполнить учебную комбинацию на основе освоенных фигур, например: основное движение (4 раза), нью-йорк (4 раза), соло-поворот (2 раза), плечо к плечу (2 раза), рука в руке (4 раза). Необходимо контролировать, чтобы в основных фигурах танца ча-ча-ча дети на каждый удар вставали на ногу с выпрямленным коленом и сразу опускались в бедро, что является характерным данного танца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 изучается с основного движения: тэп-степ, рок-шаг назад-впред, впоследствии изучаются основанные на нем движения: разъединение, бок о бок, соединение. К концу году на основе рока изучается джайв,  который получается заменой элемента основного движения танца рока тэп-степ на элемент танца джайв – шассе. К концу года дети могут исполнить учебную комбинацию на основе освоенных фигур, например: основное движение, разъединение, бок о бок, соединение. Для обоих танцев необходимо контролировать, чтобы в основных фигурах на каждом шаге дети вставали  на ногу со слегка согнутым коленом и только после этого активно его разгибали, что приводит к появлению эффекта движения от пола («отскок как у мячика») и является характерным для данных танцев, особенно для быстрого танца джайв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квикстепом на первом году обучения начинается с шагов на один и два счёта и закрепления ритмического понимания счёта «медленно-быстро-быстро-медленно» одного из основных для базовых фигур танца квикстеп, впоследствии изучаются основанные на нем движения:  четвертные повороты,  поступательное шассе, лок-степ. К концу года дети могут исполнить учебную комбинацию по кругу на основе освоенных фигур, например: четвертной поворот вправо, поступательное шассе, лок-степ. Необходимо контролировать, чтобы в основных фигурах танца квикстеп дети сохраняли ритмический размер «медленно-быстро-быстро-медленно», а также грамотную работу стопы, что в совокупности на начальном этапе определяет характер данного танц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обенно на начальном этапе важнейшим компонентом обучения бальным танцам является музыкальное сопровождение, поэтому к нему необходимо проявлять самые высокие требования. Музыка должна быть эмоциональной, выразительной и увлекать за собой. Нужно твердо помнить, что при плохом музыкальном сопровождении не может быть ни успешного обучения, ни хорошего исполн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ь музыки и жеста, музыки и движения органична для природы человека. Восприятие музыки в танце активно, оно вызывает действие, действие танцевальное, т.е. обусловленное той или иной хореографической образной формой, организованное во времени и пространстве. В этой созидательной активности кроются особенности музыкально-пластического воспитания – одной из задач обучения бальной хореографии. Умению слушать и понимать образный язык музыки, разбираться в основных формах и выразительных средствах, легко и непринуждённо двигаться в ритме определённой музыки, получать удовольствие от её красоты – всему этому учит танец. Безусловно, качество музыкального произведения, характер исполнения имеют первостепенное значение. Общая черта танцевальной музыки – определённость и повторность ритмов, внятная акцентировка сильных долей, отчётливость их выражения. Музыка для танцев должна быть ясной и выразительной. Музыкальный материал для каждого изучаемого танца должен быть в нескольких вариантах: для разучивания – замедленный темп, для исполнения – нормальный темп. Рекомендованный нормальный темп для танцев спортивной программы по бальным танцам приведен ниже в таблице 1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Таблица 1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39"/>
        <w:gridCol w:w="2955"/>
        <w:gridCol w:w="1591"/>
      </w:tblGrid>
      <w:tr>
        <w:trPr>
          <w:trHeight w:val="3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      европейск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, тактов в минут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латиноамериканской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, тактов в минуту</w:t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валь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ксте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-ча-ч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</w:tr>
      <w:tr>
        <w:trPr>
          <w:trHeight w:val="3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й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ервых уроков следует воспитывать у обучающихся сознательное отношение к занятиям, собранность и дисциплину, начиная с внешнего вида обучающихся, умения правильно стоять, ходить, вежливо обращаться друг с друг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и всего танцевального сезона необходимо контролировать физическое состояние обучаемых и давать рекомендации для разностороннего, но при этом и гармоничного, развития детей за рамками курса обучения бальным танца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 </w:t>
        <w:br/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оттомер П., Учимся танцевать - М.: Эскмо – Пресс, 2001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вард Г., Техника европейских танцев  - М.: Артист, 2003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Лэрд У., Техника латиноамериканских танцев. Ч. I. - М.: Артист, 2003. 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Лэрд У., Техника латиноамериканских танцев. Ч. 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- М.: Артист, 2003. 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Союза танцевального спорта России «О танцах и допустимых фигурах в стандарте и латине» от 29 июня 2012 год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Регацциони Г., Бальные танцы  - М.: БММ АО, 2001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ацциони Г., Латиноамериканские танцы  - М.: БММ АО, 2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5:00Z</dcterms:created>
  <dc:creator>Роберт</dc:creator>
  <dc:description/>
  <dc:language>en-US</dc:language>
  <cp:lastModifiedBy>Роберт</cp:lastModifiedBy>
  <dcterms:modified xsi:type="dcterms:W3CDTF">2014-04-08T06:55:00Z</dcterms:modified>
  <cp:revision>4</cp:revision>
  <dc:subject/>
  <dc:title/>
</cp:coreProperties>
</file>