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им. А.И.Исаево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3435" cy="2758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«Формирование творческих способностей обучающихся через технологию проект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буч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 Токарская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 201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аткая аннотация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олодого поколения включает в себя не только освоения ЗУН, но и развитие творческих способностей, личностных качеств. В данной  работе  представлена апробация и внедрение проектной технологии, целью которой  является формирование творческих способностей обучающихся. В процессе реализации  педагогического проекта возникает  взаимодействие ученик – учитель. В педагогическом проекте показана система работы, стержнем которой является ученик как деятель, а учитель как консультант и координатор. В новых условиях, в которые попадает обучающийся, он и ведёт себя по-новому: ему становится важен конечный продукт своей деятельности (положительная мотивация). Результатом  такой деятельности становится исследовательский или творческий проект в рамках русского языка и литер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снование необходимости проекта.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же гений рождается с 1% таланта, определённых способностей, заложенных природой, остальные 99% нужно развивать», - так когда-то сказал великий Аристотель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дворе век компьютерных информационных технологий. Всё больше на первый план выходят различные хитроумные машины, которые могут многому научить: считать, решать, логически мыслить. Но, оказывается, они не могут научить самому главному: любить, чувствовать чужую боль как свою, сопереживать. Поэтому, как бы наша жизнь не изменялась и какие бы новые галактики не открывали, на первом месте есть и будет живое слово и живое общение ученик-учитель. При этом, конечно, мы не должны исключать новые компьютерные технологии, а умело использовать их как средство обучения.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 все времена трудностью литературного образования в школе являлись задания творческого характера, связанные с развитием речи обучающихся: написание сочинений, изложений, отзывов, рецензий, эссе, создание поэтических миниатюр. Самая сложная часть единого государственного экзамена по  русскому языку и литературе  – это часть С,  которая  предусматривает создание сочинения - рассуждения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примерной программе основного общего образования по русскому языку в рамках проекта «Разработка, апробация и внедрение федеральных государственных стандартов общего образования второго поколения </w:t>
      </w:r>
      <w:r>
        <w:rPr>
          <w:b/>
          <w:sz w:val="28"/>
          <w:szCs w:val="28"/>
        </w:rPr>
        <w:t>целями изучения русского (родного) языка в основной школе являют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49"/>
        <w:jc w:val="both"/>
        <w:rPr/>
      </w:pPr>
      <w:r>
        <w:rPr>
          <w:color w:val="000000"/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угие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49"/>
        <w:jc w:val="both"/>
        <w:rPr/>
      </w:pPr>
      <w:r>
        <w:rPr>
          <w:color w:val="000000"/>
          <w:sz w:val="28"/>
          <w:szCs w:val="28"/>
        </w:rPr>
        <w:t>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, в целом, говорить о том, что в обществе назрела потребность в новом качестве общего образования и формирования опережающей модели его развития. В этой связи особенно важно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, ориентированных на достижение личностных, предметных и метапредметных результатов. ("Федеральный государственный образовательный стандарт второго поколения"). </w:t>
      </w:r>
      <w:r>
        <w:rPr>
          <w:rFonts w:cs="Times New Roman" w:ascii="Times New Roman" w:hAnsi="Times New Roman"/>
          <w:bCs/>
          <w:sz w:val="28"/>
          <w:szCs w:val="28"/>
        </w:rPr>
        <w:t>Проблем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оторой необходимо работать, - это культивировать другой тип сознания и учащегося, и учителя через усвоение обучающимися конкретных элементов социального опыта, изучаемого в рамках одного предмета, и трансляция его в различные жизненные ситу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самостоятельной поисковой работы в сети Интернет,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ференциях и т.д.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муникативных способностей, умений дискутировать, выделять главное, отстаивать свою точку з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различные источники информации, анализировать и структурировать полученную информацию; широко и разнообразно преподносить и интерпретировать полученные данные исследований, поисковой работы, решать проблемные ситуации. Отсюда следует, что ни ученику, ни учителю по-старому работать нельзя. Во-первых, требуется деятельность, которая предусматривала бы большую долю самостоятельной работы обучающихся. Во-вторых, учитель должен выступать в роли консультанта и координатора деятельности учеников. В-третьих, эта деятельность должна быть направлена на развитие личности обучающегося и его творческих способ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ная проблема,  недостаточное теоретическое обоснование и методическое оснащение процесса  формирования творческих умений  обучающихся на уроках русского языка и литературы, определила решение, на которое направлен данный проект. Инструментарием решения данной проблемы избрана технология проектного обуче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ехнология метода проектов широко внедряется в современной школе во внеурочной и урочной деятельности. Но большая часть образовательных задач должна решаться непосредственно на уроке. Урок – это та часть учебного процесса, где реализуются все основные проблемы обучения, воспитания и развития личности. Современный урок и сейчас рассматривается не как статическая, а как вариативная и постоянно изменяющаяся форма организации учебной деятельности школьников. Чтобы урок стал результатом совместного творчества учителя и обучающихся, необходимо  использовать технологию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для развития творческих способностей обучающихся посредством технологии проект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школьников видеть проблему и преобразовывать её в цель собстве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ить ставить тактические и стратегические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обучающихся положительную мотивацию к реализации творческого потенц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у обучающихся систему интеллектуальных знаний, умений и навыков, которые способствуют  развитию творческих способностей, инициативы и самостоятельности; жел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 охотно приобретать  недостающие знания из разных источ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вать у обучающихся  исследовательские умения (сбор информации, её ранжирование по степени значимости, наблюдение, проведение экспе</w:t>
        <w:softHyphen/>
        <w:t>римента, анализ, построение гипотез, обобщение материала); системное мыш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ое содержание проекта (описание путей и методов достижения поставленных целей).  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еятельность – единственный путь к знанию.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. Б. Шоу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по-разному определяют технологию проектного обучения. Под проектной технологией подразумевается специально организованный учителем и самостоятельно выполняемый обучающимися комплекс действий на основе субъективного целеполагания, завершающий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 (Селевко Г.К.). Структура проектной деятельности чаще всего является линейной: потребность – проблема исследования – первоначальные идеи – оценка идей – разработка лучшей идеи – планирование – изготовление – апробирование – оценка (М.Б. Павлова, Дж. Питт). В учебном пособии  Бондарев П.Б., Курочкина В.Е. содержится теоретико-методологические основы проектной деятельности учителя, изложение технологии разработки и экспертизы педагогического проекта. Проектная деятельность учителя рассматривается в гуманистически ориентированной парадигм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Мигунов приводит характеристики основных этапов проектирования, которые могут быть учтены при организации  проектной деятельности: поисковый, конструкторский, технологический, заключительны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Опираясь на литературу и имеющийся опыт, И.С. Павлова предлагает следующие этапы работы учащихся над проектом: вводный этап,  консультации по выбору темы, отбор идей, выбор путей для решения проблемы, промежуточные результаты. Существует различные точки зрения по структуре проекта.  Роль проектной  деятельности, структуру рассматривают в своих работах С.И. Козленко, Е.И. Саплин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предмета за основу реализации педагогического проекта мною взята классификация </w:t>
      </w:r>
      <w:r>
        <w:rPr>
          <w:bCs/>
          <w:sz w:val="28"/>
          <w:szCs w:val="28"/>
        </w:rPr>
        <w:t>Аскеровой Л.В. Она предлагает следующую</w:t>
      </w:r>
      <w:r>
        <w:rPr>
          <w:b/>
          <w:bCs/>
          <w:sz w:val="28"/>
          <w:szCs w:val="28"/>
        </w:rPr>
        <w:t xml:space="preserve"> классификацию проектов </w:t>
      </w:r>
      <w:r>
        <w:rPr>
          <w:b/>
          <w:bCs/>
          <w:color w:val="000000"/>
          <w:sz w:val="28"/>
          <w:szCs w:val="28"/>
        </w:rPr>
        <w:t>по русскому языку и литерату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едущему методу или виду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метно - содерж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характеру координ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личеству участников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 ведущему методу или виду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и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 полностью подчинены логике, пусть не</w:t>
        <w:softHyphen/>
        <w:t>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уктура исследовательских про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ация актуальности принятой для исследования те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блемы исследования, его предмета и объе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ие задач исследования в последовательности приня</w:t>
        <w:softHyphen/>
        <w:t>той лог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тодов исследования, источников информ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гипотез решения обозначенной проблемы, опреде</w:t>
        <w:softHyphen/>
        <w:t>ление путей ее реш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олученных результатов, постановка выводов, оформление результатов исследования, обозначение новых проблем на дальнейший ход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и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. Этот тип проектов изначально направлен на сбор информации о каком-то объекте, явлении,  ознакомление участников проекта с этой информацией, ее анализ и обобщение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проектов по предметно - содерж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ультурологические (реферативные рабо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нгвистические (сочинения разных жанров, таблицы, пособ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проектов по характеру координации проекта и по количеству участников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стный, парный, груп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работать у обучающихся навыки сотрудничества, вовлечь в активный процесс получения и переработки информации,  организуется такое взаимодействие, которое включает в себя связки "ученик - ученик", "ученик - учитель", "учитель - ученик", "ученик - класс", при помощи методов, фиксирующих внимание на большой группе: опрос, дискуссия, диспут, обзор информации, инсценировки, обсу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ь проектной технологии состоит, прежде всего, в том, что эта работа подразумевает создание таких ситуаций, когда учащиеся становятся самостоятельными исследователями. Польза от такой работы неоспорима: ребята, находясь в поиске по решению поставленной перед ними задачи, самостоятельно и охотно приобретают знания, используя разные источники информации. Школьники учатся пользоваться знаниями для решения познавательных и практических задач; работая в творческих группах и индивидуально, приобретают коммуникативные умения; став исследователями, учатся выявлять проблемы, вести сбор необходимой информации, наблюдать, анализировать, строить гипотезы, делать выводы-обобщения. За подобными инновациями будущее, так как они пробуждают мысль, "заставляют" исследовать, искать различные пути решения проблем, отстаивать своё мнение, исследовать, творчески работ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й формой представления опыта является педагогический проект. Исходя из целей и задач проекта,  был задуман комплекс мероприятий, направленных на решение проблемы формирования творческих умений обучающихся посредством проектной технологии. Современные реалии выдвигают особые требования к подготовке школьников к жизни. На первое место выходит треб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оружить их не столько знаниями, сколько способами овладения ими</w:t>
      </w:r>
      <w:r>
        <w:rPr>
          <w:rFonts w:cs="Times New Roman" w:ascii="Times New Roman" w:hAnsi="Times New Roman"/>
          <w:sz w:val="28"/>
          <w:szCs w:val="28"/>
        </w:rPr>
        <w:t>, т.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учить обучающихся уч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о организации проектной деятельност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достижения высокого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ение ребенка в проектную деятельность связано с результатом своеобразных способов действия каждого конкретного ребенка, что создает условия для его личностного ро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и обобщение способов деятельности и создание обучающимися собственных продуктов в освоении зн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работы становится постановка проблемы, планирование действий, направленных на ее решение,  и поиск информации. Источником информации для обучающихся могут быть справочники, энциклопедии, художественные произведения, монографии, словари, анкетирование и  Интернет – ресурс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 этом этапе научить ребят «отфильтровывать» информацию, изменять её, представлять в виде грамматических схем, алгоритмов, буклетов, рефератов, презентаций.  Далее следует непосредственное проведение исследования, анализ  полученных результатов, представление их и выводы, которые содержат научные и практические результаты проделанной работы. Очень важно при выполнении проекта решить, в каком виде будет представлен проект, например, буклет, сборник стихотворений и прозаических произведений, произведения различных жанров, исследователь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им этапом является защита проекта. Она должна быть публичной: в классе, на заседании научного общества обучающихся, конференции. В ходе защиты ученик учится излагать свои мысли,  отстаивать свою точку зрения, отвечать на вопросы. Важно отметить практическую значимость работы над проектом, возможность применить полученные умения и навыки в других областях деятельности.  Особое внимание следует обратить на рефлексию: как работал ученик, какие навыки и опыт он получил в ходе выполн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оиск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Анали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Презентацио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Ученики могут участвовать в любом проекте по выбору, но могут не участвовать, проигрывать разные роли, в любой момент начать новый проект, намечать ведущие и текущие цел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исковый этап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анкетировани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явить и проанализировать проблему.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ь тему проекта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 поводу выявления уровня творческих способностей учащихся была проведена анкета. По её результатам 62% учащихся “могут”, но не хотят заниматься творчеством (налицо низкая мотивация); 38% учащихся не готовы к созданию поэтических или прозаических произведений, так как испытывают трудность в области стихосложения и недостаток знаний теории литературы. Таким образом, было определено противоречие: у диагностируемых высокий творческий потенциал (“могут”), но не хотят этим заниматься в силу каких – либо причин (нежелание, низкая мотивация). Данная проблема легла в основу темы проекта </w:t>
      </w:r>
      <w:r>
        <w:rPr>
          <w:b/>
          <w:bCs/>
          <w:sz w:val="28"/>
          <w:szCs w:val="28"/>
        </w:rPr>
        <w:t xml:space="preserve">«Формирование творческих способностей учащихся через технологию проектного обучения».  </w:t>
      </w:r>
      <w:r>
        <w:rPr>
          <w:sz w:val="28"/>
          <w:szCs w:val="28"/>
        </w:rPr>
        <w:t xml:space="preserve">( Приложение №1)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Этап аналитическ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лиз имеющейся информац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иск информац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бор и изучение информаци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Построение алгоритма деятельности; поиск оптимального способа достижения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успешно решить эти задачи, нужна подготовительная деятельност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 как обучающиеся не обладали навыками проектной деятельности, на первых этапах  мы поставили задачу: сформировать у обучающихся представление о проекте, о логике его разработки и реализации, о конечном результате. Решено было начать с мини-проектов на уроках русского языка и литературы.  На этапе ознакомления с данным видом деятельности первые проекты носили коллективный характер выполнения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Этап практически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плана реализации проек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запланированных операци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екущий контроль качеств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несение изменений в конструкцию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овременный школьник, работая с учебной информацией, отдаёт предпочтение легко обозримым схемам, таблицам, графикам, т.е. таким средствам, которые облегчают восприятие, активизируют память, делают доступной информацию любой сложности. Использование схем – опор помогает учащимся легче и прочнее усвоить в каждой теме тот громоздкий материал, который приводится в нескольких параграфах учебника. Тем самым создаётся резерв времени для тренировочных упражнений, что и способствует выработке грамотного письма. Опоры не исключают из работы теоретический материал учебника, они только помогают сжать его до предела. В 5 – 6 классах такие записи придумываем вместе, опорный конспект не даётся детям в готовом виде, а «вырастает» на доске и в тетрадях в ходе активной познавательной деятельности под руководством учителя, дальше дети самостоятельно составляют схемы, учитель  выступает в роли корректора.</w:t>
      </w:r>
      <w:r>
        <w:rPr>
          <w:rFonts w:cs="Times New Roman" w:ascii="Times New Roman" w:hAnsi="Times New Roman"/>
          <w:sz w:val="28"/>
          <w:szCs w:val="28"/>
        </w:rPr>
        <w:t xml:space="preserve"> С приходом в нашу жизнь новых информационных технологий  опорные сигналы оформляем в виде буклетов, где информация сгруппирована тематически и по классам. Так, например, тема «Не с различными частями речи» расположилась на одной странице, разделённой на три колонки. (Тогда как в рукописном варианте эта же информация располагалась на трёх отдельных листах, что затрудняло аналитическую деятельность по сравнению и обобщению материала по данной теме). Первая колонка посвящена  теме «Не с существительными» (5 класс), вторая – «Не с прилагательными» (6 класс), третья – «Не с различными частями реч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 класс).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). Все шаги в опорах иллюстрируются ассоциативными образами. По литературе, например, составлен буклет «Изобразительно – выразительные средства языка», «Стихотворные размеры», что помогает восполнить недостаток теоретических знаний. Подготовительным этапом реализации проекта следует считать работу с таким видом поэзи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инквейн и диаманта, хокку (хайку), танка,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игра «Буриме» (где учащиеся продолжают заданные рифмы в соответствии со смысл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“синквейн” французское, обозначающее “пять строк”, причем при его написании существуют определенные правила. Вот он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ая строка. </w:t>
      </w:r>
      <w:r>
        <w:rPr>
          <w:rFonts w:cs="Times New Roman" w:ascii="Times New Roman" w:hAnsi="Times New Roman"/>
          <w:color w:val="000000"/>
          <w:sz w:val="28"/>
          <w:szCs w:val="28"/>
        </w:rPr>
        <w:t>1 слово – понятие или тема, ключевое слово (существительное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ая 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2 слова – описание этого понятия (прилагательные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ья 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3 слова – действия (глагол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вертая 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Фраза или предложение, показывающее отношение к теме (афоризм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ятая 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1 слово – синоним, который повторяет суть 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сть этого приема поражает. Он нравится всем учащимся. Синквейн и диаманта могут использоваться  на разных этапах урока: на стадии вызова, осмысления, рефлексии. Мы пишем синквейны и диаманты, когда изучаем образы героев, теорию литературы, говорим о нравственности, о долге, чести… Это дает учащимся возможность сказать творчески то, о чём они думают, а мне понять, насколько глубоко ребенок видит и понимает проблему, о которой мы гово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примеры синквейнов, написанных учащимися моих классов в парах и группах:</w:t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pacing w:val="0"/>
          <w:sz w:val="28"/>
          <w:szCs w:val="28"/>
        </w:rPr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М.Ю.Лермонтов «Герой нашего времени»)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 xml:space="preserve">Печорин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Благородный, смелый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Боролся, влюблялся, страдал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Вся жизнь его – это борьба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Противоречивый</w:t>
      </w:r>
    </w:p>
    <w:p>
      <w:pPr>
        <w:pStyle w:val="Style19"/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(группа учащихся 9 В класса)</w:t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b/>
          <w:b/>
          <w:color w:val="000000"/>
          <w:spacing w:val="0"/>
          <w:sz w:val="28"/>
          <w:szCs w:val="28"/>
        </w:rPr>
      </w:pPr>
      <w:r>
        <w:rPr>
          <w:rFonts w:eastAsia="Times New Roman"/>
          <w:b/>
          <w:color w:val="000000"/>
          <w:spacing w:val="0"/>
          <w:sz w:val="28"/>
          <w:szCs w:val="28"/>
        </w:rPr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b/>
          <w:b/>
          <w:color w:val="000000"/>
          <w:spacing w:val="0"/>
          <w:sz w:val="28"/>
          <w:szCs w:val="28"/>
        </w:rPr>
      </w:pPr>
      <w:r>
        <w:rPr>
          <w:rFonts w:eastAsia="Times New Roman"/>
          <w:b/>
          <w:color w:val="000000"/>
          <w:spacing w:val="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Печорин (М.Ю.Лермонтов «Герой нашего времени»)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Противоречивый, холодный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Пришёл, увидел, победил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Богат изначально внутренними возможностями души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Никого не щадит, даже себя…</w:t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(Мастранская В., Васильева Н. 9 класс)</w:t>
      </w:r>
    </w:p>
    <w:p>
      <w:pPr>
        <w:pStyle w:val="Style19"/>
        <w:spacing w:lineRule="auto" w:line="360" w:before="0" w:after="0"/>
        <w:ind w:left="644" w:hanging="0"/>
        <w:contextualSpacing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pacing w:val="0"/>
          <w:sz w:val="28"/>
          <w:szCs w:val="28"/>
        </w:rPr>
        <w:t>Ася</w:t>
      </w:r>
      <w:r>
        <w:rPr>
          <w:rFonts w:eastAsia="Times New Roman"/>
          <w:color w:val="000000"/>
          <w:spacing w:val="0"/>
          <w:sz w:val="28"/>
          <w:szCs w:val="28"/>
        </w:rPr>
        <w:t> (И.С. Тургенева “Ася”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омная, беззащитн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ла, страдала, сбежал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а пойти на все ради любимого челове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очна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жик К. 8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работать в команде, выстраивая толерантные отношения, работа с учащимися организуется в парах, группах, индивидуально и коллективно. Группы формируются самостоятельно, с учётом личных симпатий и определённых склонностей. Например, работая со словарными словами, одна группа учащихся творит в жанре фэнтези, другая составляет диалог, третья  - стихотворение, используя словарные слова. В результате деятельности складывается система творческих жанров, выполняемых обучающимися на уроке. Приведем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рыжая подруж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ась по опуш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крылом своим махну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 всё окунула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рамова Л. 6 класс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Аскарова Л.В. Организация проектной деятельности на уроках русского языка и литературы [Текст] /Л. В. Аскарова. – Москва, 2001. – 80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Бедерханова В.П. Педагогическое проектирование в инновационной деятельности [Текст]: Учебное пособие / В.П. Бедерханова Б.П. Бондарев. – Краснодар, 2000. – 5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Бондаревская Е.В. Теория и практика личностно – ориентированного образования [Текст] / Е. В. Бондаревская.– Ростов – на – Дону, 2000. – 352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Комашинский А.И. Использование проектного метода в образовательном процессе [Текст] / А. И. Комашинский  // Практика административной работы в школе. – 2006. -  № 6. – С. 32–33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Крылова  Н. Проектная деятельность школьников как принцип организации и реорганизации образования [Текст] / Н. Крылова // Народное образование. – 2005. -  № 2. – С. 25-27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акоценина Т.П. Современный урок. Часть 5 [Текст]: Научно – практическое пособие  / Т. П. Лакоценина Е. Е. Алимова, Л. М. Оганезова. - Москва: Учитель, 2007 – 8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Пахомова, Н.Ю. Метод учебного проекта [Текст]: Пособие для учителей  / Н. Ю. Пахомова. -  Москва: АРКТИ, 2005. – 127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мерные программы основного общего образования. Русский язык. – Москва: Просвещение, 2009. – 112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Примерные программы основного общего образования. Литература. – Москва: Просвещение, 2010. – 17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хлов В.С. Организация проектной деятельности в школе [Текст] / В. С. Росхлов // Биология. -  2005. - № 14. -  С. 16-18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Савенков А.И. Творческий проект [Текст] / А. И. Савенков // Педагогика. – 2006. - № 6 . – С.24-26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Селевко Г.К.  Педагогические технологии на основе активизации, интенсификации и эффективного управления УВП [Текст]/ Г. К. Селевко. –  Москва: НИИ школьных технологий, 2005. – 14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менова Н.А. Исследовательская деятельность учащихся [Текст] / Н. А. Семенова // Педагогика. – 2000. - №2. – С.17-18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Симоненко В.Д.  Методика обучения старшеклассников творческой деятельности [Текст] / В. Д. Симоненко, Г. И. Кругликов. -  Курск: Фаир-Пресс,2000. – 9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ый проект как средство самореализации творческой личности в условиях профильного обучения [Текст] / Коллектив гимназии № 2 «Квантор», г. Коломна //  Исследовательская работа школьников. -  2004. - №3. – С. 84-87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 xml:space="preserve">Щербакова С.Г. Организация проектной деятельности в образовательном учреждении [Текст] / С. Г. Щербакова. – Волгоград: Корифей, 2007. – 201 с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pacing w:val="0"/>
          <w:sz w:val="28"/>
          <w:szCs w:val="28"/>
        </w:rPr>
        <w:t>Якиманская И.С. Технология личностно – ориентированного образования [Текст] / И. Якиманская  // Директор школы. – 2000. - № 7. – С.145-146 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/>
          <w:b/>
          <w:spacing w:val="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кета “Уровень творческой активности учащихся”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ли бы у вас был выбор, то что бы вы выбрали? 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читать книгу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чинять книгу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сказывать содержание книги друзьям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а) смотреть интересный фильм дома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читать книгу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время в компании друзей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а) размышлять, как улучшить мир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суждать с друзьями, как улучшить мир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смотреть спектакль о красивой жизни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а) выступать в роли актёра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ступать в роли зрителя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ступать в роли критика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Могу создавать фантастические проекты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Могу представить себе то, чего не бывает на свете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Буду участвовать в том деле, которое для меня ново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У меня часто рождаются интересные идеи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Мне интереснее работать творчески, чем как-то иначе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Стремлюсь всегда найти дело, в котором могу проявить творчество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.Для меня очень важно, как оценивают мой труд окружающие.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оцениваются так:</w:t>
      </w:r>
    </w:p>
    <w:p>
      <w:pPr>
        <w:pStyle w:val="Style18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 - 2 балла.    Трудно сказать- 1 балл.     Нет - 0 баллов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Dirtyclipboard">
    <w:name w:val="dirty-clipboard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pacing w:val="3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1:00Z</dcterms:created>
  <dc:creator>User</dc:creator>
  <dc:description/>
  <cp:keywords/>
  <dc:language>en-US</dc:language>
  <cp:lastModifiedBy>1</cp:lastModifiedBy>
  <cp:lastPrinted>2012-02-16T12:01:00Z</cp:lastPrinted>
  <dcterms:modified xsi:type="dcterms:W3CDTF">2014-04-07T13:45:00Z</dcterms:modified>
  <cp:revision>56</cp:revision>
  <dc:subject/>
  <dc:title/>
</cp:coreProperties>
</file>