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лан проведения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дготовительный этап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Подготовка материалов для проведения демон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Этап обуч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ступительное слово учител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спользуя эпиграф к уроку и отрывок из стихотворения  А. С. Пушкина «19 октября», учитель подводит учащихся к теме и цели урока, ставит перед ними пробл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Беседа с демонстрацией презент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Письмо как эпистолярный жан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смысление нового материал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объяснение учителем правил оформления традиционных (бумажных) писем на основе рамочной структуры письма, выступления учащихся о лингвистических особенностях писем, подведение к самостоятельной исследовательской и моделирующей деятельности, решению проблемного вопрос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ключительный этап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оллективное обсуждение проблемного вопроса: имеет ли право эпистолярный жанр на своё существовани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машнее зад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Написать письмо незнакомому другу и рассказать  ему о своем родном селе Андреево-Мелентье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ефлекс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кончите предлож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-Сегодня на уроке я узнал (а)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-Меня удивило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26:00Z</dcterms:created>
  <dc:creator>Home</dc:creator>
  <dc:description/>
  <dc:language>en-US</dc:language>
  <cp:lastModifiedBy>Учительская</cp:lastModifiedBy>
  <dcterms:modified xsi:type="dcterms:W3CDTF">2013-03-18T11:26:00Z</dcterms:modified>
  <cp:revision>3</cp:revision>
  <dc:subject/>
  <dc:title/>
</cp:coreProperties>
</file>