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шкинские проповеди» (Симон Соловейчи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ислов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мон Соловей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оценили еще, не поняли, не осознали полностью вклад этого мягкого, умного, деятельного, беспокойного, честного, интеллигентного человека на всю нашу жизнь. Это дело буду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тверждаю, каждый, прочитавший эти короткие проповеди, задумается о жизни, станет чище, благороднее, мягче, добрее, умне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о которой мечтал Симон Соловейчик, — школа высокого диалога между учителем и учеником. И строки, составившие эту книгу, появились несколько лет назад на страницах газеты «Первое сентября» именно как вступление учителя к ежедневным урокам, как пример серьезного разговора с детьми о самом главном в жизни, разговора, в котором взрослый, по словам Экзюпери, не опускается до уровня восприятия ребенка, а поднимается до высот его понимания. Тогда и возник этот жанр — «Пушкинские проповед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поведи </w:t>
      </w:r>
      <w:r>
        <w:rPr>
          <w:rFonts w:cs="Times New Roman" w:ascii="Times New Roman" w:hAnsi="Times New Roman"/>
          <w:sz w:val="28"/>
          <w:szCs w:val="28"/>
        </w:rPr>
        <w:t>— еще и потому, что здесь мы услышим страстный монолог о добре и зле, о свободе и справедливости, и на каждой странице заново открываются и уточняются нравственные основания человеческой жизни, находятся слова поддержки для растерянных и отчаявшихся. И — пушкинские, потому что в поиске нравственных ориентиров нам нужен камертон, чистая нота, в которой не было бы сомнений. Симон Львович сказал однажды: «В вопросах этики и психологии Пушкин настолько точен, что, я думаю, и вы, читатель, согласитесь с утверждением: как у Пушкина — так правильн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л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лосты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ых чувств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стоком ве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б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одном призн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ынешней молоде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упид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дохнов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асти над своей реч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тоте ду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сой зави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нениях судь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дой ю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слушает и поним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ти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лупост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ядущем д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дом самолюб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ско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лых серд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алованных прир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еде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ге люб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боде в цеп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адкой денни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стом приви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уче бессмер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ешении в слез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лыбке спутн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не философ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инжале кле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ой ду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рдечной глуб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м г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стынном сеяте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же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зрении к обма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зе прав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лодой надеж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ямом взгля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мейной та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рузьях и деньг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сном жреб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хой м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ужине че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цовском наслед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ме и серд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ашных рома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вой люб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ржавной в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рдечной сил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рах с властелин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5:00Z</dcterms:created>
  <dc:creator>Семенова</dc:creator>
  <dc:description/>
  <cp:keywords/>
  <dc:language>en-US</dc:language>
  <cp:lastModifiedBy>asu</cp:lastModifiedBy>
  <dcterms:modified xsi:type="dcterms:W3CDTF">2014-05-06T11:46:00Z</dcterms:modified>
  <cp:revision>2</cp:revision>
  <dc:subject/>
  <dc:title/>
</cp:coreProperties>
</file>