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МУНИЦИПАЛЬНОЕ БЮДЖЕТНОЕ ОБЩЕОБРАЗОВАТЕЛЬНОЕ  УЧРЕЖДЕНИЕ </w:t>
      </w:r>
    </w:p>
    <w:p>
      <w:pPr>
        <w:pStyle w:val="Normal"/>
        <w:jc w:val="center"/>
        <w:rPr/>
      </w:pPr>
      <w:r>
        <w:rPr/>
        <w:t>АБАНСКАЯ ОСНОВНАЯ ОБЩЕОБРАЗОВАТЕЛЬНА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:                        СОГЛАСОВАНО:                                 УТВЕРЖДЕНО:</w:t>
      </w:r>
    </w:p>
    <w:p>
      <w:pPr>
        <w:pStyle w:val="Normal"/>
        <w:rPr/>
      </w:pPr>
      <w:r>
        <w:rPr/>
        <w:t>на заседании МО                     зам. директора по УВР                            директор школы</w:t>
      </w:r>
    </w:p>
    <w:p>
      <w:pPr>
        <w:pStyle w:val="Normal"/>
        <w:rPr/>
      </w:pPr>
      <w:r>
        <w:rPr/>
        <w:t>протокол № ____                    ___________________                      ___________Л.И.Колесень</w:t>
      </w:r>
    </w:p>
    <w:p>
      <w:pPr>
        <w:pStyle w:val="Normal"/>
        <w:rPr/>
      </w:pPr>
      <w:r>
        <w:rPr/>
        <w:t>«__»_________2013г.           «_____»__________2013г.               пр №___«__»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ич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вто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составлена на основании «Программы курса русского языка для 6 классов общеобразовательных учреждений 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  <w:t>Авторы: Баранов М.Т., Ладыженская Т.А., Шанский Н.М.; учебник в 2-ух частях под ред. М. Баранова, Т. Ладыженской; из расчета 5 часов в неделю; всего – 170 часов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/>
        <w:t>По учебному плану школы – 210 часов, 35 учебных недель (5ч – предусмотрено программой + 1ч – из школьного компонента); 40 резервных часов распределены следующим образом:  на раздел  «Повторение пройденного в 5  классе» (1ч ), на раздел «Словообразование. Орфография. Культура речи» (5ч), на раздел «Морфология. Орфография. Культура речи» (32ч), из которых: 9ч – тема «Имя существительное», 9ч – тема «Имя прилагательное», 5ч – тема «Имя числительное», 3ч – тема «Местоимение», 6ч – тема «Глагол»; на раздел «Повторение и систематизация пройденного в 6 классе» (2ч).</w:t>
      </w:r>
    </w:p>
    <w:p>
      <w:pPr>
        <w:pStyle w:val="TextBody"/>
        <w:spacing w:lineRule="auto" w:line="360" w:before="0" w:after="0"/>
        <w:ind w:firstLine="567"/>
        <w:jc w:val="both"/>
        <w:rPr>
          <w:lang w:val="ru-RU"/>
        </w:rPr>
      </w:pPr>
      <w:r>
        <w:rPr>
          <w:b/>
        </w:rPr>
        <w:t>Цел</w:t>
      </w:r>
      <w:r>
        <w:rPr>
          <w:b/>
          <w:lang w:val="ru-RU"/>
        </w:rPr>
        <w:t xml:space="preserve">ь: </w:t>
      </w:r>
      <w:r>
        <w:rPr>
          <w:lang w:val="ru-RU"/>
        </w:rPr>
        <w:t>формирование языковой, коммуникативной и лингвистической компетенции учащихся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  <w:lang w:val="ru-RU"/>
        </w:rPr>
        <w:t xml:space="preserve">Познавательные: </w:t>
      </w:r>
    </w:p>
    <w:p>
      <w:pPr>
        <w:pStyle w:val="TextBody"/>
        <w:spacing w:lineRule="auto" w:line="360" w:before="0" w:after="0"/>
        <w:ind w:left="927" w:hanging="0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формирование у учащихся научно-лингвистического мировоззрения;</w:t>
      </w:r>
    </w:p>
    <w:p>
      <w:pPr>
        <w:pStyle w:val="TextBody"/>
        <w:spacing w:lineRule="auto" w:line="360" w:before="0" w:after="0"/>
        <w:ind w:left="927" w:hanging="0"/>
        <w:jc w:val="both"/>
        <w:rPr>
          <w:lang w:val="ru-RU"/>
        </w:rPr>
      </w:pPr>
      <w:r>
        <w:rPr>
          <w:lang w:val="ru-RU"/>
        </w:rPr>
        <w:t>- вооружение учащихся основами знаний о родном языке (его устройстве и функционировании);</w:t>
      </w:r>
    </w:p>
    <w:p>
      <w:pPr>
        <w:pStyle w:val="TextBody"/>
        <w:spacing w:lineRule="auto" w:line="360" w:before="0" w:after="0"/>
        <w:ind w:left="927" w:hanging="0"/>
        <w:jc w:val="both"/>
        <w:rPr>
          <w:lang w:val="ru-RU"/>
        </w:rPr>
      </w:pPr>
      <w:r>
        <w:rPr>
          <w:lang w:val="ru-RU"/>
        </w:rPr>
        <w:t>- развитие языкового и эстетического идеала (т.е. представления о прекрасном в языке и речи)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Практические: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обучение школьников умению связно излагать свои мысли в устной и письменной форме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бщепредметные: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воспитание учащихся средствами данного предмета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развитие логического мышления учащихся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обучение школьников умению самостоятельно пополнять знания по русскому языку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формирование общеучебных умений – работа с книгой, со справочной литературой;</w:t>
      </w:r>
    </w:p>
    <w:p>
      <w:pPr>
        <w:pStyle w:val="TextBody"/>
        <w:spacing w:lineRule="auto" w:line="360" w:before="0" w:after="0"/>
        <w:ind w:left="720" w:hanging="0"/>
        <w:jc w:val="both"/>
        <w:rPr>
          <w:lang w:val="ru-RU"/>
        </w:rPr>
      </w:pPr>
      <w:r>
        <w:rPr>
          <w:lang w:val="ru-RU"/>
        </w:rPr>
        <w:t>- совершенствование навыков чт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Формы контроля: </w:t>
      </w:r>
      <w:r>
        <w:rPr/>
        <w:t>диктанты текущие (по отдельным темам) и итоговые (четвертные, годовые); контрольные работы, тестирования.</w:t>
      </w:r>
    </w:p>
    <w:p>
      <w:pPr>
        <w:pStyle w:val="Normal"/>
        <w:spacing w:lineRule="auto" w:line="360"/>
        <w:jc w:val="both"/>
        <w:rPr/>
      </w:pPr>
      <w:r>
        <w:rPr/>
        <w:t>Уроки, выпадающие на праздничные дни 08.03.2013, 01.05.2014, 09.05.14, переносятся на конец учебного г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7"/>
        <w:gridCol w:w="1565"/>
        <w:gridCol w:w="1656"/>
        <w:gridCol w:w="1786"/>
        <w:gridCol w:w="1698"/>
      </w:tblGrid>
      <w:tr>
        <w:trPr>
          <w:trHeight w:val="4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ройденного в 5 кла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ч+1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сика и Фразеология. Культура р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3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образование. Орфография. Культура р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ч+5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+1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фология. Орфография. Культура р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ч+32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14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+1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ч</w:t>
            </w:r>
          </w:p>
        </w:tc>
      </w:tr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ч+2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>
          <w:trHeight w:val="3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ч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с распределением учебных часов по основным раз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– один из развитых языков мира (1ч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</w:rPr>
        <w:t>Повторение пройденного в 5  классе (8ч+2ч+1ч резерв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 и фразеология. Культура речи (10ч+3ч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</w:rPr>
        <w:t>Словообразование. Орфография. Культура речи (24ч+4ч+5ч резер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</w:rPr>
        <w:t>Морфология. Орфография. Культура речи (91ч+17ч+32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мя существительное (18ч+3ч+9ч резер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мя прилагательное (18ч+3ч+9ч резер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мя числительное (12ч+2ч+5ч резер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стоимение (19ч+3ч+3ч резер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лагол (24ч+6ч+6ч резер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</w:rPr>
        <w:t>Повторение и систематизация пройденного в 6 классе (8ч+2ч+2ч резер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Контрольные  работы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3982"/>
        <w:gridCol w:w="1241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разде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контроль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класс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  <w:softHyphen/>
              <w:t>ный диктант по темам: «Части речи. Словосочетание. Предлож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авописание корн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авописание корн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: «Словообразование и Орфограф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по теме: «Морфологические признаки имени существительног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существительно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Разряды имен прилагательны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числительно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Разряды местоим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Местоим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Глаго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ойденного в 6 класс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актические  работы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3982"/>
        <w:gridCol w:w="1241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разде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практическ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класс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о-деловой стиль ре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Культура ре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 материалов к сочинению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 по картине А.М. Герасимова «После дождя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. Фразеологизмы. Выступление о фразеологизмах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мещ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й план. Сочин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Т.Н. Яблонской «Утро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63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на тему «Происхождение име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е первое знакомство с…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ир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Н.П. Крымова «Зимний вечер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едм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о роли числитель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Е.В. Сыромятникова «Первые зрител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основе услышанного, его строение, языковые особ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исходного текста от лица какого-либо из его геро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ым картинкам с включением части готового тек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ойденного в 6 класс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Если б я был учителе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17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"/>
        <w:gridCol w:w="2645"/>
        <w:gridCol w:w="1696"/>
        <w:gridCol w:w="1056"/>
        <w:gridCol w:w="923"/>
        <w:gridCol w:w="1943"/>
      </w:tblGrid>
      <w:tr>
        <w:trPr>
          <w:trHeight w:val="743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– один из развитых языков м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в 5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(8ч+2ч+1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етика. Орфоэпия. Графика. Фонетический разбор слов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емы в слове. Морфемный разбор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фограммы в приставках и корнях с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речи. Морфологический разбор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сочетание. Простое предложение. Знаки препинания в конце и внутри простого пред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е предложение. Запятые  в сложном предлож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й и пунктуационный разбор предлож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Контроль</w:t>
              <w:softHyphen/>
              <w:t>ный диктант по темам: «Части речи. Словосочетание. Предложе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32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о-деловой стиль речи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 и Фразеология. Культура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10ч+3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ка. Повторение изученного в 5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материалов к сочинению 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чинение по картине А.М. Герасимова «После дождя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бщеупотребительные слова и профессионализ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бщеупотребительные слова и диалектиз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бщеупотребительные слова и жаргониз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Устаревшие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Новые слова (неологизм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Фразеология. Фразеологизмы. Выступление о фразеологизмах.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2-3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зученного в разделах: «Лексика и Фразеолог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24ч+4ч+5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ловообразование. Повторение изученного в 5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мещения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-4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6-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план. Сочинение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КОС- - -КАС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ГОР- - -ГАР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ЛАГ- - -ЛОЖ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–РОС- - -РАСТ- - -РАЩ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О и А в корнях –ЗАР- - -ЗОР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и Е в корнях с чередов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равописание корн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авописание корн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и Ы после пристав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И и Ы после пристав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0-4.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и ПРИ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авописание соединительных гласных в сложных слов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ложносокращенные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бразование сложносокращенных с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6-4.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очинение по картине Т.Н. Яблонской «Утро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8-4.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0-4.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 систематизация по теме: «Словообразование и Орф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тест по теме: «Словообразование и Орф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Анализ контрольного те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91ч+17ч+32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(18ч+3ч+9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зученного об имени существительном в 5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исьмо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3-5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5-5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тему «Происхождение имен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8-5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0-5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2-5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4-5.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е первое знакомство с…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 по теме: «Морфологические признаки имени существительн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19-5.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1-5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 и Щ в суффиксе –ЧИК (-ЩИ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3-5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- и –ИК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5-5.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7-5.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имени существитель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существительно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" w:leader="none"/>
                <w:tab w:val="center" w:pos="1926" w:leader="none"/>
              </w:tabs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" w:leader="none"/>
                <w:tab w:val="center" w:pos="1926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" w:leader="none"/>
                <w:tab w:val="center" w:pos="1926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</w:rPr>
              <w:t>(18ч+3ч+9ч</w:t>
            </w:r>
          </w:p>
          <w:p>
            <w:pPr>
              <w:pStyle w:val="Style16"/>
              <w:tabs>
                <w:tab w:val="clear" w:pos="708"/>
                <w:tab w:val="left" w:pos="315" w:leader="none"/>
                <w:tab w:val="center" w:pos="1926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</w:rPr>
              <w:t>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зученного в 5 классе об имени прилагатель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писание природы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3-6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ряды имен прилагательных по знач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Качественные прилага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13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7-6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9-6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: «Разряды имен прилагательны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3-6.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5-6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авописание НЕ с именами прилагатель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7-6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19-6.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Н.П. Крымова «Зимний вечер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1-6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имен прилага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- и –СК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5-6.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7-6.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прилагательно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12ч+2ч+5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2-7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4-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6-7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Выборочное изложение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0-7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Дробные числ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обирательные числ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Выступление  о роли числительных. (р./р.)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>Порядковые числ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4-7.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6-7.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зученного материала об имени числитель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числительно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19ч+3ч+3ч 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естоимение как часть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ряды местои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Лич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Возвратное местоимение СЕБ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5-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Вопроси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7-8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тноси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9-8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Неопределен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1-8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трица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: «Разряды местоимен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5-8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итяжа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очинение-рассуждение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Указа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пределительные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1-8.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очинение по картине Е.В. Сыромятникова «Первые зрители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о местоим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Местоиме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24ч+6ч+6ч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зученного о глаголе в 5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-9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4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4-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носпрягаемые глаг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Наклонение глаг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7-9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ссказ на основе услышанного, его строение, языковые особенности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9-9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Изъявительное наклонение глаг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1-9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Условное наклонение глаг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3-9.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дельное написание частицы бы(б) с глаголами в условном наклон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5-9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7-9.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Буквы Ь и И в глаголах в повелительном наклон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оль повелительного наклонения в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0-9.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ересказ исходного текста от лица какого-либо из его героев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2-9.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Употребление накло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4-9.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Безличные глаг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6-9.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 xml:space="preserve">Текстообразующая роль глагол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28-9.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ловообразование гла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0-9.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ссказ по сюжетным картинкам с включением части готового текста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овторение и систематизация по теме: «Глаго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: «Глагол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9.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6 кла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(8ч+2ч+2ч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резер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Разделы науки о язы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b/>
              </w:rPr>
              <w:t>10.4-1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очинение «Если б я был учителем» (р/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  <w:i/>
                <w:i/>
              </w:rPr>
            </w:pPr>
            <w:r>
              <w:rPr/>
              <w:t>Лексика и фразеолог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>
                <w:b/>
                <w:i/>
              </w:rPr>
              <w:t>Итоговый контрольный диктант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емика.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>Морфемный  раз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ловообразование. Словообразовательный раз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Морфология. Морфологический разбор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14</w:t>
            </w:r>
          </w:p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31.05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0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ева О.В., Даценко О.А. Поурочные разработки по русскому языку: 6 класс. – М.:ВАКО, 2008. – 288с. – (В помощь учителю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йцева О.Н. Олимпиады по русскому языку. 5-9 классы. – М.: Издательство «Экзамен», 2013. – 319 с. (Серия «Учебно-методический комплект»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улина М.Ю. Русский язык. Все правила – М.: Издательство «Экзамен», 2012. – 253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ова Т. И., Гунина Л.Н. Практика формирования лингвистических знаний в 5-8-х классах. Сочинение-рассуждение на итоговой аттестации по русскому языку в 9 классе (С2.1): учебное пособие – Ростов н/Д: Легион, 2012. – 7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Литература. 5-11 классы: технологии проблемного и развивающего обучения / сост. Л.Ф. Стрелкова. – Волгоград: Учитель, 2012. – 189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Нестандартные уроки и внеклассные мероприятия с применением информационных технологий. 5-9 классы. Методическое пособие с электронным приложением / Н.В. Верескун, С.С. Грачева и др. – М.: Планета, 2011. – 224 с. (Современная школа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картине в 6-м кл.: методическое пособие – М.:АСТ: Астрель, 2008. – 25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 Л.Л. Диктанты по русскому языку. 6 класс: Словарные, проверочные, контрольные. – СПб.: Издательский дом «Литера», 2009. – 64 с. – (Серия «Средняя школа»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шакова О.Д. Все виды разбора по русскому языку. 5-9 классы. – СПб.: Издательский дом «Литера», 2009. – 240 с. - (Серия «Средняя школа»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 и наглядные пособия:</w:t>
      </w:r>
    </w:p>
    <w:p>
      <w:pPr>
        <w:pStyle w:val="Normal"/>
        <w:spacing w:lineRule="auto" w:line="360"/>
        <w:ind w:left="714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интаксис 5-11 клас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ложных предложений; </w:t>
      </w:r>
      <w:r>
        <w:rPr>
          <w:b/>
          <w:sz w:val="28"/>
          <w:szCs w:val="28"/>
        </w:rPr>
        <w:t>(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словосочетаний; </w:t>
      </w:r>
      <w:r>
        <w:rPr>
          <w:b/>
          <w:sz w:val="28"/>
          <w:szCs w:val="28"/>
        </w:rPr>
        <w:t>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члены предложения; </w:t>
      </w:r>
      <w:r>
        <w:rPr>
          <w:b/>
          <w:sz w:val="28"/>
          <w:szCs w:val="28"/>
        </w:rPr>
        <w:t>(3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; </w:t>
      </w:r>
      <w:r>
        <w:rPr>
          <w:b/>
          <w:sz w:val="28"/>
          <w:szCs w:val="28"/>
        </w:rPr>
        <w:t>(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предложения; </w:t>
      </w:r>
      <w:r>
        <w:rPr>
          <w:b/>
          <w:sz w:val="28"/>
          <w:szCs w:val="28"/>
        </w:rPr>
        <w:t>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; </w:t>
      </w:r>
      <w:r>
        <w:rPr>
          <w:b/>
          <w:sz w:val="28"/>
          <w:szCs w:val="28"/>
        </w:rPr>
        <w:t>(1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е ставится между подлежащим и сказуемым; </w:t>
      </w:r>
      <w:r>
        <w:rPr>
          <w:b/>
          <w:sz w:val="28"/>
          <w:szCs w:val="28"/>
        </w:rPr>
        <w:t>(1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е не ставится между подлежащим и сказуемым; </w:t>
      </w:r>
      <w:r>
        <w:rPr>
          <w:b/>
          <w:sz w:val="28"/>
          <w:szCs w:val="28"/>
        </w:rPr>
        <w:t>(17)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Грамматика: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суффиксов имен существительных; </w:t>
      </w:r>
      <w:r>
        <w:rPr>
          <w:b/>
          <w:sz w:val="28"/>
          <w:szCs w:val="28"/>
        </w:rPr>
        <w:t>(38)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ое предложение; </w:t>
      </w:r>
      <w:r>
        <w:rPr>
          <w:b/>
          <w:sz w:val="28"/>
          <w:szCs w:val="28"/>
        </w:rPr>
        <w:t>(40)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очиненное предложение; </w:t>
      </w:r>
      <w:r>
        <w:rPr>
          <w:b/>
          <w:sz w:val="28"/>
          <w:szCs w:val="28"/>
        </w:rPr>
        <w:t>(41)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прямой речи; 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в предложениях с однородными членами; </w:t>
      </w:r>
      <w:r>
        <w:rPr>
          <w:b/>
          <w:sz w:val="28"/>
          <w:szCs w:val="28"/>
        </w:rPr>
        <w:t>(48)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стого предложения; </w:t>
      </w:r>
      <w:r>
        <w:rPr>
          <w:b/>
          <w:sz w:val="28"/>
          <w:szCs w:val="28"/>
        </w:rPr>
        <w:t>(58)</w:t>
      </w:r>
    </w:p>
    <w:p>
      <w:pPr>
        <w:pStyle w:val="Normal"/>
        <w:numPr>
          <w:ilvl w:val="0"/>
          <w:numId w:val="5"/>
        </w:numPr>
        <w:spacing w:lineRule="auto" w:line="360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лов в словосочетании; </w:t>
      </w:r>
      <w:r>
        <w:rPr>
          <w:b/>
          <w:sz w:val="28"/>
          <w:szCs w:val="28"/>
        </w:rPr>
        <w:t>(59)</w:t>
      </w:r>
    </w:p>
    <w:p>
      <w:pPr>
        <w:pStyle w:val="Normal"/>
        <w:spacing w:lineRule="auto" w:line="360"/>
        <w:ind w:left="71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и раздаточный материал. Русский язык 5-7 классы; </w:t>
      </w:r>
      <w:r>
        <w:rPr>
          <w:b/>
          <w:sz w:val="28"/>
          <w:szCs w:val="28"/>
        </w:rPr>
        <w:t>(7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А. Обучающая программа-тренажер по русскому языку; </w:t>
      </w:r>
      <w:r>
        <w:rPr>
          <w:b/>
          <w:sz w:val="28"/>
          <w:szCs w:val="28"/>
        </w:rPr>
        <w:t>(7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Синтаксис 5 -11 классы (наглядное пособие для интерактивных досок с тестовыми заданиями); </w:t>
      </w:r>
      <w:r>
        <w:rPr>
          <w:b/>
          <w:sz w:val="28"/>
          <w:szCs w:val="28"/>
        </w:rPr>
        <w:t>(7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Грамматика 5 -11 классы (наглядное пособие для интерактивных досок с тестовыми заданиями); </w:t>
      </w:r>
      <w:r>
        <w:rPr>
          <w:b/>
          <w:sz w:val="28"/>
          <w:szCs w:val="28"/>
        </w:rPr>
        <w:t>(78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. Основные правила орфографии и пунктуации 5 -9 классы (наглядное пособие для интерактивных досок с тестовыми заданиями). </w:t>
      </w:r>
      <w:r>
        <w:rPr>
          <w:b/>
          <w:sz w:val="28"/>
          <w:szCs w:val="28"/>
        </w:rPr>
        <w:t>(79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Имя существительное»; </w:t>
      </w:r>
      <w:r>
        <w:rPr>
          <w:rFonts w:cs="Times New Roman"/>
          <w:b/>
          <w:sz w:val="28"/>
          <w:szCs w:val="28"/>
          <w:lang w:val="ru-RU"/>
        </w:rPr>
        <w:t>(85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Имя прилагательное»; </w:t>
      </w:r>
      <w:r>
        <w:rPr>
          <w:rFonts w:cs="Times New Roman"/>
          <w:b/>
          <w:sz w:val="28"/>
          <w:szCs w:val="28"/>
          <w:lang w:val="ru-RU"/>
        </w:rPr>
        <w:t>(86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Имя числительное»; </w:t>
      </w:r>
      <w:r>
        <w:rPr>
          <w:rFonts w:cs="Times New Roman"/>
          <w:b/>
          <w:sz w:val="28"/>
          <w:szCs w:val="28"/>
          <w:lang w:val="ru-RU"/>
        </w:rPr>
        <w:t>(87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Местоимение»; </w:t>
      </w:r>
      <w:r>
        <w:rPr>
          <w:rFonts w:cs="Times New Roman"/>
          <w:b/>
          <w:sz w:val="28"/>
          <w:szCs w:val="28"/>
          <w:lang w:val="ru-RU"/>
        </w:rPr>
        <w:t>(88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Глагол»; </w:t>
      </w:r>
      <w:r>
        <w:rPr>
          <w:rFonts w:cs="Times New Roman"/>
          <w:b/>
          <w:sz w:val="28"/>
          <w:szCs w:val="28"/>
          <w:lang w:val="ru-RU"/>
        </w:rPr>
        <w:t>(89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Прямая речь. Диалог»; </w:t>
      </w:r>
      <w:r>
        <w:rPr>
          <w:rFonts w:cs="Times New Roman"/>
          <w:b/>
          <w:sz w:val="28"/>
          <w:szCs w:val="28"/>
          <w:lang w:val="ru-RU"/>
        </w:rPr>
        <w:t>(90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Стили речи»; </w:t>
      </w:r>
      <w:r>
        <w:rPr>
          <w:rFonts w:cs="Times New Roman"/>
          <w:b/>
          <w:sz w:val="28"/>
          <w:szCs w:val="28"/>
          <w:lang w:val="ru-RU"/>
        </w:rPr>
        <w:t>(91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Текст»; </w:t>
      </w:r>
      <w:r>
        <w:rPr>
          <w:rFonts w:cs="Times New Roman"/>
          <w:b/>
          <w:sz w:val="28"/>
          <w:szCs w:val="28"/>
          <w:lang w:val="ru-RU"/>
        </w:rPr>
        <w:t>(92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Сложные предложения и обращения»; </w:t>
      </w:r>
      <w:r>
        <w:rPr>
          <w:rFonts w:cs="Times New Roman"/>
          <w:b/>
          <w:sz w:val="28"/>
          <w:szCs w:val="28"/>
          <w:lang w:val="ru-RU"/>
        </w:rPr>
        <w:t>(94)</w:t>
      </w:r>
    </w:p>
    <w:p>
      <w:pPr>
        <w:pStyle w:val="TableContents"/>
        <w:numPr>
          <w:ilvl w:val="0"/>
          <w:numId w:val="5"/>
        </w:numPr>
        <w:spacing w:lineRule="auto" w:line="360"/>
        <w:ind w:left="1071" w:hanging="35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Фразеологизмы»; </w:t>
      </w:r>
      <w:r>
        <w:rPr>
          <w:rFonts w:cs="Times New Roman"/>
          <w:b/>
          <w:sz w:val="28"/>
          <w:szCs w:val="28"/>
          <w:lang w:val="ru-RU"/>
        </w:rPr>
        <w:t>(95)</w:t>
      </w:r>
    </w:p>
    <w:p>
      <w:pPr>
        <w:pStyle w:val="Normal"/>
        <w:spacing w:lineRule="auto" w:line="360"/>
        <w:ind w:left="107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0:00Z</dcterms:created>
  <dc:creator>Ирина</dc:creator>
  <dc:description/>
  <cp:keywords/>
  <dc:language>en-US</dc:language>
  <cp:lastModifiedBy>Ирина</cp:lastModifiedBy>
  <dcterms:modified xsi:type="dcterms:W3CDTF">2014-06-26T08:04:00Z</dcterms:modified>
  <cp:revision>32</cp:revision>
  <dc:subject/>
  <dc:title/>
</cp:coreProperties>
</file>