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яснительная записка.  Деятельность кружка «Бисероплетение» является формой дополнительного обучения учащихся. Программа составительская – компилятивная составленная на основе методического пособия Т. Н Баскова «Бисер. Уроки труда в начальной школе». («Паритет». Санкт-Петербург.2006г.). Направление кружка художественно- эстетическое. Сроки реализации программы 1 год, возраст детей 6,5- 11лет. Занятия в кружке проводятся 1 раз в неделю. Программа рассчитана на реализацию во внеклассной работе общеобразовательной школы. Основной дидактический принцип обучение в предметно-практической деятельности. В процессе реализации программы используются разнообразные методы обучения: объяснительно-иллюстративный, рассказ, беседы, работа с книгой, демонстрация, упражнение, практические работы репродуктивного и творческого характера, методы мотивации и стимулирования, обучающего контроля, взаимоконтроля и самоконтроля, проблемно-поисковый, ситуационный.</w:t>
      </w:r>
    </w:p>
    <w:p>
      <w:pPr>
        <w:pStyle w:val="Normal"/>
        <w:rPr/>
      </w:pPr>
      <w:r>
        <w:rPr/>
        <w:tab/>
        <w:t xml:space="preserve">Кружок-это добровольное объединение разновозрастных детей, проявляющих интерес к творческой в той или иной области художественной обработки материалов. </w:t>
      </w:r>
    </w:p>
    <w:p>
      <w:pPr>
        <w:pStyle w:val="Normal"/>
        <w:rPr/>
      </w:pPr>
      <w:r>
        <w:rPr/>
        <w:tab/>
        <w:t>Основная задача кружков- развитие художественных способностей детей в процессе обучения средствами различных видов изобразительного искусства, формирование эстетических потребностей, вкуса, воспитание интереса к искусству, понимание его роли в жизни народа.</w:t>
      </w:r>
    </w:p>
    <w:p>
      <w:pPr>
        <w:pStyle w:val="Normal"/>
        <w:rPr/>
      </w:pPr>
      <w:r>
        <w:rPr/>
        <w:tab/>
        <w:t xml:space="preserve">Кружковая работа играет важную роль в приобщении детей, прежде всего к традиционному искусству народных художественных промыслов. Именно в условиях работы кружка возможно целенаправленное и планомерное развитее творческой инициативы и самостоятельности детей, что в с вою очередь является залогом формирования склонностей к определенной деятельности. Дети любят все делать своими руками, но в кружке развиваются у детей не только практические навыки и умения. Здесь осуществляется тесная связь теории с практикой. Более глубокое изучение теоретических основ конкретного художественного ремесла. </w:t>
      </w:r>
    </w:p>
    <w:p>
      <w:pPr>
        <w:pStyle w:val="Normal"/>
        <w:rPr/>
      </w:pPr>
      <w:r>
        <w:rPr/>
        <w:tab/>
        <w:t>Актуальность данной программы обусловлена её практической значимостью. Дети могут применить полученные знания и практический опыт для изготовления различных поделок из бисера. Работа с бисером в той или иной степени развивает у ребенка разные  области руки, предплечья, пальцев, учит лучшей координации движений. В условиях кружковой деятельности в области декоративно прикладного творчества открываются большие возможности для духовного, эстетического и художественного воспитания детей. Занятия по данной программе органично сочетают в себе элементы обучения с развитием творческих способностей, которые в той или иной степени свойственны детям.</w:t>
      </w:r>
    </w:p>
    <w:p>
      <w:pPr>
        <w:pStyle w:val="Normal"/>
        <w:rPr/>
      </w:pPr>
      <w:r>
        <w:rPr/>
        <w:tab/>
        <w:t xml:space="preserve">Творческая деятельность – чрезвычайно сложное психическое явление. По мнению Л. В. Выготского, Творческая деятельность – это «Деятельность человека, которая создает не что новое. Все равно будет ли это созиданием творческой деятельности, какой-нибудь вещью внешнего мира или известным построением ума или чувства. Живущим и обнаруживающимся только в самом человеке» в этом смысле творческая деятельность предъявляет к субъекту особые требования. Предполагая полную реализацию его интеллектуального и нравственного потенциала. </w:t>
      </w:r>
    </w:p>
    <w:p>
      <w:pPr>
        <w:pStyle w:val="Normal"/>
        <w:rPr/>
      </w:pPr>
      <w:r>
        <w:rPr/>
        <w:tab/>
        <w:t>Вкладывая себя в творческую деятельность, человек изменяется, совершенствуется. Результат деятельности кружка – участие в общешкольных, поселковых, районных и областных выставках и конкурсах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рограммы.</w:t>
      </w:r>
    </w:p>
    <w:p>
      <w:pPr>
        <w:pStyle w:val="Normal"/>
        <w:rPr/>
      </w:pPr>
      <w:r>
        <w:rPr/>
        <w:t>1 год обучения (102 часа).</w:t>
      </w:r>
    </w:p>
    <w:p>
      <w:pPr>
        <w:pStyle w:val="Normal"/>
        <w:rPr/>
      </w:pPr>
      <w:r>
        <w:rPr/>
        <w:t>Теоретические сведения (15,5часов):</w:t>
      </w:r>
    </w:p>
    <w:p>
      <w:pPr>
        <w:pStyle w:val="Normal"/>
        <w:numPr>
          <w:ilvl w:val="0"/>
          <w:numId w:val="3"/>
        </w:numPr>
        <w:rPr/>
      </w:pPr>
      <w:r>
        <w:rPr/>
        <w:t>История появления, распространения бисера.</w:t>
      </w:r>
    </w:p>
    <w:p>
      <w:pPr>
        <w:pStyle w:val="Normal"/>
        <w:numPr>
          <w:ilvl w:val="0"/>
          <w:numId w:val="1"/>
        </w:numPr>
        <w:rPr/>
      </w:pPr>
      <w:r>
        <w:rPr/>
        <w:t>Россия и развитие бисерного производства.</w:t>
      </w:r>
    </w:p>
    <w:p>
      <w:pPr>
        <w:pStyle w:val="Normal"/>
        <w:numPr>
          <w:ilvl w:val="0"/>
          <w:numId w:val="1"/>
        </w:numPr>
        <w:rPr/>
      </w:pPr>
      <w:r>
        <w:rPr/>
        <w:t>Основы техники и виды работы с бисером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к работе (материалы, инструменты, подготовка рабочего места, где и как хранить бисер и изделия из него).</w:t>
      </w:r>
    </w:p>
    <w:p>
      <w:pPr>
        <w:pStyle w:val="Normal"/>
        <w:numPr>
          <w:ilvl w:val="0"/>
          <w:numId w:val="1"/>
        </w:numPr>
        <w:rPr/>
      </w:pPr>
      <w:r>
        <w:rPr/>
        <w:t>Ознакомление с правилами, которые необходимо соблюдать при изготовлении бисерных издел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актическая работа (86,5часов):</w:t>
      </w:r>
    </w:p>
    <w:p>
      <w:pPr>
        <w:pStyle w:val="Normal"/>
        <w:rPr/>
      </w:pPr>
      <w:r>
        <w:rPr/>
        <w:t xml:space="preserve">      </w:t>
      </w:r>
      <w:r>
        <w:rPr/>
        <w:t>1.   Освоение приемов бисероплетения.</w:t>
      </w:r>
    </w:p>
    <w:p>
      <w:pPr>
        <w:pStyle w:val="Normal"/>
        <w:rPr/>
      </w:pPr>
      <w:r>
        <w:rPr/>
        <w:t xml:space="preserve">      </w:t>
      </w:r>
      <w:r>
        <w:rPr/>
        <w:t>2.   Выполнение готовых изделий из бис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 тематическое планирование кружка</w:t>
      </w:r>
    </w:p>
    <w:p>
      <w:pPr>
        <w:pStyle w:val="Normal"/>
        <w:jc w:val="center"/>
        <w:rPr/>
      </w:pPr>
      <w:r>
        <w:rPr/>
        <w:t>«Бисероплетение» (3 часа в неделю)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080"/>
        <w:gridCol w:w="1260"/>
        <w:gridCol w:w="7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явления, распространения бис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развитие бисерного производства и руко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и виды работы с бисе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 (материалы, инструменты, подготовка рабочего места, где и как хранить бисер и изделия из нег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ами, которые необходимо соблюдать при изготовлении бисерных украшений (низание в одну нить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ас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одольным низанием цепочки с пупырыш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ас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одольным низанием в несколько ни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ас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одольным низанием зигзагообразной цепо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час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изанием в две нити (двумя концами ни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час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баб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низанием в «В крестик». «Браслет просто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час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араллельным низанием на проволоке «Цветок из ромб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час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« Божья коров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ас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контурного изображения на проволоке «Цветок огоне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ас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цветов из 6 и 8 лепест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час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«Ожерелье с фестон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 часо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в одну и две нити «Незабуд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час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в две нити «Вишен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час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грибов: «Мухомор», «Белый гриб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час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«Ланды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час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летением «Витая цеп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ас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на проволоке с использованием бисера, бусин и стекляруса. «Стрекоза – красот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час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на проволоке с использованием бисера и бусин. «Веточка рябин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час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на проволоке «Ящериц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час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час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в одну нить «Восьмер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час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в две нити «Колокольч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ас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(браслет «Очарование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час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на проволоке «Фигурки из бисе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 часо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часов: 102 Теории-15,5 часов, практики- 86,5 часов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56:00Z</dcterms:created>
  <dc:creator>Андрей</dc:creator>
  <dc:description/>
  <cp:keywords/>
  <dc:language>en-US</dc:language>
  <cp:lastModifiedBy>Андрей</cp:lastModifiedBy>
  <cp:lastPrinted>2013-10-06T19:38:00Z</cp:lastPrinted>
  <dcterms:modified xsi:type="dcterms:W3CDTF">2014-04-07T17:31:00Z</dcterms:modified>
  <cp:revision>16</cp:revision>
  <dc:subject/>
  <dc:title>Цели и задачи программы</dc:title>
</cp:coreProperties>
</file>