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щеобразовательное учреждение «Санаторная школа-интернат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етей, нуждающихся в длительном лечении» города Магнитогорс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.                                                                                                                                                               Утверждаю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аучно-методический совет                                                                                                                         директор _______      Шакина И.И.</w:t>
      </w:r>
    </w:p>
    <w:p>
      <w:pPr>
        <w:pStyle w:val="Normal"/>
        <w:rPr/>
      </w:pPr>
      <w:r>
        <w:rPr/>
        <w:t>протокол  №1 от 27.08.2014 г.                                                                                                                                                        01.09. 2014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Природоведение. Природа неживая и живая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разработана Конюховой О..М.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</w:rPr>
        <w:t>учителем физ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Магнитогорск, 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7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Пояснительная записка: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1.1. нормативно-правовые документы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1.2. общая характеристика предмета, его место в системе наук;</w:t>
      </w:r>
    </w:p>
    <w:p>
      <w:pPr>
        <w:pStyle w:val="Normal"/>
        <w:spacing w:before="280" w:after="280"/>
        <w:ind w:left="709" w:hanging="0"/>
        <w:rPr/>
      </w:pPr>
      <w:r>
        <w:rPr/>
        <w:t xml:space="preserve"> </w:t>
      </w:r>
      <w:r>
        <w:rPr/>
        <w:t xml:space="preserve">1.3. </w:t>
      </w:r>
      <w:r>
        <w:rPr>
          <w:bCs/>
        </w:rPr>
        <w:t>основные особенности  рабочей программы, в т.ч.  использования резервных часов;</w:t>
      </w:r>
    </w:p>
    <w:p>
      <w:pPr>
        <w:pStyle w:val="Normal"/>
        <w:spacing w:before="280" w:after="280"/>
        <w:ind w:left="709" w:hanging="0"/>
        <w:rPr/>
      </w:pPr>
      <w:r>
        <w:rPr>
          <w:bCs/>
        </w:rPr>
        <w:t>1.4. цели и задачи учебного курса;</w:t>
      </w:r>
    </w:p>
    <w:p>
      <w:pPr>
        <w:pStyle w:val="Normal"/>
        <w:spacing w:before="280" w:after="280"/>
        <w:ind w:left="709" w:hanging="0"/>
        <w:rPr/>
      </w:pPr>
      <w:r>
        <w:rPr>
          <w:bCs/>
        </w:rPr>
        <w:t>1.5. базовые требования к преподаванию учебного курса, к формированию ОУУН;</w:t>
      </w:r>
    </w:p>
    <w:p>
      <w:pPr>
        <w:pStyle w:val="Normal"/>
        <w:spacing w:before="280" w:after="280"/>
        <w:ind w:left="709" w:hanging="0"/>
        <w:rPr/>
      </w:pPr>
      <w:r>
        <w:rPr>
          <w:bCs/>
        </w:rPr>
        <w:t xml:space="preserve">1.6.  </w:t>
      </w:r>
      <w:r>
        <w:rPr>
          <w:rFonts w:eastAsia="Calibri"/>
          <w:bCs/>
        </w:rPr>
        <w:t xml:space="preserve">учебно-тематический план;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eastAsia="Calibri"/>
          <w:bCs/>
        </w:rPr>
        <w:t xml:space="preserve">1.7.  </w:t>
      </w:r>
      <w:r>
        <w:rPr>
          <w:bCs/>
        </w:rPr>
        <w:t>методические рекомендации и технологические подходы;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>1.8.  специфика отражения национально-региональных этно-культурных особенностей и межпредметных связей;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Учебно-методическое обеспечение предмета</w:t>
      </w:r>
      <w:r>
        <w:rPr>
          <w:bCs/>
        </w:rPr>
        <w:t xml:space="preserve">.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Календарно- поурочный план.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Calibri"/>
          <w:bCs/>
        </w:rPr>
      </w:pPr>
      <w:r>
        <w:rPr>
          <w:b/>
        </w:rPr>
        <w:t>4. Х</w:t>
      </w:r>
      <w:r>
        <w:rPr>
          <w:rFonts w:eastAsia="Calibri"/>
          <w:b/>
          <w:bCs/>
        </w:rPr>
        <w:t>арактеристика контрольно-измерительных материалов</w:t>
      </w:r>
      <w:r>
        <w:rPr>
          <w:rFonts w:eastAsia="Calibri"/>
          <w:bCs/>
        </w:rPr>
        <w:t xml:space="preserve">.                             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5. Приложение: </w:t>
      </w:r>
      <w:r>
        <w:rPr>
          <w:rFonts w:eastAsia="Calibri"/>
          <w:bCs/>
        </w:rPr>
        <w:t xml:space="preserve">  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Calibri"/>
          <w:bCs/>
        </w:rPr>
        <w:t xml:space="preserve">5.1 единые требования к устной и письменной речи учащихся, к проведению письменных работ и проверке тетрадей;  </w:t>
      </w:r>
    </w:p>
    <w:p>
      <w:pPr>
        <w:pStyle w:val="Normal"/>
        <w:ind w:left="709" w:hanging="0"/>
        <w:rPr>
          <w:rFonts w:eastAsia="Calibri"/>
          <w:bCs/>
        </w:rPr>
      </w:pPr>
      <w:r>
        <w:rPr>
          <w:rFonts w:eastAsia="Calibri"/>
          <w:bCs/>
        </w:rPr>
        <w:t xml:space="preserve">5.2. </w:t>
      </w:r>
      <w:r>
        <w:rPr>
          <w:bCs/>
        </w:rPr>
        <w:t>нормы оценок;</w:t>
      </w:r>
      <w:r>
        <w:rPr>
          <w:rFonts w:eastAsia="Calibri"/>
          <w:bCs/>
        </w:rPr>
        <w:t xml:space="preserve">                                                      </w:t>
      </w:r>
    </w:p>
    <w:p>
      <w:pPr>
        <w:pStyle w:val="Normal"/>
        <w:ind w:left="709" w:hanging="0"/>
        <w:rPr/>
      </w:pPr>
      <w:r>
        <w:rPr>
          <w:rFonts w:eastAsia="Calibri"/>
          <w:bCs/>
        </w:rPr>
        <w:t>5.3. литература;</w:t>
      </w:r>
    </w:p>
    <w:p>
      <w:pPr>
        <w:pStyle w:val="Normal"/>
        <w:ind w:left="709" w:hanging="0"/>
        <w:rPr>
          <w:rFonts w:eastAsia="Calibri"/>
          <w:bCs/>
        </w:rPr>
      </w:pPr>
      <w:r>
        <w:rPr>
          <w:rFonts w:eastAsia="Calibri"/>
          <w:bCs/>
        </w:rPr>
        <w:t xml:space="preserve">5.4. перечень </w:t>
      </w:r>
      <w:r>
        <w:rPr>
          <w:bCs/>
          <w:color w:val="000000"/>
          <w:spacing w:val="-1"/>
        </w:rPr>
        <w:t>цифровых образовательных ресурсов и веб-сайтов Интернет;</w:t>
      </w:r>
    </w:p>
    <w:p>
      <w:pPr>
        <w:pStyle w:val="Normal"/>
        <w:ind w:left="709" w:hanging="0"/>
        <w:rPr>
          <w:bCs/>
          <w:spacing w:val="-1"/>
        </w:rPr>
      </w:pPr>
      <w:r>
        <w:rPr/>
        <w:t>5.5. л</w:t>
      </w:r>
      <w:r>
        <w:rPr>
          <w:bCs/>
          <w:spacing w:val="-1"/>
        </w:rPr>
        <w:t>ист коррекции;</w:t>
      </w:r>
    </w:p>
    <w:p>
      <w:pPr>
        <w:pStyle w:val="Normal"/>
        <w:ind w:left="709" w:hanging="0"/>
        <w:rPr>
          <w:bCs/>
          <w:spacing w:val="-1"/>
        </w:rPr>
      </w:pPr>
      <w:r>
        <w:rPr>
          <w:bCs/>
          <w:spacing w:val="-1"/>
        </w:rPr>
        <w:t>5.6. контрольно-измерительные материалы</w:t>
      </w:r>
    </w:p>
    <w:p>
      <w:pPr>
        <w:pStyle w:val="Normal"/>
        <w:ind w:left="709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left="709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left="709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5879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87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79" w:leader="none"/>
        </w:tabs>
        <w:autoSpaceDE w:val="false"/>
        <w:spacing w:before="0" w:after="240"/>
        <w:jc w:val="center"/>
        <w:rPr/>
      </w:pPr>
      <w:r>
        <w:rPr>
          <w:b/>
          <w:u w:val="single"/>
        </w:rPr>
        <w:t>1.1. Нормативно-правовые документы:</w:t>
      </w:r>
    </w:p>
    <w:p>
      <w:pPr>
        <w:pStyle w:val="Normal"/>
        <w:widowControl w:val="false"/>
        <w:tabs>
          <w:tab w:val="clear" w:pos="708"/>
          <w:tab w:val="left" w:pos="5879" w:leader="none"/>
        </w:tabs>
        <w:autoSpaceDE w:val="false"/>
        <w:spacing w:before="0" w:after="240"/>
        <w:rPr>
          <w:rFonts w:eastAsia="Calibri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alibri"/>
          <w:color w:val="000000"/>
        </w:rPr>
        <w:t xml:space="preserve">При составлении рабочей программы использовались следующие </w:t>
      </w:r>
      <w:r>
        <w:rPr>
          <w:rFonts w:eastAsia="Calibri"/>
          <w:b/>
          <w:color w:val="000000"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/>
        <w:t>Федеральный закон от 29.12.2012 г. №273 «Об образовании в Российской  федерац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</w:rPr>
        <w:t>Приказ Министерства образования РФ от 05.03.2004 г. №1089 «Об утверждении федерального компонента государственных  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24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Примерные программы основного общего и среднего (полного) общего образования по биологии (письмо Департамента государственной политики в образовании Министерства образования и науки Российской Федерации от 07.06.2005 г. №03– 1263)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240"/>
        <w:rPr/>
      </w:pPr>
      <w:r>
        <w:rPr/>
        <w:t>Пасечник В.В., Латюшин В.В., Пакулова В М. Программа основного общего образования по природоведению. 5 класс//Программа для общеобразовательных учреждений. Биология, к комплекту учебников, созданных под руководством В.В. Пасечника. – М.: Дрофа, 2009г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 в 2014-2015 учебном году/ Приказ Министерства образования и науки Российской Федерации от 31.03.2014 г. № 253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Областной базисный учебный план Челябинской области  (Приказ Минобразования  и науки Челябинской области  от 16.06.2011 г № 04 - 99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240"/>
        <w:rPr>
          <w:rFonts w:eastAsia="Calibri"/>
          <w:b/>
          <w:b/>
          <w:color w:val="000000"/>
        </w:rPr>
      </w:pPr>
      <w:r>
        <w:rPr/>
        <w:t xml:space="preserve"> </w:t>
      </w:r>
      <w:r>
        <w:rPr/>
        <w:t>Письмо Министерства образования и науки Челябинской области «О разработке рабочих программ учебных курсов, предметов, дисциплин (модулей)  в общеобразовательных учреждениях Челябинской области» от 31.07.2009г. № 103/34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Приказ по МООУ «Санаторная школа-интернат № 2» г. Магнитогорска  №101/1-ОС от 04.09.2009 «О разработке рабочих программ учебных предметов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color w:val="000000"/>
        </w:rPr>
        <w:t>Учебный план МООУ «СШИ№2» на 2014-2015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</w:t>
      </w:r>
      <w:r>
        <w:rPr>
          <w:b/>
          <w:color w:val="000000"/>
          <w:u w:val="single"/>
        </w:rPr>
        <w:t>.2. Общая характеристика предмета, его место в системе наук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Базовое биологическое образование должно обеспечить выпускникам  высокую</w:t>
      </w:r>
      <w:r>
        <w:rPr/>
        <w:t xml:space="preserve"> биологическую, прежде всего экологическую, природоохранительную грамотность. Решить эту задачу можно на основе преемственного развития ведущих биологических законов, теорий,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rPr/>
      </w:pPr>
      <w:r>
        <w:rPr/>
        <w:t>Курс природоведения в 5 классе продолжает одноименный курс начальной школы и является пропедевтическим по отношению к биологии, физики, химии, физической географии в основной школ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1 </w:t>
      </w:r>
      <w:r>
        <w:rPr>
          <w:b/>
          <w:bCs/>
          <w:u w:val="single"/>
        </w:rPr>
        <w:t>.3. Основные особенности  рабочей програм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 изучение п</w:t>
      </w:r>
      <w:r>
        <w:rPr>
          <w:bCs/>
        </w:rPr>
        <w:t>риродоведения «Природа неживая и живая»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 5 классе отводится 70 часов из федерального компонента  учебного плана основной общей школы (2 часа в неделю)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/>
        <w:t>В соответствии с  годовым календарным учебным графиком на 2014-2015 учебный год МОУ «СШИ №2» продолжительность учебного года составляет 34 учебные недели, поэтому программа составлена на 68 часов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Программа содержит большое количество лабораторных и практических работ, а также  материал  </w:t>
      </w:r>
      <w:r>
        <w:rPr>
          <w:bCs/>
        </w:rPr>
        <w:t>национально-региональных этно-культурных особенностей</w:t>
      </w:r>
      <w:r>
        <w:rPr/>
        <w:t>, что усиливает практическую и прикладную направленность преподавания предмета.</w:t>
      </w:r>
    </w:p>
    <w:p>
      <w:pPr>
        <w:pStyle w:val="Normal"/>
        <w:spacing w:before="280" w:after="280"/>
        <w:rPr/>
      </w:pP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/>
        <w:t xml:space="preserve">При изучении программного материала используется учебник «Природа неживая и живая»  В М Пакулова, Н В Иванова.- М: Дрофа 2010-2014г  и рабочая тетрадь к этому учебнику.  </w:t>
      </w:r>
    </w:p>
    <w:p>
      <w:pPr>
        <w:pStyle w:val="Normal"/>
        <w:spacing w:before="280" w:after="280"/>
        <w:rPr/>
      </w:pPr>
      <w:r>
        <w:rPr/>
        <w:t>Количество часов, отведенных в программе на изучение учебных тем рабочей программы отличается  от предложенных программой В В Пасечника:</w:t>
      </w:r>
    </w:p>
    <w:p>
      <w:pPr>
        <w:pStyle w:val="Normal"/>
        <w:spacing w:before="280" w:after="280"/>
        <w:ind w:left="284" w:hanging="284"/>
        <w:rPr/>
      </w:pPr>
      <w:r>
        <w:rPr/>
        <w:t>1.Так, на изучение темы «Вселенная» вместо 5 ч отводится 6 ч., т. к. тема для ребят актуальна, содержит большой объем материала.</w:t>
      </w:r>
    </w:p>
    <w:p>
      <w:pPr>
        <w:pStyle w:val="Normal"/>
        <w:spacing w:before="280" w:after="280"/>
        <w:ind w:left="284" w:hanging="284"/>
        <w:rPr/>
      </w:pPr>
      <w:r>
        <w:rPr/>
        <w:t>2. На изучение темы «Свойства веществ» вместо 11 ч отводится 9 ч., т. к. сокращено количество учебного времени и темы «Горение» и «Окисление» можно изучить за 1 час</w:t>
      </w:r>
    </w:p>
    <w:p>
      <w:pPr>
        <w:pStyle w:val="Normal"/>
        <w:spacing w:before="280" w:after="280"/>
        <w:ind w:left="284" w:hanging="284"/>
        <w:rPr/>
      </w:pPr>
      <w:r>
        <w:rPr/>
        <w:t>3.В программу включена тема «Электрические явления», т к учащиеся постоянно встречаются с бытовыми электрическими приборами,  пользуются ими, поэтому должны иметь общие представления  об   электричестве и о правилах техники безопасности  На изучение этой темы отводится 2 часа</w:t>
      </w:r>
    </w:p>
    <w:p>
      <w:pPr>
        <w:pStyle w:val="Normal"/>
        <w:spacing w:before="280" w:after="280"/>
        <w:ind w:left="284" w:hanging="284"/>
        <w:rPr/>
      </w:pPr>
      <w:r>
        <w:rPr/>
        <w:t>4.На изучение темы «Воздух» отводится 9 ч вместо 3 ч. Город Магнитогорск - промышленный город с высоким уровнем загрязнения атмосферы, следовательно, учащиеся должны иметь представления о причинах воздушного загрязнения и мерах охраны чистоты воздушного бассейна, уметь вести дневники наблюдения за погодой и их анализировать</w:t>
      </w:r>
    </w:p>
    <w:p>
      <w:pPr>
        <w:pStyle w:val="Normal"/>
        <w:spacing w:before="280" w:after="280"/>
        <w:ind w:left="284" w:hanging="284"/>
        <w:rPr/>
      </w:pPr>
      <w:r>
        <w:rPr/>
        <w:t xml:space="preserve">5. На изучение темы «Вода» отводится 4 ч вместо 3ч, т.к. тема достаточно значительна для жизни человека. В связи с дефицитом пресной воды в нашем степном регионе этой теме уделяется больше внимания в школьной программе </w:t>
      </w:r>
    </w:p>
    <w:p>
      <w:pPr>
        <w:pStyle w:val="Normal"/>
        <w:spacing w:before="280" w:after="280"/>
        <w:ind w:left="284" w:hanging="284"/>
        <w:rPr/>
      </w:pPr>
      <w:r>
        <w:rPr/>
        <w:t>6. На изучение темы «Горные породы» отводится 4 ч вместо 3ч . Особенность Уральского региона позволяет более подробно изучить эту тему на практическом материале месторождений, добычи и использовании полезных ископаемых</w:t>
      </w:r>
    </w:p>
    <w:p>
      <w:pPr>
        <w:pStyle w:val="Normal"/>
        <w:spacing w:before="280" w:after="280"/>
        <w:ind w:left="284" w:hanging="284"/>
        <w:rPr>
          <w:rFonts w:eastAsia="Calibri"/>
          <w:sz w:val="22"/>
          <w:szCs w:val="22"/>
        </w:rPr>
      </w:pPr>
      <w:r>
        <w:rPr/>
        <w:t>7. Тема «</w:t>
      </w:r>
      <w:r>
        <w:rPr>
          <w:rFonts w:eastAsia="Calibri"/>
          <w:sz w:val="22"/>
          <w:szCs w:val="22"/>
        </w:rPr>
        <w:t>Ваши любимые растения и животные» входит в раздел «Человек. Его здоровье и безопасность жизни» и соединяется с темами «Растения – посредники между небом и землёй» и «Животные – братья наши меньшие»</w:t>
      </w:r>
    </w:p>
    <w:p>
      <w:pPr>
        <w:pStyle w:val="Normal"/>
        <w:spacing w:before="280" w:after="280"/>
        <w:ind w:left="284" w:hanging="284"/>
        <w:rPr/>
      </w:pPr>
      <w:r>
        <w:rPr/>
        <w:t>8. На изучение темы «</w:t>
      </w:r>
      <w:r>
        <w:rPr>
          <w:rFonts w:eastAsia="Calibri"/>
          <w:sz w:val="22"/>
          <w:szCs w:val="22"/>
        </w:rPr>
        <w:t>Растения – посредники между небом и землей</w:t>
      </w:r>
      <w:r>
        <w:rPr/>
        <w:t>» отводится 6 ч вместо 7ч, т.к.данная тема продолжает изучаться подробно в  6,7 классах.</w:t>
      </w:r>
    </w:p>
    <w:p>
      <w:pPr>
        <w:pStyle w:val="Normal"/>
        <w:spacing w:before="280" w:after="280"/>
        <w:ind w:left="284" w:hanging="284"/>
        <w:rPr/>
      </w:pPr>
      <w:r>
        <w:rPr/>
        <w:t>9. Сокращено время на изучение темы</w:t>
      </w:r>
      <w:r>
        <w:rPr>
          <w:rFonts w:eastAsia="Calibri"/>
          <w:sz w:val="22"/>
          <w:szCs w:val="22"/>
        </w:rPr>
        <w:t xml:space="preserve"> «Животные – братья наши меньшие»  вместо  5ч - 3ч, </w:t>
      </w:r>
      <w:r>
        <w:rPr/>
        <w:t>т.к.данная тема продолжает изучаться подробно в  6,7 классах.</w:t>
      </w:r>
    </w:p>
    <w:p>
      <w:pPr>
        <w:pStyle w:val="Normal"/>
        <w:spacing w:before="280" w:after="280"/>
        <w:ind w:left="284" w:hanging="284"/>
        <w:rPr/>
      </w:pPr>
      <w:r>
        <w:rPr/>
        <w:t xml:space="preserve">10.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рабочей программе  </w:t>
      </w:r>
      <w:r>
        <w:rPr>
          <w:bCs/>
          <w:color w:val="000000"/>
        </w:rPr>
        <w:t>определено  4 часа свободного учебного времени  (резервные часы), которые  используются для проведения экскурсий, повторения и обобщения   пройденного материала и итоговой контрольной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4. Цели и задачи учебного курса.</w:t>
      </w:r>
    </w:p>
    <w:p>
      <w:pPr>
        <w:pStyle w:val="Normal"/>
        <w:rPr>
          <w:b/>
          <w:b/>
        </w:rPr>
      </w:pPr>
      <w:r>
        <w:rPr>
          <w:b/>
        </w:rPr>
        <w:t>Изучение природоведения в 5 классе направлено на достижение следующих целей: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b/>
        </w:rPr>
        <w:t>освоение знаний</w:t>
      </w:r>
      <w:r>
        <w:rPr/>
        <w:t xml:space="preserve"> о многообразии обь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ind w:firstLine="567"/>
        <w:rPr/>
      </w:pPr>
      <w:r>
        <w:rPr/>
        <w:t>-</w:t>
      </w:r>
      <w:r>
        <w:rPr>
          <w:b/>
        </w:rPr>
        <w:t>овладение</w:t>
      </w:r>
      <w:r>
        <w:rPr/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ind w:firstLine="567"/>
        <w:rPr/>
      </w:pPr>
      <w:r>
        <w:rPr/>
        <w:t>-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ind w:firstLine="567"/>
        <w:rPr/>
      </w:pPr>
      <w:r>
        <w:rPr/>
        <w:t>-</w:t>
      </w:r>
      <w:r>
        <w:rPr>
          <w:b/>
        </w:rPr>
        <w:t xml:space="preserve">воспитание </w:t>
      </w:r>
      <w:r>
        <w:rPr/>
        <w:t>положительного эмоционально-целостного отношения к природе, стремление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ind w:firstLine="567"/>
        <w:rPr/>
      </w:pPr>
      <w:r>
        <w:rPr>
          <w:b/>
        </w:rPr>
        <w:t>-применение</w:t>
      </w:r>
      <w:r>
        <w:rPr/>
        <w:t xml:space="preserve"> полученных знании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u w:val="single"/>
        </w:rPr>
        <w:t>1.5. Базовые требования к преподаванию учебного курса, к формированию ОУУН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природоведения на базовом уровне ученики  5 го </w:t>
      </w:r>
      <w:r>
        <w:rPr>
          <w:b/>
        </w:rPr>
        <w:t xml:space="preserve"> класса</w:t>
      </w:r>
      <w:r>
        <w:rPr/>
        <w:t xml:space="preserve"> должн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нать / понимать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 xml:space="preserve">о многообразии тел, веществ и явлений природы и их простейших классификаций; </w:t>
      </w:r>
    </w:p>
    <w:p>
      <w:pPr>
        <w:pStyle w:val="Normal"/>
        <w:ind w:firstLine="567"/>
        <w:rPr/>
      </w:pPr>
      <w:r>
        <w:rPr/>
        <w:t>об отдельных методах изучения природы;</w:t>
      </w:r>
    </w:p>
    <w:p>
      <w:pPr>
        <w:pStyle w:val="Normal"/>
        <w:ind w:firstLine="567"/>
        <w:rPr/>
      </w:pPr>
      <w:r>
        <w:rPr/>
        <w:t>-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720" w:hanging="153"/>
        <w:rPr/>
      </w:pPr>
      <w:r>
        <w:rPr>
          <w:b/>
        </w:rPr>
        <w:t>-</w:t>
      </w:r>
      <w:r>
        <w:rPr/>
        <w:t>узнавать наиболее распространенные растения и животных своей местности; определять названия растений и животных, используя атлас-определитель;</w:t>
      </w:r>
    </w:p>
    <w:p>
      <w:pPr>
        <w:pStyle w:val="Normal"/>
        <w:ind w:left="720" w:hanging="153"/>
        <w:rPr/>
      </w:pPr>
      <w:r>
        <w:rPr/>
        <w:t>- приводить примеры физических явлений, явлений превращения веществ, различных способах  размножений растений; приспособлений животных и растений к условиям среды обитания; изменений в окружающей среде под воздействием человека;</w:t>
      </w:r>
    </w:p>
    <w:p>
      <w:pPr>
        <w:pStyle w:val="Normal"/>
        <w:ind w:firstLine="567"/>
        <w:rPr/>
      </w:pPr>
      <w:r>
        <w:rPr/>
        <w:t>-указывать на модели положение Солнца и Земли в Солнечной системе;</w:t>
      </w:r>
    </w:p>
    <w:p>
      <w:pPr>
        <w:pStyle w:val="Normal"/>
        <w:ind w:firstLine="567"/>
        <w:rPr/>
      </w:pPr>
      <w:r>
        <w:rPr/>
        <w:t>-находить несколько созвездий Северного полушария при помощи звездной карты;</w:t>
      </w:r>
    </w:p>
    <w:p>
      <w:pPr>
        <w:pStyle w:val="Normal"/>
        <w:ind w:firstLine="567"/>
        <w:rPr/>
      </w:pPr>
      <w:r>
        <w:rPr/>
        <w:t>-описывать собственные наблюдения или опыты. Различать в них цель, условия проведения и полученные результаты;</w:t>
      </w:r>
    </w:p>
    <w:p>
      <w:pPr>
        <w:pStyle w:val="Normal"/>
        <w:ind w:firstLine="567"/>
        <w:rPr/>
      </w:pPr>
      <w:r>
        <w:rPr/>
        <w:t>-сравнивать природные  обьекты не менее чем по 3-4 признакам;</w:t>
      </w:r>
    </w:p>
    <w:p>
      <w:pPr>
        <w:pStyle w:val="Normal"/>
        <w:ind w:firstLine="567"/>
        <w:rPr/>
      </w:pPr>
      <w:r>
        <w:rPr/>
        <w:t>-описывать по предложенному плану внешний вид изученных тел и веществ;</w:t>
      </w:r>
    </w:p>
    <w:p>
      <w:pPr>
        <w:pStyle w:val="Normal"/>
        <w:ind w:firstLine="567"/>
        <w:rPr/>
      </w:pPr>
      <w:r>
        <w:rPr/>
        <w:t>-использовать дополнительные источники информации для выполнения учебной задачи;</w:t>
      </w:r>
    </w:p>
    <w:p>
      <w:pPr>
        <w:pStyle w:val="Normal"/>
        <w:ind w:firstLine="567"/>
        <w:rPr/>
      </w:pPr>
      <w:r>
        <w:rPr/>
        <w:t>-находить значения указанных терминов в справочной литературе;</w:t>
      </w:r>
    </w:p>
    <w:p>
      <w:pPr>
        <w:pStyle w:val="Normal"/>
        <w:ind w:firstLine="567"/>
        <w:rPr/>
      </w:pPr>
      <w:r>
        <w:rPr/>
        <w:t>- кратко пересказывать доступный по обьему  текст естественнонаучного характера, выделять его главную мысль;</w:t>
      </w:r>
    </w:p>
    <w:p>
      <w:pPr>
        <w:pStyle w:val="Normal"/>
        <w:ind w:firstLine="567"/>
        <w:rPr/>
      </w:pPr>
      <w:r>
        <w:rPr/>
        <w:t>-использовать изученную естественнонаучную лексику в самостоятельно подготовленных устных сообщениях ( на2-3 минуты);</w:t>
      </w:r>
    </w:p>
    <w:p>
      <w:pPr>
        <w:pStyle w:val="Normal"/>
        <w:ind w:firstLine="567"/>
        <w:rPr/>
      </w:pPr>
      <w:r>
        <w:rPr/>
        <w:t>-пользоваться приборами для измерения изученных физических величин;</w:t>
      </w:r>
    </w:p>
    <w:p>
      <w:pPr>
        <w:pStyle w:val="Normal"/>
        <w:ind w:firstLine="567"/>
        <w:rPr/>
      </w:pPr>
      <w:r>
        <w:rPr/>
        <w:t>-следовать правилам безопасности при проведении практических работ.</w:t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 и повседневной жизни для:</w:t>
      </w:r>
    </w:p>
    <w:p>
      <w:pPr>
        <w:pStyle w:val="Normal"/>
        <w:ind w:firstLine="567"/>
        <w:rPr/>
      </w:pPr>
      <w:r>
        <w:rPr/>
        <w:t>-определения сторон горизонта с помощью компаса, Полярной звезды или местных признаков;</w:t>
      </w:r>
    </w:p>
    <w:p>
      <w:pPr>
        <w:pStyle w:val="Normal"/>
        <w:ind w:firstLine="567"/>
        <w:rPr/>
      </w:pPr>
      <w:r>
        <w:rPr/>
        <w:t>-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ind w:left="720" w:hanging="153"/>
        <w:rPr/>
      </w:pPr>
      <w:r>
        <w:rPr/>
        <w:t>-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ind w:left="600" w:hanging="33"/>
        <w:rPr/>
      </w:pPr>
      <w:r>
        <w:rPr/>
        <w:t>-составления простейших рекомендаций по содержанию и уход за комнатными и другими культурными растениями, домашними животными;</w:t>
      </w:r>
    </w:p>
    <w:p>
      <w:pPr>
        <w:pStyle w:val="Normal"/>
        <w:ind w:firstLine="567"/>
        <w:rPr/>
      </w:pPr>
      <w:r>
        <w:rPr/>
        <w:t>-оказания первой помощи при капиллярных кровотечениях, несложных травмах.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1.6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612"/>
        <w:gridCol w:w="1499"/>
        <w:gridCol w:w="2148"/>
        <w:gridCol w:w="2693"/>
        <w:gridCol w:w="231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ской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асечник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й программе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     экскурс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b/>
                <w:i/>
                <w:sz w:val="22"/>
                <w:szCs w:val="22"/>
              </w:rPr>
              <w:t xml:space="preserve">практических работ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абораторных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стовых работ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Введе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 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нулевой срез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1Вселенна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/р №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/р  № 1,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2 Строение и свойства веществ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/р №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3 Электрические я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4 Воздух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/р №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5 Вод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4</w:t>
            </w:r>
          </w:p>
        </w:tc>
      </w:tr>
      <w:tr>
        <w:trPr>
          <w:trHeight w:val="3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 Горные пород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/р  № 4,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5</w:t>
            </w:r>
          </w:p>
        </w:tc>
      </w:tr>
      <w:tr>
        <w:trPr>
          <w:trHeight w:val="3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 Почва - особое тело природ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6</w:t>
            </w:r>
          </w:p>
        </w:tc>
      </w:tr>
      <w:tr>
        <w:trPr>
          <w:trHeight w:val="3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Организм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7</w:t>
            </w:r>
          </w:p>
        </w:tc>
      </w:tr>
      <w:tr>
        <w:trPr>
          <w:trHeight w:val="3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 Растения – посредники между небом и земл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/р  № 6, 7, 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8</w:t>
            </w:r>
          </w:p>
        </w:tc>
      </w:tr>
      <w:tr>
        <w:trPr>
          <w:trHeight w:val="3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Грибы – растения ли это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/р № 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 Животные – братья наши меньшие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/р  №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9</w:t>
            </w:r>
          </w:p>
        </w:tc>
      </w:tr>
      <w:tr>
        <w:trPr>
          <w:trHeight w:val="39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Ваши любимые растения и живот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Человек. Его здоровье и безопасность жиз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/р №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/р  № 11, 12, 13, 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10</w:t>
            </w:r>
          </w:p>
        </w:tc>
      </w:tr>
      <w:tr>
        <w:trPr>
          <w:trHeight w:val="3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 Природа еди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 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/р №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 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1.7.Методические рекомендации и технологические подходы.</w:t>
      </w:r>
    </w:p>
    <w:p>
      <w:pPr>
        <w:pStyle w:val="Normal"/>
        <w:autoSpaceDE w:val="false"/>
        <w:ind w:left="567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</w:rPr>
        <w:t>В ходе преподавания биологии в целях реализации личностно-ориентированного подхода в обучении учащихся школы-интерната используются следующие образовательные т</w:t>
      </w:r>
      <w:r>
        <w:rPr>
          <w:rFonts w:eastAsia="Calibri"/>
          <w:b/>
          <w:bCs/>
        </w:rPr>
        <w:t>ехнологии</w:t>
      </w:r>
      <w:r>
        <w:rPr>
          <w:rFonts w:eastAsia="Calibri"/>
        </w:rPr>
        <w:t>: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здоровьесберегающие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информационно-коммуникационные, интерактивные; тестовые; уровневой дифференциации. </w:t>
      </w:r>
    </w:p>
    <w:p>
      <w:pPr>
        <w:pStyle w:val="Normal"/>
        <w:autoSpaceDE w:val="false"/>
        <w:ind w:left="567" w:hanging="0"/>
        <w:jc w:val="both"/>
        <w:rPr>
          <w:i/>
          <w:i/>
          <w:iCs/>
        </w:rPr>
      </w:pPr>
      <w:r>
        <w:rPr>
          <w:rFonts w:eastAsia="Calibri"/>
        </w:rPr>
        <w:t xml:space="preserve">При достижении поставленных образовательных целей используются </w:t>
      </w:r>
      <w:r>
        <w:rPr>
          <w:rFonts w:eastAsia="Calibri"/>
          <w:b/>
        </w:rPr>
        <w:t>методы обучения</w:t>
      </w:r>
      <w:r>
        <w:rPr>
          <w:rFonts w:eastAsia="Calibri"/>
        </w:rPr>
        <w:t xml:space="preserve">: </w:t>
      </w:r>
      <w:r>
        <w:rPr>
          <w:rFonts w:eastAsia="Calibri"/>
          <w:i/>
          <w:iCs/>
        </w:rPr>
        <w:t xml:space="preserve">словесные, наглядные, практические, продуктивные (поисковые, исследовательские), репродуктивные. </w:t>
      </w:r>
    </w:p>
    <w:p>
      <w:pPr>
        <w:pStyle w:val="Normal"/>
        <w:ind w:left="567" w:hanging="0"/>
        <w:rPr>
          <w:rFonts w:eastAsia="Calibri"/>
          <w:color w:val="FF0000"/>
        </w:rPr>
      </w:pPr>
      <w:r>
        <w:rPr>
          <w:rFonts w:eastAsia="Calibri"/>
        </w:rPr>
        <w:t xml:space="preserve">Используются различные </w:t>
      </w:r>
      <w:r>
        <w:rPr>
          <w:rFonts w:eastAsia="Calibri"/>
          <w:b/>
        </w:rPr>
        <w:t>формы обучения</w:t>
      </w:r>
      <w:r>
        <w:rPr>
          <w:rFonts w:eastAsia="Calibri"/>
        </w:rPr>
        <w:t xml:space="preserve">: </w:t>
      </w:r>
      <w:r>
        <w:rPr>
          <w:rFonts w:eastAsia="Calibri"/>
          <w:i/>
          <w:iCs/>
        </w:rPr>
        <w:t xml:space="preserve"> ИКТ-презентация, диктант</w:t>
      </w:r>
      <w:r>
        <w:rPr>
          <w:rFonts w:eastAsia="Calibri"/>
          <w:i/>
          <w:iCs/>
          <w:color w:val="FF0000"/>
        </w:rPr>
        <w:t xml:space="preserve">, </w:t>
      </w:r>
      <w:r>
        <w:rPr>
          <w:rFonts w:eastAsia="Calibri"/>
          <w:i/>
          <w:iCs/>
        </w:rPr>
        <w:t>самостоятельных работ, тест</w:t>
      </w:r>
      <w:r>
        <w:rPr>
          <w:rFonts w:eastAsia="Calibri"/>
          <w:i/>
          <w:iCs/>
          <w:color w:val="FF0000"/>
        </w:rPr>
        <w:t xml:space="preserve">, </w:t>
      </w:r>
      <w:r>
        <w:rPr>
          <w:rFonts w:eastAsia="Calibri"/>
          <w:i/>
          <w:iCs/>
        </w:rPr>
        <w:t>урок-конкурс,  урок-игра, урок- путешествие</w:t>
      </w:r>
      <w:r>
        <w:rPr>
          <w:rFonts w:eastAsia="Calibri"/>
          <w:i/>
          <w:iCs/>
          <w:color w:val="FF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FF0000"/>
        </w:rPr>
        <w:t> </w:t>
      </w:r>
      <w:r>
        <w:rPr>
          <w:bCs/>
          <w:i/>
          <w:color w:val="000000"/>
          <w:u w:val="single"/>
        </w:rPr>
        <w:t xml:space="preserve">Уроки-лабораторные.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Основная задача уроков практических занятий заключается в закреплении и углублении теоретического  и практического материала изложенного на уроке. На основе опроса учащихся и повторения вопросов теории на нескольких уроках учитель добивается того, чтобы все учащиеся усвоили основные вопросы теории на уровне программных требований. Здесь же ведется дифференцированная работа с учетом интереса каждого ученика, вырабатываются умения и навык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i/>
          <w:color w:val="000000"/>
        </w:rPr>
        <w:t xml:space="preserve">Урок-самостоятельная работа. </w:t>
      </w:r>
      <w:r>
        <w:rPr>
          <w:color w:val="000000"/>
        </w:rPr>
        <w:t xml:space="preserve"> Используя дидактический материал и другие пособия, самостоятельная работа обучающего характера проводится с последующим обсуждением результатов на этом же уроке, ведется исправление ошибок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  <w:i/>
          <w:u w:val="single"/>
        </w:rPr>
        <w:t xml:space="preserve">Урок- экскурсия. </w:t>
      </w:r>
      <w:r>
        <w:rPr>
          <w:bCs/>
        </w:rPr>
        <w:t xml:space="preserve"> </w:t>
      </w:r>
      <w:r>
        <w:rPr/>
        <w:t>При проведении экскурсии учащиеся делится на группы по четыре человека в каждой, в каждой группе выбирается старший ученик, который распределяет обязанности. Каждая группа проводит наблюдения самостоятельно Для получения положительной оценки, учащимся надо знать вопросы теории и ответы, полученные в результате наблюд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i/>
          <w:i/>
          <w:iCs/>
        </w:rPr>
      </w:pPr>
      <w:r>
        <w:rPr>
          <w:rFonts w:eastAsia="Calibri"/>
          <w:i/>
          <w:iCs/>
          <w:u w:val="single"/>
        </w:rPr>
        <w:t>Урок-конкурс</w:t>
      </w:r>
      <w:r>
        <w:rPr>
          <w:rFonts w:eastAsia="Calibri"/>
          <w:i/>
          <w:iCs/>
        </w:rPr>
        <w:t xml:space="preserve">  </w:t>
      </w:r>
      <w:r>
        <w:rPr>
          <w:rFonts w:eastAsia="Calibri"/>
          <w:iCs/>
        </w:rPr>
        <w:t>включает проверку уровня знаний учащихся в форме викторины или решения практических заданий Например, задания на правильность определения названий предложенных горных пород, обьединение  предложенных растений и  животных в различные систематические группы и т д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i/>
          <w:i/>
          <w:iCs/>
        </w:rPr>
      </w:pPr>
      <w:r>
        <w:rPr>
          <w:rFonts w:eastAsia="Calibri"/>
          <w:i/>
          <w:iCs/>
          <w:u w:val="single"/>
        </w:rPr>
        <w:t>Урок-игра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учащиеся изучают новый материал или закрепляют полученные на уроке знания в игровой форме. На уроке используются различные задания: исключи лишнее, крестики-нолики, самый быстрый, самый умный, «угадайка», реши кроссворд, прочитай ребус, отгадай загадку и т д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i/>
          <w:i/>
          <w:iCs/>
        </w:rPr>
      </w:pPr>
      <w:r>
        <w:rPr>
          <w:rFonts w:eastAsia="Calibri"/>
          <w:i/>
          <w:iCs/>
          <w:u w:val="single"/>
        </w:rPr>
        <w:t>Урок- путешествие</w:t>
      </w:r>
      <w:r>
        <w:rPr>
          <w:rFonts w:eastAsia="Calibri"/>
          <w:iCs/>
        </w:rPr>
        <w:t xml:space="preserve"> учитель предлагает учащимся совершить путешествие с каплей воды в участвуя вместе с ней в круговороте , проехать с востока на запад нашей страны по географической карте знакомясь с водными бассейнами, рельефом, животным и растительным миром и т д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rFonts w:eastAsia="Calibri"/>
        </w:rPr>
        <w:t xml:space="preserve">Особенности </w:t>
      </w:r>
      <w:r>
        <w:rPr>
          <w:rFonts w:eastAsia="Calibri"/>
          <w:b/>
          <w:u w:val="single"/>
        </w:rPr>
        <w:t>ортопедического режима</w:t>
      </w:r>
      <w:r>
        <w:rPr>
          <w:rFonts w:eastAsia="Calibri"/>
        </w:rPr>
        <w:t xml:space="preserve"> школы-интерната для больных сколиозом учащихся учитываются в выборе </w:t>
      </w:r>
      <w:r>
        <w:rPr>
          <w:rFonts w:eastAsia="Calibri"/>
          <w:b/>
        </w:rPr>
        <w:t>приемов обучения</w:t>
      </w:r>
      <w:r>
        <w:rPr>
          <w:rFonts w:eastAsia="Calibri"/>
        </w:rPr>
        <w:t xml:space="preserve"> на уроках с  проведением в течение урока 2х  физкультминуток</w:t>
      </w:r>
      <w:r>
        <w:rPr>
          <w:rFonts w:eastAsia="Calibri"/>
          <w:i/>
          <w:iCs/>
        </w:rPr>
        <w:t xml:space="preserve">   </w:t>
      </w:r>
      <w:r>
        <w:rPr>
          <w:rFonts w:eastAsia="Calibri"/>
          <w:iCs/>
        </w:rPr>
        <w:t>и соблюдения осанки за рабочим столом</w:t>
      </w:r>
      <w:r>
        <w:rPr>
          <w:rFonts w:eastAsia="Calibri"/>
          <w:i/>
          <w:iCs/>
        </w:rPr>
        <w:t>.</w:t>
      </w:r>
    </w:p>
    <w:p>
      <w:pPr>
        <w:pStyle w:val="21"/>
        <w:spacing w:lineRule="auto" w:line="240"/>
        <w:ind w:left="0" w:hanging="0"/>
        <w:rPr/>
      </w:pPr>
      <w:r>
        <w:rPr/>
        <w:t>В качестве методической и информационной поддержки используются интерактивные наглядные пособия, ресурсы интернет-сети, фонд цифровых образовательных ресурсов (ЦОР) Центра повышения квалификации и информационно-методической работы  г. Магнитогорска и школьной медиатеки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  <w:u w:val="single"/>
        </w:rPr>
        <w:t>1.8. Специфика отражения национально-регионального этно-культурных особенностей (НРЭО) и межпредметных связей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Темы НРЭОК включены в календарно-тематический план, с выделением 10 % (160 мин.) учебного времени от общего количества часов инвариантной части ОБУП. В силу особенностей предложенных тем НРЭО распределено неравном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252"/>
        <w:gridCol w:w="21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Э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мину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Состояние воздушного и водного бассейна Южного  Ур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 м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ные поро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Полезные ископаемые Челябин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 мин.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ва - особое тело прир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 Типы почв Южного Ур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 мин.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 Наблюдение за сезонной приспособляемостью организм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 мин.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стения – посредники между небом и зем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 Растения Красной книги Челябин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 мин.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бы – растения ли это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 Сьедобные и ядовитые гриб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0 мин.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Животные – братья наши меньш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 Редкие и охраняемые насекомые и птицы Южного Ур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0 мин.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а ед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 Охраняемые территории Челябин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0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color w:val="000000"/>
        </w:rPr>
        <w:t xml:space="preserve">Сформированные у учащихся ЗУН и ОУУН в результате обучения биологии в 5 –м классе тесно связаны со следующими предметами: </w:t>
      </w:r>
      <w:r>
        <w:rPr>
          <w:rFonts w:eastAsia="Calibri"/>
          <w:iCs/>
          <w:color w:val="000000"/>
        </w:rPr>
        <w:t>физика, химия, география, информатика  и ИКТ, и содержит минимум информации по начальным знаниям этих предметов.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2.Учебно-методическое обеспечение предмета</w:t>
      </w:r>
      <w:r>
        <w:rPr>
          <w:b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ограмма</w:t>
      </w:r>
      <w:r>
        <w:rPr/>
        <w:t xml:space="preserve"> основного общего образования по природоведению 5 класс. Пасечник В.В., Латюшин В.В., Пакулова В М.. //Программа для общеобразовательных учреждений. Биология, к комплекту учебников, созданных под руководством В.В. Пасечника. – М.: Дрофа, 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 xml:space="preserve">1.Учебник «Природа неживая и живая». В.М. Пакулова, Н.В. Иванова.- М: Дрофа, 2006-2011 </w:t>
      </w:r>
    </w:p>
    <w:p>
      <w:pPr>
        <w:pStyle w:val="Normal"/>
        <w:rPr/>
      </w:pPr>
      <w:r>
        <w:rPr/>
        <w:t xml:space="preserve">2. Рабочая тетрадь «Природа живая и неживая» В.М. Пакулова, Н.В. Иванова 5 класс </w:t>
      </w:r>
    </w:p>
    <w:p>
      <w:pPr>
        <w:pStyle w:val="Normal"/>
        <w:ind w:left="240" w:hanging="0"/>
        <w:rPr/>
      </w:pPr>
      <w:r>
        <w:rPr/>
        <w:t>М: Дрофа, 2011для проведения самостоятельных и лабораторных работ, проверочных тестов</w:t>
      </w:r>
    </w:p>
    <w:p>
      <w:pPr>
        <w:pStyle w:val="Normal"/>
        <w:rPr/>
      </w:pPr>
      <w:r>
        <w:rPr/>
        <w:t>3.Рабочая тетрадь для учителя биологии (единый методический комплекс. 5 класс). В.М. Пакулова, Н.В. Иванова.- М: Дрофа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ая литература для учителя:</w:t>
      </w:r>
    </w:p>
    <w:p>
      <w:pPr>
        <w:pStyle w:val="Normal"/>
        <w:rPr/>
      </w:pPr>
      <w:r>
        <w:rPr/>
        <w:t>1. Тематическое и поурочное планирование к учебнику В.М. Пакулова, Н.В. Иванова . «Природа неживая и живая » - М: Дрофа, 2010г</w:t>
      </w:r>
    </w:p>
    <w:p>
      <w:pPr>
        <w:pStyle w:val="Normal"/>
        <w:rPr/>
      </w:pPr>
      <w:r>
        <w:rPr/>
        <w:t xml:space="preserve">2. Поурочные планы « Природа живая и неживая» В.М. Пакулова, Н.В. Иванова, составитель Г В Череднякова.- </w:t>
      </w:r>
      <w:r>
        <w:rPr>
          <w:color w:val="000000"/>
        </w:rPr>
        <w:t>М:</w:t>
      </w:r>
      <w:r>
        <w:rPr/>
        <w:t xml:space="preserve"> Учитель, 2008 </w:t>
      </w:r>
    </w:p>
    <w:p>
      <w:pPr>
        <w:pStyle w:val="Normal"/>
        <w:ind w:left="240" w:hanging="240"/>
        <w:rPr/>
      </w:pPr>
      <w:r>
        <w:rPr/>
        <w:t>3.Контурные карты по природоведению. 5 класс. Атлас по природоведению. 5 класс.В.М. Пакулова, Н.В. Иванова , под редакцией В.И. Сиротин.- М: Дрофа, 2006-2011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Календарно-поурочный план. 5 класс Природовед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9"/>
        <w:gridCol w:w="2331"/>
        <w:gridCol w:w="2520"/>
        <w:gridCol w:w="1800"/>
        <w:gridCol w:w="2700"/>
        <w:gridCol w:w="810"/>
        <w:gridCol w:w="103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Э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а.   Что влияет на природу. Отрицательное воздействие человека на природу. Глобальная задача человечества – сохранение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явлений прир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лица тел неживой и живой природ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1 к.р.( нулевой сре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-6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и неживая природа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тносится к живой и неживой природе. Какие науки изучают живую и неживую природу. Для чего изучают природу. Методы изучения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ение соли в воде (фронтальная работа) </w:t>
            </w:r>
          </w:p>
          <w:p>
            <w:pPr>
              <w:pStyle w:val="Normal"/>
              <w:rPr/>
            </w:pPr>
            <w:r>
              <w:rPr/>
              <w:t>Измерение линейкой стержня (фронталь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7-10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 Вселенная   (6 ч 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Звезды на небе </w:t>
            </w:r>
            <w:r>
              <w:rPr>
                <w:i/>
                <w:color w:val="000000"/>
                <w:spacing w:val="1"/>
              </w:rPr>
              <w:t xml:space="preserve">Лабораторная работа №1 «Работа со звездной картой. Определение сторон горизонта и звездных созвезди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ЦОР « Звездное неб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везда, созвездия. Характеристики звёзд: яркость(звезды  от первой до шестой величины). Телескоп. Движение звёзд. Птолемей, Коперник, Галилей</w:t>
            </w:r>
          </w:p>
          <w:p>
            <w:pPr>
              <w:pStyle w:val="Normal"/>
              <w:shd w:fill="FFFFFF" w:val="clear"/>
              <w:spacing w:before="106" w:after="0"/>
              <w:ind w:right="19" w:hanging="0"/>
              <w:jc w:val="both"/>
              <w:rPr/>
            </w:pPr>
            <w:r>
              <w:rPr/>
              <w:t>Вселенная. История развития представлений о Вселенной. Звезды на небе, размеры звезд. Созвез</w:t>
              <w:softHyphen/>
              <w:t>дия. Полярная звезда и созвездия Большая и Ма</w:t>
              <w:softHyphen/>
              <w:t>лая Медведица. Расстояние до звезд, их яркость и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ездного неба.</w:t>
            </w:r>
          </w:p>
          <w:p>
            <w:pPr>
              <w:pStyle w:val="Normal"/>
              <w:rPr/>
            </w:pPr>
            <w:r>
              <w:rPr/>
              <w:t>Определение на звёздной карте созвездий Северного полушария.</w:t>
            </w:r>
            <w:r>
              <w:rPr>
                <w:rFonts w:eastAsia="Calibri"/>
              </w:rPr>
              <w:t xml:space="preserve"> (Контурные ка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ля - наш дом. </w:t>
            </w:r>
            <w:r>
              <w:rPr>
                <w:color w:val="000000"/>
                <w:spacing w:val="1"/>
              </w:rPr>
              <w:t>Лабораторная работа №2 «</w:t>
            </w:r>
            <w:bookmarkStart w:id="0" w:name="_GoBack"/>
            <w:bookmarkEnd w:id="0"/>
            <w:r>
              <w:rPr>
                <w:color w:val="000000"/>
                <w:spacing w:val="1"/>
              </w:rPr>
              <w:t>Определение на глобусе, карте полушарий экватора, полюсов, полушар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. Вращение Земли. Ось Земли. Северное и Южное полушарии. Экватор. Стороны света. Суточное и годовое движение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 Земли и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олочки Зем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Земли. Атмосфера. Литосфера. Гидросфера. Биосф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 Земли и карта полуша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на – естественный спутник Зем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ые моря и океан. Кратеры. Лунные фазы. Новолуние и полнолу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Лу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лнце – огонь вселен ной  Солнечная система</w:t>
            </w:r>
            <w:r>
              <w:rPr>
                <w:rFonts w:eastAsia="Calibri"/>
                <w:b/>
              </w:rPr>
              <w:t>ЦОР « Планеты Солнечной системы 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— раскаленное небесное тело, источник света и тепла. Солнечная энергия. Значение сол</w:t>
              <w:softHyphen/>
              <w:t>нечной энергии для жизни на Земле. Планеты. Астероиды, метеориты, кометы. Галактика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с помощью компаса. Практическая раб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Вселенная  (обобщающий  уро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ый тест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 Строение и свойства вещества  (10ч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а и ве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вещество и что такое тело. Четыре состояния вещества: твердое, жидкое, газообразное и плаз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онстрация тел природы, веществ и их св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jc w:val="center"/>
              <w:rPr/>
            </w:pPr>
            <w:r>
              <w:rPr/>
              <w:t>Доклады о М.В.Ломоносо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войства  вещест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Лабораторная работа </w:t>
            </w:r>
            <w:r>
              <w:rPr>
                <w:rFonts w:eastAsia="Calibri"/>
                <w:color w:val="000000"/>
              </w:rPr>
              <w:t>№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пределение физических свойств твердых, жидких и газообразных т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объём тел. Деформация. Упругость. Пластичность т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растяжения и сжатия пружин, резиновой полоски. Модель для демонстрации деформации тел. Модель кристаллической решётки, кристал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\р № 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щества и смес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веществ по свойствам. Смеси из различных веществ. Сохранение свойств вещества в сме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монстрация свойств серы и железа в виде веществ и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олекулы, атомы, элемен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состоят из мельчайших частиц. Между частицами есть промежутки. Молекулы и их  свойства. Атомы. Химический элеме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монстр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ения соли в полном стакане во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шара при его нагреван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кристаллической решётки, кристал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вижение частиц ве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движения молекул в веществе. Что такое диффузия. От чего зависит скорость диффузии. Температура и движение 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монстрация опытов диффузии в жидкостях и га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Взаимодействия част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притяжения и силы отталк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монстрация опытов по взаимодействию частиц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. Слипание стеклянных пластинок, смоченных водой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. Опыт со свинцовыми цилиндрам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Опыт со шприцем по сжатию воздуха в нё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Разнообразие вещест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простые и сложные. Органические и неорганическ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монстрация различных химических 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Явления природы. Физические яв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 явление. Что называется физическими явлениями. Виды физических явлений: механические, тепловые, электрические, магнитные, свет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монстрация опытов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 Притягивание гвоздей к магни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Электризация  стеклянной палоч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Нагревание воды кипятильник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Свечение лампоч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Движение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явления. Горение. Окисле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имические явления. Что такое горение. Когда возможно горение. Как прекратить процесс горения. Значение горения. Топливо. Окисление. Медленное окисление. Применение окисления в топливе в ракетных двигателях.Дых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монстрация опытов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Горение свеч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Затухание свечи при прекращении доступа кислород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. Горение масла в металлической баночке и  неэффективность заливания горящего масла в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14 ,15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роение и свойства вещества (обобщающий  урок 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очный тест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 Электрические явления  (2ч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изация тел, электрические заря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электрические явления. Два вида электрических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изация алюминиевых гильз.</w:t>
            </w:r>
          </w:p>
          <w:p>
            <w:pPr>
              <w:pStyle w:val="Normal"/>
              <w:rPr/>
            </w:pPr>
            <w:r>
              <w:rPr/>
              <w:t>2. Притягивание разноимённых заряженных тел</w:t>
            </w:r>
          </w:p>
          <w:p>
            <w:pPr>
              <w:pStyle w:val="Normal"/>
              <w:rPr/>
            </w:pPr>
            <w:r>
              <w:rPr/>
              <w:t>3. Отталкивание одноимённо заряженных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ический раз ряд, электрический то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разряд. Молния. Поведение во время грозы.Электрический ток. Источники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зряда с помощью электрофорной машины.</w:t>
            </w:r>
          </w:p>
          <w:p>
            <w:pPr>
              <w:pStyle w:val="Normal"/>
              <w:rPr/>
            </w:pPr>
            <w:r>
              <w:rPr/>
              <w:t>Источники тока: батарейка, динамомашина, фотоэле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 Воздух  (9 ч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Воздух -  смесь различных газ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. Кислород, азот, углекислый газ. Водяной п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хема «Состав возду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тет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воздух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right="10" w:hanging="0"/>
              <w:jc w:val="both"/>
              <w:rPr/>
            </w:pPr>
            <w:r>
              <w:rPr/>
              <w:t>Физические свойства воздуха(упругость, давление) занимать всё пространство. Водолазный колокол. Кессоны.Сжимаемость и упругость. Использование свойств воздуха в технике.Значение воздуха для жи</w:t>
              <w:softHyphen/>
              <w:t>вых организмов. Изменение состава возд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онстрация опытов о свойствах воздух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Погружение стакана в воду дном вверх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Полупустая пластиковая закрытая бутылка с водо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ес воздуха и атмосферное давлени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Изменение плотности с высотой. Давление воздуха на предметы. Атмосферное давление. Бар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вешивание воздушного шарика на весах без воздуха и с воздухом</w:t>
            </w:r>
          </w:p>
          <w:p>
            <w:pPr>
              <w:pStyle w:val="Normal"/>
              <w:rPr/>
            </w:pPr>
            <w:r>
              <w:rPr/>
              <w:t>2. демонстрация опыта по рис. 43 на стр.73</w:t>
            </w:r>
          </w:p>
          <w:p>
            <w:pPr>
              <w:pStyle w:val="Normal"/>
              <w:rPr/>
            </w:pPr>
            <w:r>
              <w:rPr/>
              <w:t>3. демонстрация опыта со стаканом с водой</w:t>
            </w:r>
          </w:p>
          <w:p>
            <w:pPr>
              <w:pStyle w:val="Normal"/>
              <w:rPr/>
            </w:pPr>
            <w:r>
              <w:rPr/>
              <w:t>4. Демонстрация опыта с  магдебургскими полушар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нение давления воздуха с высот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и разреженность воздух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евание воздух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воздуха от поверхности Земли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нение температуры  воздуха  с высот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  <w:softHyphen/>
              <w:t>менение температуры воздуха с высотой. Образова</w:t>
              <w:softHyphen/>
              <w:t>ние облаков. Осадки и их виды. Снеговая линия в горах, снеговые вершины, ле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т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Работа ветра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и флюгера (определение направления ветра с помощью модели флюгер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ода и ее предсказ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Типичные признаки погоды. Предсказание погоды. Влияние погоды на организм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дух (обобщающий  урок)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 4  « Описание погоды за месяц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 в природе. Охрана возду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  Вода (4 ч 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и состояния в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 Изменение объема воды при нагре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вое расширение в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пература кипения воды и плавления ль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Урок-путешествие с каплей в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да – растворитель. Работа воды в приро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— растворитель. Растворимые и нерастворимые вещества. Растворы в природе.Работа воды в природе. Образование пещер, оврагов, ущелий. Значение воды в природе. Использование воды человеком. Охрана 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ЭО № 1 Состояние воздушного и водного бассейна Южного  Ур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9 мин.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   Горные породы (4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утреннее строение Земли. Горные породы Лабораторная работа №4 « Описание горных пород, определение их свойств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. Разнообразие горных пород. Обломочные горные породы (гравий, галька, песок, глина, щебень). Использование человеком обломочных пор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зрушение горных пор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зные ископаемые. Метал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-конкурс на лучшего геоло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Рудные и нерудные полезные ископаемые. Металл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ллекций горных пород и минералов, полезных ископае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ЭО № 2Полезные ископаемые Челябинской области(39 мин.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храна и использование полезных ископаемых (Обобщающий урок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кскурсия в краеведческий муз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аллов человеком, их экономия. Охрана не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  Почва - особое тело природы (4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 почв и их разнообраз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, ее образование. Разнообразие почв. Структура поч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ЭО № 3  Типы почв (39 ми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>Южного Ур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Состав и свойства почв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чвы и ее свойства: влагопроницаемость, воздухопроницаем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очв своей местности, почв с разной структурой; опытов по определению свойств поч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ияние растений на почв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ие почвы. Обработка почвы. Почва и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Разрушение поч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зия почв, ее виды. Охрана поч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  Организмы (6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м и его свой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. Свойства живых организмов (биологические явле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де живут организмы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жизни организмов: среда обитания, факторы среды обит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способленность организмов к среде обит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Приспособленность растений и животных к жизни в разных условиях среды об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етка. Увеличительные прибо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Клеточное строение организмов. Клетка. Зна</w:t>
              <w:softHyphen/>
              <w:t>комство с увеличительными прибо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микропрепарата растительной клетк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Строение организм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рганизмов. Одноклеточные и многоклеточные организмы, Царства организмов. Причины сокращения организ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уляжей, коллекций, гербар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мы (Обобщающий уро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ЭО № 4 Наблюдение за сезонной приспособляемостью организмов(39 мин.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  Растения – посредники между небом и землей (6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наки раст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растений. Растения цветковые и нецветковые. Цветковые растения, их органы. Дикорастущие и культурны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знообразие растительного м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растущие растения, условия их жизни. Многообразие дикорастущих растений. Значение дикорастущих растений в природе и жизни человека. Лекарственные растения. Ядовитые растения. Правила обращения с ядовитыми растения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живых растений, гербарных образцов,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роение цветковых раст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абораторная работа № 6» Распознавание органов цветковых растений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а обитания раст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ая книга раст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Лабораторная работа № 8 «Определение названий растений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, растения Красной кни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jc w:val="center"/>
              <w:rPr/>
            </w:pPr>
            <w:r>
              <w:rPr/>
              <w:t>Стр.160 Л/р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ЭО № 5 Растения Красной книги Челябинской области(39 мин.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ногообразие культурных растенийУрок-путешеств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, условия их жизни. Многообразие культурных растений: полевые, овощные, цветочно-декоративные, плодово-ягодные, комнатные и др. Значение культурных растений в жизни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 Грибы ( 2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Разнообразие гриб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Разнообразие грибов. Значение грибов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ляпочные грибы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8 « Узнавание съедобных и ядовитых грибов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 Грибы съедобные и ядовитые. Правила сбора гриб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вежих, консервированных шляпочных грибов и их муля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ЭО № 6 Съедобные и ядовитые грибы(40мин.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  Животные – братья наши меньшие (3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наки животны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животных, сходство с растениями и отличия от них. Животные дикие и домаш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лакатов  животных, коллекций, чучел, муляжей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ия жизни  диких животны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условия их жизни. Приспособленность диких животных к жизни в водной, воздушной, наземной и почвенной средах об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диких животных и  их охрана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9 « Узнавание животных своей местности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иких животных, их значение в природе и жизни человека. Ядовитые животные. Правила поведения при встрече с ядовитыми животными. Животные Красной книги. Охрана Диких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46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К № 7 Редкие и охраняемые насекомые и птицы Южного Урала(40мин.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 Человек. Его здоровье и безопасность жизни (4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тения и животные в вашем дом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3 « Составление рекомендаций по уходу за комнатными растениями и домашними животным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, условия их жизни. Многообразие домашних животных, уход за ними, создание благоприятных условий жизни.Растения и животные — ваши любимцы. Создание благоприятных условий для жизни, уход за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мнатных растений, домашни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,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 и окружающая сре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Лабораторная работа № 11 « Определение показаний развития своего организм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right="10" w:hanging="0"/>
              <w:jc w:val="both"/>
              <w:rPr/>
            </w:pPr>
            <w:r>
              <w:rPr/>
              <w:t>Общий обзор строения человека.</w:t>
            </w:r>
          </w:p>
          <w:p>
            <w:pPr>
              <w:pStyle w:val="Normal"/>
              <w:rPr/>
            </w:pPr>
            <w:r>
              <w:rPr/>
              <w:t>Экология — наука о взаимоотношении организмов с условиями среды об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к сберечь свое здоровье и жизнь</w:t>
            </w:r>
          </w:p>
          <w:p>
            <w:pPr>
              <w:pStyle w:val="Normal"/>
              <w:shd w:fill="FFFFFF" w:val="clear"/>
              <w:spacing w:before="158" w:after="0"/>
              <w:rPr/>
            </w:pPr>
            <w:r>
              <w:rPr>
                <w:color w:val="000000"/>
                <w:spacing w:val="1"/>
              </w:rPr>
              <w:t>Лабораторная работа № 12,13,14«  Овладение  способами оказания первой помощи при ушибах, растяжении связок, кровотече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человека и его здоровьеПравила поведения человека в опасных природных ситуациях (во время грозы, ливней, под градом и др.).Травмы человека. Оказание первой доврачебной помощи при трав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дные привычки и их предупрежд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рофилактика (курение, употребление алкоголя, наркотиков и д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Природа едина (2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вязи живого и нежи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неживого и живого. Пищевая связь. Цепи питания. Пищевая се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ЭО № 8 Охраняемые территории (40ми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>Челябин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ы в ответе за приро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— наш друг. Охрана природы. Правила поведения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общающие уроки (4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Живая и неживая прир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Живая и неживая прир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тоговая контро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Животный и растительный мир школьного скве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четвертям учебного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131"/>
        <w:gridCol w:w="1195"/>
        <w:gridCol w:w="1681"/>
        <w:gridCol w:w="5442"/>
        <w:gridCol w:w="218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кур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циональ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ведение(2 ч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водной контрол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  №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Вселенная (6 ч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1"/>
              </w:rPr>
              <w:t xml:space="preserve">Лабораторная работа №1 «Работа со звездной картой. Определение сторон горизонта и звездных созвездий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1"/>
              </w:rPr>
              <w:t>Лабораторная работа №2 «Определение на глобусе, карте полушарий экватора, полюсов, полушарий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i/>
              </w:rPr>
              <w:t>Практическая работа № 1</w:t>
            </w:r>
            <w:r>
              <w:rPr>
                <w:b/>
                <w:i/>
                <w:color w:val="000000"/>
                <w:spacing w:val="1"/>
              </w:rPr>
              <w:t>«</w:t>
            </w:r>
            <w:r>
              <w:rPr>
                <w:b/>
                <w:i/>
              </w:rPr>
              <w:t>Ориентирование на местности с помощью компаса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 Строение и свойства веществ  (9ч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 xml:space="preserve">Лабораторная работа </w:t>
            </w:r>
            <w:r>
              <w:rPr>
                <w:rFonts w:eastAsia="Calibri"/>
                <w:i/>
                <w:color w:val="000000"/>
              </w:rPr>
              <w:t xml:space="preserve">№ 3 </w:t>
            </w:r>
            <w:r>
              <w:rPr>
                <w:i/>
                <w:color w:val="000000"/>
                <w:spacing w:val="1"/>
              </w:rPr>
              <w:t>«</w:t>
            </w:r>
            <w:r>
              <w:rPr>
                <w:rFonts w:eastAsia="Calibri"/>
                <w:i/>
                <w:color w:val="000000"/>
              </w:rPr>
              <w:t>Определение физических свойств твердых, жидких и газообразных тел</w:t>
            </w:r>
            <w:r>
              <w:rPr>
                <w:i/>
                <w:color w:val="000000"/>
                <w:spacing w:val="1"/>
              </w:rPr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 Электрические явления (2 ч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Воздух (9 ч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Практическая работа № 2  «Описание погоды за месяц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Вода (4 ч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РЭО № 1 Состояние воздушного и водно- го бассейна Южного  Урала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 Горные пород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4 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абораторная работа №4 « Описание минералов, горных пород, определение их свойств»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</w:rPr>
              <w:t>Лабораторная работа №5 « Ознакомление с местными полезными ископаемыми и их физическими свойствами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РЭО № 2 Полезные ископаемые Челябинской области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. Почва - особое тело приро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 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РЭО № 3 Типы почв Южного Урала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. Организм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6 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/р № 2 Знакомство с увеличительными приборам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РЭО № 4 Наблюдение за сезонной  приспособляемостью организмов 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9. Растения – посредники между небом и землей (6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абораторная работа № 6  «Распознавание органов цветкового раст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ораторная работа № 7 «Влияние температуры, воздуха и влажности на прорастание семян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Лабораторная работа № 8«Определение названий растений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РЭО № 5 Растения Красной книги Челябинской области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Грибы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стения ли это?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 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ораторная работа № 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Узнавание съедобных и ядовитых гриб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«Узнавание животных своей местности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РЭО № 6Сьедобные и ядовитые грибы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Животные – братья наши меньшие   (3 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РЭО № 7 Редкие и охраняемые насекомые и птицы Южного Урала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2 Человек и окружающая среда (4 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 №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абораторная работа № 1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«Определение показаний развития своего организм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  <w:spacing w:val="1"/>
              </w:rPr>
              <w:t>Лабораторные работы № 12,13,14 «  Овладение  простейшими способами оказания первой помощи при ушибах, растяжении связок, кровотеч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 №3 «Составление рекомендаций по уходу за комнатными растениями и домашними животными»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Природа ед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2 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</w:rPr>
              <w:t xml:space="preserve">Практическая работа № 4 </w:t>
            </w:r>
            <w:r>
              <w:rPr>
                <w:b/>
                <w:i/>
              </w:rPr>
              <w:t>«</w:t>
            </w:r>
            <w:r>
              <w:rPr>
                <w:rFonts w:eastAsia="Calibri"/>
                <w:b/>
                <w:i/>
              </w:rPr>
              <w:t>Построение пищевых цепей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ЭО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храняемые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Челябинской области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ающий и контрольный урок(5 ч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bCs/>
          <w:u w:val="single"/>
        </w:rPr>
        <w:t>4.Характеристика контрольно-измерительных материалов, используемых при оценивании уровня подготовки учащихся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Для проведения контрольных работ используются Тематические тесты «Природоведение»  5 класс Тесты, рекомендованные  ЦПКИМР г. Магнитогорска, 2009 г</w:t>
      </w:r>
    </w:p>
    <w:p>
      <w:pPr>
        <w:pStyle w:val="Normal"/>
        <w:tabs>
          <w:tab w:val="clear" w:pos="708"/>
          <w:tab w:val="left" w:pos="5879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Предложенная система контроля отвечает идеям уровневой дифференциации, принятой в программе   </w:t>
      </w:r>
      <w:r>
        <w:rPr>
          <w:color w:val="000000"/>
        </w:rPr>
        <w:t>«Природоведение  5 класс</w:t>
      </w:r>
      <w:r>
        <w:rPr>
          <w:rFonts w:eastAsia="Calibri"/>
          <w:color w:val="000000"/>
        </w:rPr>
        <w:t xml:space="preserve">» В. Пасечник. Главная цель такой дифференциации состоит в том, чтобы обеспечить достижение всеми школьниками уровня обязательной подготовки и одновременно создать условия для углубления и расширения знаний тех учащихся, которые имеют для этого способности, возможности и желание. В соответствии с этим система контроля предусматривает проверку достижения всеми школьниками обязательных результатов обучения, а также дает возможность каждому ученику проявить свои знания на более высоком уровне. </w:t>
      </w:r>
    </w:p>
    <w:p>
      <w:pPr>
        <w:pStyle w:val="Normal"/>
        <w:tabs>
          <w:tab w:val="clear" w:pos="708"/>
          <w:tab w:val="left" w:pos="5879" w:leader="none"/>
        </w:tabs>
        <w:rPr>
          <w:color w:val="000000"/>
        </w:rPr>
      </w:pPr>
      <w:r>
        <w:rPr>
          <w:rFonts w:eastAsia="Calibri"/>
          <w:color w:val="000000"/>
        </w:rPr>
        <w:t xml:space="preserve">Контрольная работа состоит из двух частей: </w:t>
      </w:r>
      <w:r>
        <w:rPr>
          <w:rFonts w:eastAsia="Calibri"/>
          <w:i/>
          <w:iCs/>
          <w:color w:val="000000"/>
        </w:rPr>
        <w:t>обязательной и дополнительной</w:t>
      </w:r>
      <w:r>
        <w:rPr>
          <w:rFonts w:eastAsia="Calibri"/>
          <w:color w:val="000000"/>
        </w:rPr>
        <w:t>. Первая часть нацелена на проверку достижения обязательного уровня  усвоения темы. Задания этой части аналогичны тем, которые предоставлены по каждой теме в обязательных результатах обучения. По их выполнению определяется минимум знаний учащихся. Во вторую часть включены более сложные задания, позволяющие судить о возможности ученика работать на более высоком уров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нтрольно – измерительные материалы в рабочей программе  представлены в виде тестовых заданий. Система тестовых заданий имеет разные уровни сложности. Часть А – низкий уровень («3»), часть В и С – высокий уровень («4» и «5»).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заданий в КИМах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Задания с выбором одного правильного ответа из нескольки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Задания с выбором нескольких правильных отве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Задания на сопоставление объекта  с его свойствами, особе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Задания на определение последовательности событий, явлений,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Задания на дополнение, вставку пропущенных термин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Задания на выявление ошибок в текс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Задания со свободным ответ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Задания в рисунках </w:t>
      </w:r>
    </w:p>
    <w:p>
      <w:pPr>
        <w:pStyle w:val="Normal"/>
        <w:rPr/>
      </w:pPr>
      <w:r>
        <w:rPr>
          <w:color w:val="000000"/>
        </w:rPr>
        <w:t>Предлагаемая система оценок исходи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 возрастающей шкалы стоимости вопросов из разных заданий. Правильный ответ на задания части А – 1 балл, части В – 2 балла, части С – 3 балла. Любой уровень позволяет набирать максимальную сумму балов, которая затем переводится в оценку.                                                    </w:t>
      </w:r>
    </w:p>
    <w:p>
      <w:pPr>
        <w:pStyle w:val="Normal"/>
        <w:rPr/>
      </w:pPr>
      <w:r>
        <w:rPr>
          <w:b/>
        </w:rPr>
        <w:t>5. Приложение</w:t>
      </w:r>
    </w:p>
    <w:p>
      <w:pPr>
        <w:pStyle w:val="Normal"/>
        <w:rPr>
          <w:rFonts w:eastAsia="Calibri"/>
          <w:iCs/>
          <w:color w:val="FF0000"/>
        </w:rPr>
      </w:pPr>
      <w:r>
        <w:rPr>
          <w:rFonts w:eastAsia="Times New Roman"/>
          <w:b/>
          <w:bCs/>
          <w:sz w:val="22"/>
          <w:szCs w:val="22"/>
          <w:u w:val="single"/>
        </w:rPr>
        <w:t xml:space="preserve">  </w:t>
      </w:r>
      <w:r>
        <w:rPr>
          <w:rFonts w:eastAsia="Calibri"/>
          <w:b/>
          <w:bCs/>
          <w:sz w:val="22"/>
          <w:szCs w:val="22"/>
          <w:u w:val="single"/>
        </w:rPr>
        <w:t>5.1.Единые требования к устной и письменной речи учащихся, к проведению</w:t>
      </w:r>
      <w:r>
        <w:rPr>
          <w:rFonts w:eastAsia="Calibri"/>
          <w:b/>
          <w:bCs/>
          <w:u w:val="single"/>
        </w:rPr>
        <w:t xml:space="preserve"> письменных работ и проверке тетрадей.</w:t>
      </w:r>
    </w:p>
    <w:p>
      <w:pPr>
        <w:pStyle w:val="Normal"/>
        <w:spacing w:before="240" w:after="0"/>
        <w:ind w:left="360" w:hanging="0"/>
        <w:rPr>
          <w:sz w:val="22"/>
          <w:szCs w:val="22"/>
        </w:rPr>
      </w:pPr>
      <w:r>
        <w:rPr>
          <w:rFonts w:eastAsia="Calibri"/>
          <w:i/>
          <w:iCs/>
          <w:sz w:val="22"/>
          <w:szCs w:val="22"/>
          <w:u w:val="single"/>
        </w:rPr>
        <w:t xml:space="preserve">Требования к речи учащихся </w:t>
      </w:r>
      <w:r>
        <w:rPr>
          <w:rFonts w:eastAsia="Calibri"/>
          <w:sz w:val="22"/>
          <w:szCs w:val="22"/>
        </w:rPr>
        <w:t>Любое высказывание учащихся в устной и письменной форме следует оценивать, учитывая содержание, логическое построение и речевое оформление.</w:t>
      </w:r>
    </w:p>
    <w:p>
      <w:pPr>
        <w:pStyle w:val="Normal"/>
        <w:spacing w:before="240" w:after="0"/>
        <w:ind w:first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конкретно говорить или писать на тем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тбирать наиболее существенные факты и сведения для раскрытия темы и основной идеи высказыва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излагать материал логично и последовательно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твечать громко, четко, с соблюдением логических ударений, пауз, правильной интона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формлять любые письменные высказывания с соблюдением орфографических и пунктуационных норм, чисто и аккуратно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Для речевой культуры учащихся важны и такие умения, как умения слушать и понимать речь учителя и товарища, внимательно относится к высказываниям других, умение поставить вопрос, принимать участие в обсуждении проблемы и т.д.</w:t>
      </w:r>
    </w:p>
    <w:p>
      <w:pPr>
        <w:pStyle w:val="Normal"/>
        <w:spacing w:before="240" w:after="0"/>
        <w:ind w:left="360" w:hanging="0"/>
        <w:rPr>
          <w:sz w:val="22"/>
          <w:szCs w:val="22"/>
        </w:rPr>
      </w:pPr>
      <w:r>
        <w:rPr>
          <w:rFonts w:eastAsia="Calibri"/>
          <w:i/>
          <w:iCs/>
          <w:sz w:val="22"/>
          <w:szCs w:val="22"/>
          <w:u w:val="single"/>
        </w:rPr>
        <w:t>Работа учителя по осуществлению</w:t>
      </w:r>
      <w:r>
        <w:rPr>
          <w:rFonts w:eastAsia="Calibri"/>
          <w:i/>
          <w:iCs/>
          <w:sz w:val="22"/>
          <w:szCs w:val="22"/>
          <w:u w:val="single"/>
        </w:rPr>
        <w:br w:type="textWrapping" w:clear="all"/>
      </w:r>
      <w:r>
        <w:rPr>
          <w:rFonts w:eastAsia="Calibri"/>
          <w:i/>
          <w:iCs/>
          <w:sz w:val="22"/>
          <w:szCs w:val="22"/>
          <w:u w:val="single"/>
        </w:rPr>
        <w:t xml:space="preserve"> единых требований к устной и письменной речи учащегося</w:t>
      </w:r>
      <w:r>
        <w:rPr>
          <w:rFonts w:eastAsia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1. При подготовке к уроку тщательно продумывать ход изложения материала,  правильность и точность всех формулировок; грамотно оформлять все виды записе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Продолжить формирование умений и навыков работы с учебником, справочной литературой, таблицами и схемами, организации учебного тру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/>
          <w:sz w:val="22"/>
          <w:szCs w:val="22"/>
        </w:rPr>
        <w:t>Следить, за аккуратным ведением тетрадей. Не оставлять без внимания орфографические и пунктуационные ошибки.</w:t>
      </w:r>
    </w:p>
    <w:p>
      <w:pPr>
        <w:pStyle w:val="Normal"/>
        <w:ind w:left="360" w:hanging="0"/>
        <w:jc w:val="both"/>
        <w:rPr>
          <w:rFonts w:eastAsia="Calibri"/>
          <w:i/>
          <w:i/>
          <w:iCs/>
          <w:color w:val="FF0000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>4.Основными видами письменных работ являются:  текущие работы, самостоятельные и контрольные работы, практические и лабораторные работы,  итоговые контрольные работы и т.п.</w:t>
      </w:r>
    </w:p>
    <w:p>
      <w:pPr>
        <w:pStyle w:val="Normal"/>
        <w:ind w:left="720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Количество и назначение ученических тетрадей:</w:t>
      </w:r>
    </w:p>
    <w:p>
      <w:pPr>
        <w:pStyle w:val="Normal"/>
        <w:ind w:left="720" w:hanging="0"/>
        <w:jc w:val="both"/>
        <w:rPr>
          <w:rFonts w:eastAsia="Calibri"/>
          <w:bCs/>
          <w:i/>
          <w:i/>
          <w:iCs/>
          <w:color w:val="FF0000"/>
          <w:sz w:val="22"/>
          <w:szCs w:val="22"/>
        </w:rPr>
      </w:pPr>
      <w:r>
        <w:rPr>
          <w:rFonts w:eastAsia="Calibri"/>
          <w:bCs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bCs/>
          <w:sz w:val="22"/>
          <w:szCs w:val="22"/>
        </w:rPr>
        <w:t>Для выполнения всех видов обучающих работ, а также текущих лабораторных и практических работ  по п</w:t>
      </w:r>
      <w:r>
        <w:rPr>
          <w:sz w:val="22"/>
          <w:szCs w:val="22"/>
        </w:rPr>
        <w:t xml:space="preserve">риродоведению  ученики 5 </w:t>
      </w:r>
      <w:r>
        <w:rPr>
          <w:rFonts w:eastAsia="Calibri"/>
          <w:bCs/>
          <w:sz w:val="22"/>
          <w:szCs w:val="22"/>
        </w:rPr>
        <w:t xml:space="preserve">класса  должны иметь 1  общую тетрадь и 1 </w:t>
      </w:r>
      <w:r>
        <w:rPr>
          <w:sz w:val="22"/>
          <w:szCs w:val="22"/>
        </w:rPr>
        <w:t xml:space="preserve">рабочую тетрадь для самостоятельных и лабораторных работ, </w:t>
      </w:r>
      <w:r>
        <w:rPr>
          <w:rFonts w:eastAsia="Calibri"/>
          <w:bCs/>
          <w:sz w:val="22"/>
          <w:szCs w:val="22"/>
        </w:rPr>
        <w:t>где учащиеся выполняют лабораторные работы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Контрольные работы выполняются на отдельных листочках</w:t>
      </w:r>
      <w:r>
        <w:rPr>
          <w:rFonts w:eastAsia="Calibri"/>
          <w:bCs/>
          <w:color w:val="FF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eastAsia="Calibri"/>
          <w:bCs/>
          <w:i/>
          <w:i/>
          <w:iCs/>
          <w:color w:val="FF0000"/>
          <w:sz w:val="22"/>
          <w:szCs w:val="22"/>
        </w:rPr>
      </w:pPr>
      <w:r>
        <w:rPr>
          <w:rFonts w:eastAsia="Calibri"/>
          <w:bCs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Требования к оформлению и ведению тетрадей:</w:t>
      </w:r>
    </w:p>
    <w:p>
      <w:pPr>
        <w:pStyle w:val="Normal"/>
        <w:ind w:left="720" w:hanging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-используются стандартные  общие тетради;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писать аккуратным, разборчивым почерком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на обложке делается запись: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традь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    письменных_работ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2"/>
          <w:szCs w:val="22"/>
        </w:rPr>
        <w:t>по___п</w:t>
      </w:r>
      <w:r>
        <w:rPr>
          <w:sz w:val="22"/>
          <w:szCs w:val="22"/>
        </w:rPr>
        <w:t xml:space="preserve">риродоведению </w:t>
      </w:r>
      <w:r>
        <w:rPr>
          <w:rFonts w:eastAsia="Calibri"/>
          <w:sz w:val="22"/>
          <w:szCs w:val="22"/>
        </w:rPr>
        <w:t>_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еника (цы)_5 __класса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2"/>
          <w:szCs w:val="22"/>
        </w:rPr>
        <w:t>МОУ «СШИ №2»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амилия______________________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мя_______________</w:t>
      </w:r>
    </w:p>
    <w:p>
      <w:pPr>
        <w:pStyle w:val="Normal"/>
        <w:spacing w:before="240" w:after="0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-указывать дату выполнения цифрами </w:t>
      </w:r>
      <w:r>
        <w:rPr>
          <w:rFonts w:eastAsia="Calibri"/>
          <w:bCs/>
          <w:sz w:val="22"/>
          <w:szCs w:val="22"/>
        </w:rPr>
        <w:t>на полях</w:t>
      </w:r>
      <w:r>
        <w:rPr>
          <w:rFonts w:eastAsia="Calibri"/>
          <w:sz w:val="22"/>
          <w:szCs w:val="22"/>
        </w:rPr>
        <w:t xml:space="preserve"> (например, 14.09.1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записать  тему уро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 указывать номер упражнения, задачи или указывать вид выполняемой работы (классная, домашняя, самостоятельная, диктант)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соблюдать между заключительной строкой текста одной работы и датой другой работы 4 клеточ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между разными заданиями пропускать 2 клеточки, между датой и заголовком работы 2 клеточки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аккуратно выполнять необходимые иллюстрации, схемы, таблицы, чертежи, рисунки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записи ведутся синей или фиолетовой пастой. Цветную пасту можно использовать при подчеркивании, составлении чертежей, каких либо выделений. Запрещается писать  в тетрадях красной пастой.</w:t>
      </w:r>
    </w:p>
    <w:p>
      <w:pPr>
        <w:pStyle w:val="Normal"/>
        <w:ind w:left="360" w:hanging="0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>Порядок проверки письменных работ учителем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тетради в 5 классах по п</w:t>
      </w:r>
      <w:r>
        <w:rPr>
          <w:sz w:val="22"/>
          <w:szCs w:val="22"/>
        </w:rPr>
        <w:t xml:space="preserve">риродоведению </w:t>
      </w:r>
      <w:r>
        <w:rPr>
          <w:rFonts w:eastAsia="Calibri"/>
          <w:bCs/>
          <w:sz w:val="22"/>
          <w:szCs w:val="22"/>
        </w:rPr>
        <w:t>проверяются после выполнения лабораторных, практических или самостоятельных работ;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контрольные работы и тесты проверяются к следующему уроку биолог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шибки подчеркиваются и выносятся на поля. Оценка за работу заносится в журнал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за самостоятельные обучающие  работы оценки в журнал выставляются по усмотрению учител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Работа над ошибками проводится там же, где выполнялась сама работ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/>
      </w:pPr>
      <w:r>
        <w:rPr>
          <w:b/>
          <w:bCs/>
          <w:sz w:val="22"/>
          <w:szCs w:val="22"/>
          <w:u w:val="single"/>
        </w:rPr>
        <w:t>5.2.Нормы оценок</w:t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При оценке уровня усвоения учебного материала в устных и письменных ответах учеников следует исходить из поэлементного анализа знаний, умений и навыков, учащихся и производить расчет коэффициента усвоения материала (тематический текущий контроль), степени обученности по соответствующим методикам. </w:t>
      </w:r>
    </w:p>
    <w:p>
      <w:pPr>
        <w:pStyle w:val="TextBody"/>
        <w:numPr>
          <w:ilvl w:val="0"/>
          <w:numId w:val="0"/>
        </w:numPr>
        <w:ind w:left="283" w:hanging="0"/>
        <w:jc w:val="left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ния и умения учащихся оцениваются согласно Положению о текущем контроле:</w:t>
      </w:r>
    </w:p>
    <w:p>
      <w:pPr>
        <w:pStyle w:val="TextBodyIndent"/>
        <w:spacing w:before="0" w:after="0"/>
        <w:ind w:left="283" w:firstLine="284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ценка «неудовлетворительно»</w:t>
      </w:r>
      <w:r>
        <w:rPr>
          <w:color w:val="000000"/>
          <w:sz w:val="22"/>
          <w:szCs w:val="22"/>
        </w:rPr>
        <w:t xml:space="preserve"> ставится обучающемуся, обнаружившему существенные пробелы в знании основного программного материала по учебному предмету, допустившему принципиальные ошибки при применении теоретических знаний, которые не позволяют ему продолжить обучение;</w:t>
      </w:r>
    </w:p>
    <w:p>
      <w:pPr>
        <w:pStyle w:val="TextBodyIndent"/>
        <w:spacing w:before="0" w:after="0"/>
        <w:ind w:left="283" w:firstLine="284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ценка «удовлетворительно»</w:t>
      </w:r>
      <w:r>
        <w:rPr>
          <w:color w:val="000000"/>
          <w:sz w:val="22"/>
          <w:szCs w:val="22"/>
        </w:rPr>
        <w:t xml:space="preserve"> ставится обучающемуся, проявившему знания основного программного материала по учебному предмету в объеме, необходимом для последующего обучения;</w:t>
      </w:r>
    </w:p>
    <w:p>
      <w:pPr>
        <w:pStyle w:val="TextBodyIndent"/>
        <w:spacing w:before="0" w:after="0"/>
        <w:ind w:left="283" w:firstLine="284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ценка «хорошо»</w:t>
      </w:r>
      <w:r>
        <w:rPr>
          <w:color w:val="000000"/>
          <w:sz w:val="22"/>
          <w:szCs w:val="22"/>
        </w:rPr>
        <w:t xml:space="preserve"> ставится обучающемуся, проявившему полное знание программного материала по учебному предмет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;</w:t>
      </w:r>
    </w:p>
    <w:p>
      <w:pPr>
        <w:pStyle w:val="TextBodyIndent"/>
        <w:spacing w:before="0" w:after="0"/>
        <w:ind w:left="283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ценка «отлично»</w:t>
      </w:r>
      <w:r>
        <w:rPr>
          <w:color w:val="000000"/>
          <w:sz w:val="22"/>
          <w:szCs w:val="22"/>
        </w:rPr>
        <w:t xml:space="preserve"> ставится обучающемуся, проявившему всесторонние и глубокие знания программного материала по учебному предмету, обнаружившему творческие способности в понимании, изложении и практическом использовании усвоенных знаний.</w:t>
      </w:r>
    </w:p>
    <w:p>
      <w:pPr>
        <w:pStyle w:val="TextBodyIndent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стный ответ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» –ученик дал полный, логически обоснованный ответ на поставленный вопрос, свободно использует биологические термины, четко отвечает на дополнительные вопросы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4» - хорошо знает тему, свободно использует биологические термины, при ответе допустил незначительную ошибку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3» –допустил 2 или более ошибки при ответе на поставленный вопрос, правильно использует биологические термины, ответил  на дополнительные вопросы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» – плохо знает тему, ограниченно использует биологические термины, не отвечает на дополнительные вопросы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исьменная работа (самостоятельная работа, контрольная работа, тесты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   «5» – 100%                                  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«4» – 75%                                       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«3» – 50-70%                                  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«2» – 50% и менее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</w:p>
    <w:p>
      <w:pPr>
        <w:pStyle w:val="Normal"/>
        <w:rPr/>
      </w:pPr>
      <w:r>
        <w:rPr>
          <w:b/>
          <w:u w:val="single"/>
        </w:rPr>
        <w:t>5.3.литература</w:t>
      </w:r>
      <w:r>
        <w:rPr/>
        <w:t>.</w:t>
      </w:r>
    </w:p>
    <w:p>
      <w:pPr>
        <w:pStyle w:val="Normal"/>
        <w:spacing w:before="240" w:after="0"/>
        <w:rPr/>
      </w:pPr>
      <w:r>
        <w:rPr/>
        <w:t>Дополнительная литература для учителя и учащихся:</w:t>
      </w:r>
    </w:p>
    <w:p>
      <w:pPr>
        <w:pStyle w:val="Normal"/>
        <w:rPr/>
      </w:pPr>
      <w:r>
        <w:rPr/>
        <w:t>1.Окружающий мир ( Особенности Уральского региона) З И Тюмасева, Е В Гуськова Ч Взгляд 2005</w:t>
      </w:r>
    </w:p>
    <w:p>
      <w:pPr>
        <w:pStyle w:val="Normal"/>
        <w:rPr/>
      </w:pPr>
      <w:r>
        <w:rPr/>
        <w:t>2.Энциклопедия для детей т. 3 География / гл. ред. М.Д. Аксенова. – М.Аванта Плюс, 2001.</w:t>
      </w:r>
    </w:p>
    <w:p>
      <w:pPr>
        <w:pStyle w:val="Normal"/>
        <w:rPr/>
      </w:pPr>
      <w:r>
        <w:rPr/>
        <w:t>5. Энциклопедия для детей т. 4 Геология / гл. ред. М.Д. Аксенова. – М.Аванта  Плюс, 2001.</w:t>
      </w:r>
    </w:p>
    <w:p>
      <w:pPr>
        <w:pStyle w:val="Normal"/>
        <w:rPr/>
      </w:pPr>
      <w:r>
        <w:rPr/>
        <w:t>6. Энциклопедия для детей Биология / под ред. М.Д. Аксенова. – М.Аванта Плю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4.перечень цифровых образовательных ресурсов и веб-сайтов Интерн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/>
        <w:t>1..Лабораторный практикум. Биология 6-11 класс (учебное электронное издание).- М: Республиканский мультимедиа центр, 2004г.</w:t>
      </w:r>
    </w:p>
    <w:p>
      <w:pPr>
        <w:pStyle w:val="Normal"/>
        <w:spacing w:before="240" w:after="0"/>
        <w:rPr/>
      </w:pPr>
      <w:r>
        <w:rPr>
          <w:color w:val="FF0000"/>
        </w:rPr>
        <w:t xml:space="preserve"> </w:t>
      </w:r>
      <w:r>
        <w:rPr/>
        <w:t>2.Электронная библиотека. Просвещение. Мультимедийное учебное пособие.- М: Просвещение. МЕДИА, 2003г.</w:t>
      </w:r>
    </w:p>
    <w:p>
      <w:pPr>
        <w:pStyle w:val="Normal"/>
        <w:jc w:val="both"/>
        <w:rPr/>
      </w:pPr>
      <w:r>
        <w:rPr/>
        <w:t xml:space="preserve">3.Электронная библиотека Просвещения Мультимедийное учебное пособие М Просвещение  Природоведение.5 класс, Дрофа 2004г. </w:t>
      </w:r>
    </w:p>
    <w:p>
      <w:pPr>
        <w:pStyle w:val="Normal"/>
        <w:rPr/>
      </w:pPr>
      <w:r>
        <w:rPr/>
        <w:t>4. Большая энциклопедия Кирилла и Мефодия (электронное учебное издание),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Широкий выбор электронных пособий представлен в единой коллекции цифровых образовательных ресурсов: </w:t>
      </w:r>
      <w:hyperlink r:id="rId2">
        <w:r>
          <w:rPr>
            <w:rStyle w:val="InternetLink"/>
            <w:rFonts w:eastAsia="Calibri"/>
            <w:b/>
            <w:color w:val="000000"/>
          </w:rPr>
          <w:t>http://school-collection.edu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дреса сайтов в Интернете:</w:t>
      </w:r>
    </w:p>
    <w:p>
      <w:pPr>
        <w:pStyle w:val="Normal"/>
        <w:jc w:val="both"/>
        <w:rPr/>
      </w:pPr>
      <w:r>
        <w:rPr/>
        <w:t xml:space="preserve">единая коллекция цифровых образовательных ресурсов: </w:t>
      </w:r>
      <w:hyperlink r:id="rId3">
        <w:r>
          <w:rPr>
            <w:rStyle w:val="InternetLink"/>
            <w:rFonts w:eastAsia="Calibri"/>
            <w:b/>
            <w:color w:val="000000"/>
          </w:rPr>
          <w:t>http://school-collection.edu.ru/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io</w:t>
        </w:r>
        <w:r>
          <w:rPr>
            <w:rStyle w:val="InternetLink"/>
            <w:rFonts w:eastAsia="Calibri"/>
          </w:rPr>
          <w:t>.1</w:t>
        </w:r>
      </w:hyperlink>
      <w:r>
        <w:rPr/>
        <w:t xml:space="preserve"> </w:t>
      </w:r>
      <w:r>
        <w:rPr>
          <w:color w:val="0000FF"/>
          <w:lang w:val="en-US"/>
        </w:rPr>
        <w:t>september</w:t>
      </w:r>
      <w:r>
        <w:rPr>
          <w:color w:val="0000FF"/>
        </w:rPr>
        <w:t xml:space="preserve">. </w:t>
      </w:r>
      <w:r>
        <w:rPr>
          <w:color w:val="0000FF"/>
          <w:lang w:val="en-US"/>
        </w:rPr>
        <w:t>ru</w:t>
      </w:r>
      <w:r>
        <w:rPr/>
        <w:t xml:space="preserve"> – Газета «Первое сентября» «Биология»;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atur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- научные новости биологии;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erb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s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- ботанический сервер МГУ;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nr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- сайт с информацией Министерства природных ресурсов РФ;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darwin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seum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- сайт позволяет знакомиться с экспозицией государственного Дарвиновского музея, расписанием его работы, содержанием работы выставок;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enter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fi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method</w:t>
        </w:r>
      </w:hyperlink>
      <w:r>
        <w:rPr/>
        <w:t xml:space="preserve"> - сетевое объединение учителей-методистов Московского центра Федерации Интернет образования содержит нормативные документы, программы, сетевые ресурсы, учительские находки и разработки уроков;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kozlenko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arod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- сайт </w:t>
      </w:r>
      <w:r>
        <w:rPr>
          <w:color w:val="000000"/>
        </w:rPr>
        <w:t>Соросвского</w:t>
      </w:r>
      <w:r>
        <w:rPr/>
        <w:t xml:space="preserve"> учителя Александра Григорьевича Козленко, посвящённый проблеме применения компьютера на уроках биологии. Этот сайт для преподавателей, для тех, кто учится сам и учит других; очно и дистанционно, биологии, химии, другим предметам с помощью Интернета;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rc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est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r</w:t>
        </w:r>
        <w:r>
          <w:rPr>
            <w:rStyle w:val="InternetLink"/>
            <w:rFonts w:eastAsia="Calibri"/>
          </w:rPr>
          <w:t>4/</w:t>
        </w:r>
      </w:hyperlink>
      <w:r>
        <w:rPr/>
        <w:t xml:space="preserve"> - Биологическая картина ми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5.5. лист коррек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6.лист замены уроков</w:t>
      </w:r>
    </w:p>
    <w:sectPr>
      <w:footerReference w:type="default" r:id="rId1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/" TargetMode="External"/><Relationship Id="rId5" Type="http://schemas.openxmlformats.org/officeDocument/2006/relationships/hyperlink" Target="http://www.nature.ru/" TargetMode="External"/><Relationship Id="rId6" Type="http://schemas.openxmlformats.org/officeDocument/2006/relationships/hyperlink" Target="http://www.herba.msu.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darwin.museum.ru/" TargetMode="External"/><Relationship Id="rId9" Type="http://schemas.openxmlformats.org/officeDocument/2006/relationships/hyperlink" Target="http://www.center.fio.ru/method" TargetMode="External"/><Relationship Id="rId10" Type="http://schemas.openxmlformats.org/officeDocument/2006/relationships/hyperlink" Target="http://www.kozlenkoa.narod.ru/" TargetMode="External"/><Relationship Id="rId11" Type="http://schemas.openxmlformats.org/officeDocument/2006/relationships/hyperlink" Target="http://www.nrc.edu.ru/est/r4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39:00Z</dcterms:created>
  <dc:creator>Olena</dc:creator>
  <dc:description/>
  <cp:keywords/>
  <dc:language>en-US</dc:language>
  <cp:lastModifiedBy>Постникова Л. Н.</cp:lastModifiedBy>
  <cp:lastPrinted>2014-09-08T11:25:00Z</cp:lastPrinted>
  <dcterms:modified xsi:type="dcterms:W3CDTF">2014-10-13T08:59:00Z</dcterms:modified>
  <cp:revision>103</cp:revision>
  <dc:subject/>
  <dc:title>Пояснительная записка</dc:title>
</cp:coreProperties>
</file>