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ый курс «Основы этикета молодого человека» входит в образовательную область «Технология», относится к социально- гуманитарному профилю, где предметом изучения курса является – нормы, правила поведения людей, способы их взаимодействия в обществе и является межпредметным кур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рудно представить себе человека, который не хотел бы держаться уверенно, расковано, свободно в любом обществе и компании. Каждый мечтает нравиться, привлекать к себе окружающих манерами, внешностью, умением чувствовать себя свободно в самой сложной ситу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добиться этого?  Очень просто – овладеть искусством этик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 вести себя в обществе, знают многие, следуют правилам поведения избранные, что происходит с людьми, нарушающими правила этикета, знают только очевидцы. У учащихся есть отличная возможность присоединиться к тем, кто знает, как себя вести, к тем, кто ведет себя в соответствии  с нормами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 секрет, что до сих пор в школах учащиеся почти ничего не знают о нормах и правилах поведения среди людей, об этикете отношений. А многие считают, что знание правил этикета – никому не нужная формальность, своеобразный анахронизм, доживающий свои последние дни в современном обществ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 курса включает </w:t>
      </w:r>
      <w:r>
        <w:rPr>
          <w:b/>
        </w:rPr>
        <w:t>новые</w:t>
      </w:r>
      <w:r>
        <w:rPr/>
        <w:t xml:space="preserve"> знания для учащихся, а </w:t>
      </w:r>
      <w:r>
        <w:rPr>
          <w:b/>
        </w:rPr>
        <w:t>актуальность</w:t>
      </w:r>
      <w:r>
        <w:rPr/>
        <w:t xml:space="preserve"> и </w:t>
      </w:r>
      <w:r>
        <w:rPr>
          <w:b/>
        </w:rPr>
        <w:t>полезность</w:t>
      </w:r>
      <w:r>
        <w:rPr/>
        <w:t xml:space="preserve"> данного курса мы видим в том, что знания этикета, владение навыками установления отношений, необходимы учащимся на всем жизненном пути (при приеме в ВУЗ, на работу, в совместной деятельности с партнерами), поскольку, плохо зная особенности этикета, они будут постоянно ставить себя и других в трудное положение, вызывать конфликты.</w:t>
      </w:r>
    </w:p>
    <w:p>
      <w:pPr>
        <w:pStyle w:val="Normal"/>
        <w:jc w:val="both"/>
        <w:rPr/>
      </w:pPr>
      <w:r>
        <w:rPr/>
        <w:tab/>
        <w:t xml:space="preserve"> На самом деле, воспитанному человеку, знающему и соблюдающему правила этикета, гораздо легче живется в люб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оведении и общении с другими людьми неизбежно проявляется внутренний мир человека. Богатому и красивому внутреннему миру, как правило, соответствует высокая культура поведения и общения. Но далеко не всегда красивая внешность, поведение и умение общаться с другими людьми, говорят о наличии этой красоты внутри самого человека. </w:t>
      </w:r>
    </w:p>
    <w:p>
      <w:pPr>
        <w:pStyle w:val="Normal"/>
        <w:jc w:val="both"/>
        <w:rPr/>
      </w:pPr>
      <w:r>
        <w:rPr/>
        <w:tab/>
        <w:t>Именно поэтому этикет должен показывать наличие внутренней этики и красоты. «Этикет как действительное проявление высокой и красивой внутренней этичности является той надежной основой, на которой строится прочное здание человеческого общежи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ая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курса</w:t>
      </w:r>
      <w:r>
        <w:rPr/>
        <w:t xml:space="preserve"> – обозначить для учащихся психологические особенности личности и познакомить с деловым этикетом, принятым в профессиональном мире, а так же повысить культуру поведения учащихся, конкретизируется в частных</w:t>
      </w:r>
      <w:r>
        <w:rPr>
          <w:b/>
        </w:rPr>
        <w:t xml:space="preserve"> задачах</w:t>
      </w:r>
      <w:r>
        <w:rPr/>
        <w:t>:</w:t>
      </w:r>
    </w:p>
    <w:p>
      <w:pPr>
        <w:pStyle w:val="Normal"/>
        <w:jc w:val="both"/>
        <w:rPr/>
      </w:pPr>
      <w:r>
        <w:rPr/>
        <w:tab/>
        <w:t>1. Сформировать у учащихся представление об основных понятиях этикета, познакомить с основными нормами, правилами этикета, историй возникновения этикета.</w:t>
      </w:r>
    </w:p>
    <w:p>
      <w:pPr>
        <w:pStyle w:val="Normal"/>
        <w:jc w:val="both"/>
        <w:rPr/>
      </w:pPr>
      <w:r>
        <w:rPr/>
        <w:tab/>
        <w:t>2. Сформировать и развить умения и навыки ведения телефонных переговоров,  правил поведения в общественном транспорте, улице, музее, школе магазине и других общественных местах, правил знакомства, представления, общения.</w:t>
      </w:r>
    </w:p>
    <w:p>
      <w:pPr>
        <w:pStyle w:val="Normal"/>
        <w:jc w:val="both"/>
        <w:rPr/>
      </w:pPr>
      <w:r>
        <w:rPr/>
        <w:tab/>
        <w:t>3. Познакомить с межнациональными различиями в правилах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ый курс поможет не только овладеть правилами этикета, но и познакомит с особенностями поведения в других странах. Ведь зачастую правила этикета у разных народов и культур противоречат друг другу: одно и то же действие в рамках одной культуры оценивается положительно, а в рамках другой – отрицательно. Поэтому для успешного общения представителей разных стран и культур необходимо знать не только язык страны, но и язык культуры – язык этикета.</w:t>
      </w:r>
    </w:p>
    <w:p>
      <w:pPr>
        <w:pStyle w:val="Normal"/>
        <w:jc w:val="both"/>
        <w:rPr/>
      </w:pPr>
      <w:r>
        <w:rPr/>
        <w:tab/>
        <w:t>По окончанию, учащиеся узнают, как правильно знакомиться, приветствовать друг друга, как вести себя в театре, магазине, транспорте и других общественных местах. Используя правила делового этикета, располагать собеседника к себ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ограмме предусмотрены различные </w:t>
      </w:r>
      <w:r>
        <w:rPr>
          <w:b/>
        </w:rPr>
        <w:t>формы</w:t>
      </w:r>
      <w:r>
        <w:rPr/>
        <w:t xml:space="preserve"> и </w:t>
      </w:r>
      <w:r>
        <w:rPr>
          <w:b/>
        </w:rPr>
        <w:t>методы</w:t>
      </w:r>
      <w:r>
        <w:rPr/>
        <w:t xml:space="preserve"> проведения занятий: семинары, мини - лекции с элементами дискуссий, практические занятия, фронтальные беседы,  комбинированные уроки, ролевое разыгрывание ситуаций, игры, тестирование, разные виды самостоятельной работы, составление, решение кроссвордов, тестов,. Итоговый семинар представлен в форме защиты творческой рабо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рс является межпредметным и рассчитан на обучение учащихся  8, 9 классов. Продолжительность обучения – 18 часов. Режим занятий 1 раз в неделю по 1 академическому ч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ритерии успешности.</w:t>
      </w:r>
    </w:p>
    <w:p>
      <w:pPr>
        <w:pStyle w:val="Normal"/>
        <w:jc w:val="both"/>
        <w:rPr/>
      </w:pPr>
      <w:r>
        <w:rPr/>
        <w:t>Кроме оценки полученных знаний, оцениваются следующие виды деятельности по пятибалльной системе:</w:t>
      </w:r>
    </w:p>
    <w:p>
      <w:pPr>
        <w:pStyle w:val="Normal"/>
        <w:jc w:val="both"/>
        <w:rPr/>
      </w:pPr>
      <w:r>
        <w:rPr/>
        <w:t>- разработка, составление кроссвордов по теме</w:t>
      </w:r>
    </w:p>
    <w:p>
      <w:pPr>
        <w:pStyle w:val="Normal"/>
        <w:jc w:val="both"/>
        <w:rPr/>
      </w:pPr>
      <w:r>
        <w:rPr/>
        <w:t>- составление тестовых заданий</w:t>
      </w:r>
    </w:p>
    <w:p>
      <w:pPr>
        <w:pStyle w:val="Normal"/>
        <w:jc w:val="both"/>
        <w:rPr/>
      </w:pPr>
      <w:r>
        <w:rPr/>
        <w:t>- ведение опорных конспектов</w:t>
      </w:r>
    </w:p>
    <w:p>
      <w:pPr>
        <w:pStyle w:val="Normal"/>
        <w:jc w:val="both"/>
        <w:rPr/>
      </w:pPr>
      <w:r>
        <w:rPr/>
        <w:t>-активное участие в дискуссиях на семинарских занятиях</w:t>
      </w:r>
    </w:p>
    <w:p>
      <w:pPr>
        <w:pStyle w:val="Normal"/>
        <w:jc w:val="both"/>
        <w:rPr/>
      </w:pPr>
      <w:r>
        <w:rPr/>
        <w:t>- работа с дополнительными источниками</w:t>
      </w:r>
    </w:p>
    <w:p>
      <w:pPr>
        <w:pStyle w:val="Normal"/>
        <w:jc w:val="both"/>
        <w:rPr/>
      </w:pPr>
      <w:r>
        <w:rPr/>
        <w:t>-участие в итоговой творческ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Формой итоговой отчетности</w:t>
      </w:r>
      <w:r>
        <w:rPr/>
        <w:t xml:space="preserve"> является творческая работа учащихся. Учащиеся самостоятельно знакомятся с особенностями этикета, культурой отношений в выбранной ими стране. В подгруппах представляют изученный материал. Форма представления по желанию учащихся  (мини – сценки, коллаж, доклад, издание книги –раскладушк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концу обучения учащиеся (ожидаемые результаты)</w:t>
      </w:r>
    </w:p>
    <w:p>
      <w:pPr>
        <w:pStyle w:val="Normal"/>
        <w:ind w:firstLine="540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>Основные нравственные нормы этикета.</w:t>
      </w:r>
    </w:p>
    <w:p>
      <w:pPr>
        <w:pStyle w:val="Normal"/>
        <w:jc w:val="both"/>
        <w:rPr/>
      </w:pPr>
      <w:r>
        <w:rPr/>
        <w:t>Правила знакомства, порядок приветствий и обращений, ведение телефонных переговоров.</w:t>
      </w:r>
    </w:p>
    <w:p>
      <w:pPr>
        <w:pStyle w:val="Normal"/>
        <w:jc w:val="both"/>
        <w:rPr/>
      </w:pPr>
      <w:r>
        <w:rPr/>
        <w:t>Овладеть понятиями: вежливость, корректность, деликатность, тактичность и другие категории этикета.</w:t>
      </w:r>
    </w:p>
    <w:p>
      <w:pPr>
        <w:pStyle w:val="Normal"/>
        <w:jc w:val="both"/>
        <w:rPr/>
      </w:pPr>
      <w:r>
        <w:rPr/>
        <w:t>Особенности  женского, мужского поведения в обществе.</w:t>
      </w:r>
    </w:p>
    <w:p>
      <w:pPr>
        <w:pStyle w:val="Normal"/>
        <w:jc w:val="both"/>
        <w:rPr/>
      </w:pPr>
      <w:r>
        <w:rPr/>
        <w:t>Правила международной веж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Владеть коммуникативной культурой.</w:t>
      </w:r>
    </w:p>
    <w:p>
      <w:pPr>
        <w:pStyle w:val="Normal"/>
        <w:jc w:val="both"/>
        <w:rPr/>
      </w:pPr>
      <w:r>
        <w:rPr/>
        <w:t>Соблюдать правила этикета при знакомстве, приветствии, прощании.</w:t>
      </w:r>
    </w:p>
    <w:p>
      <w:pPr>
        <w:pStyle w:val="Normal"/>
        <w:jc w:val="both"/>
        <w:rPr/>
      </w:pPr>
      <w:r>
        <w:rPr/>
        <w:t>Владеть культурой ведения телефонн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1620"/>
        <w:gridCol w:w="1162"/>
        <w:gridCol w:w="1299"/>
        <w:gridCol w:w="22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лового этикета. История этикета.</w:t>
            </w:r>
          </w:p>
          <w:p>
            <w:pPr>
              <w:pStyle w:val="Normal"/>
              <w:rPr/>
            </w:pPr>
            <w:r>
              <w:rPr/>
              <w:t>Повседневный этикет (этикет знакомства, приветствия, прощ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лоссария основных понятий курс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стовых заданий по темам 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Этикет коммуникации.</w:t>
            </w:r>
          </w:p>
          <w:p>
            <w:pPr>
              <w:pStyle w:val="Normal"/>
              <w:rPr/>
            </w:pPr>
            <w:r>
              <w:rPr/>
              <w:t>Этикет телефонного общения.</w:t>
            </w:r>
          </w:p>
          <w:p>
            <w:pPr>
              <w:pStyle w:val="Normal"/>
              <w:rPr/>
            </w:pPr>
            <w:r>
              <w:rPr/>
              <w:t>Содержание, специфика занятий по психологическим основам выбора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, решение кроссвордов по теме</w:t>
            </w:r>
          </w:p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тикета мужчин и женщин в общественных местах.</w:t>
            </w:r>
          </w:p>
          <w:p>
            <w:pPr>
              <w:pStyle w:val="Normal"/>
              <w:rPr/>
            </w:pPr>
            <w:r>
              <w:rPr/>
              <w:t>Психологические особенности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ыгрывание ситуаций. Тестир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тикета за границей.</w:t>
            </w:r>
          </w:p>
          <w:p>
            <w:pPr>
              <w:pStyle w:val="Normal"/>
              <w:rPr/>
            </w:pPr>
            <w:r>
              <w:rPr/>
              <w:t>Дресс- код пред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защита творческ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Основы этикета. История этикет.  Этикет знакомства а. (2 ча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равственные нормы этикета (вежливость, корректность, тактичность, скромность, достоинство, естественность, деликатность и другие манеры поведения). Общие сведения об этической культуре.  Этикет в сообществе – отношение с окружающими. Шесть  правил Д.Карнеги, чтобы понравиться людям. Особенности представления друг другу. Общепринятые нормы приветствия, прощания (на улице, в помещении; в зависимости от пола, возраста, социального полож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ая работа. (2 часа).</w:t>
      </w:r>
    </w:p>
    <w:p>
      <w:pPr>
        <w:pStyle w:val="Normal"/>
        <w:jc w:val="both"/>
        <w:rPr/>
      </w:pPr>
      <w:r>
        <w:rPr/>
        <w:t xml:space="preserve">Тест «Насколько хорошо Вы знаете правила хорошего тона?». Работа со словарями по составлению глоссария основных понятий курса. </w:t>
      </w:r>
    </w:p>
    <w:p>
      <w:pPr>
        <w:pStyle w:val="Normal"/>
        <w:jc w:val="both"/>
        <w:rPr/>
      </w:pPr>
      <w:r>
        <w:rPr/>
        <w:t>Тест «Умеете ли Вы знакомиться?». Самостоятельная работа по составлению, решению тестовых заданий, задач- ситуаций по пройд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чевой этикет. Этикет коммуникации. Этикет телефонного общения.  (2 часа).</w:t>
      </w:r>
    </w:p>
    <w:p>
      <w:pPr>
        <w:pStyle w:val="Normal"/>
        <w:jc w:val="both"/>
        <w:rPr/>
      </w:pPr>
      <w:r>
        <w:rPr/>
        <w:t>Содержание, специфика занятий по психологическим основам выбора профессии.</w:t>
      </w:r>
    </w:p>
    <w:p>
      <w:pPr>
        <w:pStyle w:val="Normal"/>
        <w:jc w:val="both"/>
        <w:rPr/>
      </w:pPr>
      <w:r>
        <w:rPr/>
        <w:t>Виды обращений. Правила для говорящего, слушающего. Нормы устной речи. Правила ведения переговоров по телефону. Деловые телефонные разго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ктическая работа. (2 часа).</w:t>
      </w:r>
    </w:p>
    <w:p>
      <w:pPr>
        <w:pStyle w:val="Normal"/>
        <w:jc w:val="both"/>
        <w:rPr/>
      </w:pPr>
      <w:r>
        <w:rPr/>
        <w:t>Тест «Хорошо ли вы овладели речевым этикетом?».  Составление, разгадывание кроссвордов по основным понятиям, относящимся к курсу.</w:t>
      </w:r>
    </w:p>
    <w:p>
      <w:pPr>
        <w:pStyle w:val="Normal"/>
        <w:jc w:val="both"/>
        <w:rPr/>
      </w:pPr>
      <w:r>
        <w:rPr/>
        <w:t>Тесты: «Эффективность ведения телефонных разговоров», «Культура телефонного общения». Решение задач – ситуаций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Особенности этикета мужчин и женщин в общественных местах. (2 часа). Психологические особенности ли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которые привилегии и обязанности мужчин. Этикет особого случая: в театре, кино. Поведение на улице, в тран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ктическая работа (2 часа).</w:t>
      </w:r>
    </w:p>
    <w:p>
      <w:pPr>
        <w:pStyle w:val="Normal"/>
        <w:jc w:val="both"/>
        <w:rPr/>
      </w:pPr>
      <w:r>
        <w:rPr/>
        <w:t>Тесты: «Насколько Вы вежливы?», «Насколько хорошо Вы овладели этикетом общения». Разыгрывание ситуаций по теме. Самостоятельная работа с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Этикет за границей.  Дресс- код предприятия. (2 час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ила международной вежливости (как  вести себя в разных странах мира). Национальные особенности этикета привет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ая работа. (4 часа).</w:t>
      </w:r>
    </w:p>
    <w:p>
      <w:pPr>
        <w:pStyle w:val="Normal"/>
        <w:jc w:val="both"/>
        <w:rPr/>
      </w:pPr>
      <w:r>
        <w:rPr/>
        <w:t>Творческие работы , доклады учащихся. Разыгрывание с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Теоретические, практические задания</w:t>
      </w:r>
    </w:p>
    <w:p>
      <w:pPr>
        <w:pStyle w:val="Normal"/>
        <w:rPr/>
      </w:pPr>
      <w:r>
        <w:rPr/>
        <w:t>2. Игры, процедуры, карточки – задания.</w:t>
      </w:r>
    </w:p>
    <w:p>
      <w:pPr>
        <w:pStyle w:val="Normal"/>
        <w:rPr/>
      </w:pPr>
      <w:r>
        <w:rPr/>
        <w:t>3. Дидактический, развивающий материал</w:t>
      </w:r>
    </w:p>
    <w:p>
      <w:pPr>
        <w:pStyle w:val="Normal"/>
        <w:rPr/>
      </w:pPr>
      <w:r>
        <w:rPr/>
        <w:t>4. Раздаточный материал: тесты, бланки с заданиями</w:t>
      </w:r>
    </w:p>
    <w:p>
      <w:pPr>
        <w:pStyle w:val="Normal"/>
        <w:rPr/>
      </w:pPr>
      <w:r>
        <w:rPr/>
        <w:t>5. Вопросники, бланки ответов психологических мето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орохов А. Как вести себя «Педагогика» М., 1970.</w:t>
      </w:r>
    </w:p>
    <w:p>
      <w:pPr>
        <w:pStyle w:val="Normal"/>
        <w:ind w:left="360" w:hanging="360"/>
        <w:jc w:val="both"/>
        <w:rPr/>
      </w:pPr>
      <w:r>
        <w:rPr/>
        <w:t>2. Кузин Ф.А. Культура делового общения: Практическое пособие для бизнесмена. – М.: Ось – 89, 2000.</w:t>
      </w:r>
    </w:p>
    <w:p>
      <w:pPr>
        <w:pStyle w:val="Normal"/>
        <w:ind w:left="360" w:hanging="360"/>
        <w:jc w:val="both"/>
        <w:rPr/>
      </w:pPr>
      <w:r>
        <w:rPr/>
        <w:t>3. Левашова С.А. Психолог и подрсток : коммуникативно – двигательный тренинг. – Ярославль: Академия развития, 2005.</w:t>
      </w:r>
    </w:p>
    <w:p>
      <w:pPr>
        <w:pStyle w:val="Normal"/>
        <w:ind w:left="360" w:hanging="360"/>
        <w:jc w:val="both"/>
        <w:rPr/>
      </w:pPr>
      <w:r>
        <w:rPr/>
        <w:t>4. Панкратов В.Н. Психотехнология управления людьми: Практическое руководство. – М.: Изд – во института психотерапии, 2001.</w:t>
      </w:r>
    </w:p>
    <w:p>
      <w:pPr>
        <w:pStyle w:val="Normal"/>
        <w:ind w:left="360" w:hanging="360"/>
        <w:jc w:val="both"/>
        <w:rPr/>
      </w:pPr>
      <w:r>
        <w:rPr/>
        <w:t>5. Психология делового общения / под ред. Ю.А. Фомина. – Мн.: Амалфея, 1999.</w:t>
      </w:r>
    </w:p>
    <w:p>
      <w:pPr>
        <w:pStyle w:val="Normal"/>
        <w:ind w:left="360" w:hanging="360"/>
        <w:jc w:val="both"/>
        <w:rPr/>
      </w:pPr>
      <w:r>
        <w:rPr/>
        <w:t>6. Родионов В.А. Развитие навыков делового общения. Тренинговые занятия для учащихся старших классов. – Ярославль: Академия развития, 2005</w:t>
      </w:r>
    </w:p>
    <w:p>
      <w:pPr>
        <w:pStyle w:val="Normal"/>
        <w:ind w:left="360" w:hanging="360"/>
        <w:jc w:val="both"/>
        <w:rPr/>
      </w:pPr>
      <w:r>
        <w:rPr/>
        <w:t>7. Соловьев Э.Я. Современный этикет и деловой протокол. – 2-е изд. – М.: Изд –во «Ось – 89», 1999.</w:t>
      </w:r>
    </w:p>
    <w:p>
      <w:pPr>
        <w:pStyle w:val="Normal"/>
        <w:ind w:left="360" w:hanging="360"/>
        <w:jc w:val="both"/>
        <w:rPr/>
      </w:pPr>
      <w:r>
        <w:rPr/>
        <w:t>8. Соловьев Э.Я. Современный этикет. Деловой и международный протокол. – М.: Изд-во «Ось - 89», 2003.</w:t>
      </w:r>
    </w:p>
    <w:p>
      <w:pPr>
        <w:pStyle w:val="Normal"/>
        <w:ind w:left="360" w:hanging="360"/>
        <w:jc w:val="both"/>
        <w:rPr/>
      </w:pPr>
      <w:r>
        <w:rPr/>
        <w:t>9. Федоренко Л.Г. Секреты общения. Методическое  пособие для 7 класса. – СПб.: КАРО, 2003</w:t>
      </w:r>
    </w:p>
    <w:p>
      <w:pPr>
        <w:pStyle w:val="Normal"/>
        <w:ind w:left="360" w:hanging="360"/>
        <w:jc w:val="both"/>
        <w:rPr/>
      </w:pPr>
      <w:r>
        <w:rPr/>
        <w:t>10. Шеламова Г.М. Деловая культура и психология общения. – М.: ПрофОбр Издат, 2002.</w:t>
      </w:r>
    </w:p>
    <w:p>
      <w:pPr>
        <w:pStyle w:val="Normal"/>
        <w:ind w:left="360" w:hanging="360"/>
        <w:jc w:val="both"/>
        <w:rPr/>
      </w:pPr>
      <w:r>
        <w:rPr/>
        <w:t>11. Энциклопедия этикета. – М.: РИПОЛ КЛАССИК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Все об этикете в правилах, афоризмах и анекдотах. М.: ООО  Издательство «Астрель», 2000.</w:t>
      </w:r>
    </w:p>
    <w:p>
      <w:pPr>
        <w:pStyle w:val="Normal"/>
        <w:ind w:left="360" w:hanging="360"/>
        <w:jc w:val="both"/>
        <w:rPr/>
      </w:pPr>
      <w:r>
        <w:rPr/>
        <w:t>2. Дерябо С.Д., Ясвин В.А. Гроссмейстер общения . М.: Смысл, СПб.: Питер, 2004</w:t>
      </w:r>
    </w:p>
    <w:p>
      <w:pPr>
        <w:pStyle w:val="Normal"/>
        <w:ind w:left="360" w:hanging="360"/>
        <w:jc w:val="both"/>
        <w:rPr/>
      </w:pPr>
      <w:r>
        <w:rPr/>
        <w:t>3. Кудрявцева Т.С., Пухаева Л.С. Деловое общение. Пособие для старшеклассников. – СПб., 1997.</w:t>
      </w:r>
    </w:p>
    <w:p>
      <w:pPr>
        <w:pStyle w:val="Normal"/>
        <w:ind w:left="360" w:hanging="360"/>
        <w:jc w:val="both"/>
        <w:rPr/>
      </w:pPr>
      <w:r>
        <w:rPr/>
        <w:t>4. Смирнова Е.Е. Психология общения: курс для старших классов средней школы. – СПб.: КАРО, 2005</w:t>
      </w:r>
    </w:p>
    <w:p>
      <w:pPr>
        <w:pStyle w:val="Normal"/>
        <w:jc w:val="both"/>
        <w:rPr/>
      </w:pPr>
      <w:r>
        <w:rPr/>
        <w:t>5. Смолка К. Правила хорошего тона. М.: Прогресс, 1980</w:t>
      </w:r>
    </w:p>
    <w:p>
      <w:pPr>
        <w:pStyle w:val="Normal"/>
        <w:jc w:val="both"/>
        <w:rPr/>
      </w:pPr>
      <w:r>
        <w:rPr/>
        <w:t xml:space="preserve">6. Энциклопедия этикета. – М.:КЛАССИК, 2002 </w:t>
      </w:r>
    </w:p>
    <w:p>
      <w:pPr>
        <w:pStyle w:val="Normal"/>
        <w:ind w:left="360" w:hanging="360"/>
        <w:jc w:val="both"/>
        <w:rPr/>
      </w:pPr>
      <w:r>
        <w:rPr/>
        <w:t>7. Этикет. Путешествие, бизнес, праздники, быт:  сборник / авт. сост. В.В. Иванова. – М. : Дом, 2001.</w:t>
      </w:r>
    </w:p>
    <w:p>
      <w:pPr>
        <w:pStyle w:val="Normal"/>
        <w:ind w:left="360" w:hanging="360"/>
        <w:jc w:val="both"/>
        <w:rPr/>
      </w:pPr>
      <w:r>
        <w:rPr/>
        <w:t>8. Этикет и антиэтикет : книга для стильной молодежи / авт. сост В.В. Иванова, - М. : Лабиринт – К., 2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, адресованная учащимся, род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«Основы этикета молодого человека» разработан для учащихся 9 классов, в объеме 1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появления предлагаемой программы продиктована современным отношением к правилам хорошего тона. Считается, что знание этикета, правил хорошего тона –не самая важная сторона нашей жизни. Так думает каждый до тех пор, пока эти самые правила не нарушит кто – т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 этикета приводит к совершенно необратимым последствиям. Ломаются судьбы, вся жизнь идет наперекосяк. Нарушая правила хорошего тона, люди порой теряют все: друзей, уважение и признание, красоту,работу,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е ли Вы, что хорошо в этикете? То, что  тот, кто владеет этими правилами, никогда не окажется в затруднительной ситуации. Он всегда будет знать, как с честью выйти из любого положения – для этого достаточно поступать по эти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бе известно, как поступать в той или иной житейской ситуации? Как знакомиться, как общаться с людьми противоположного пола, как вести себя в общественных местах?  Если нет, то у Вас есть отличная возможность присоединиться к тем, кто знает, как себя вести, к тем, кто ведет себя в соответствии с нормами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ступной и популярной форме Вы познакомитесь с основными нормами и правилами современного этикета в различных сферах и ситуациях. Узнаете, как правильно знакомиться, приветствовать, представляться. Научитесь этикету общения по телефону. Сможете правильно выстраивать отношения со сверстниками, учителями,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сомнения, для всех,  кто мечтает преуспеть в жизни, делах - будет полезен наш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85"/>
        <w:gridCol w:w="1812"/>
        <w:gridCol w:w="2140"/>
        <w:gridCol w:w="1794"/>
        <w:gridCol w:w="18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 организации учебно- воспитательного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, техническое осна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лового этикета. История этикета.</w:t>
            </w:r>
          </w:p>
          <w:p>
            <w:pPr>
              <w:pStyle w:val="Normal"/>
              <w:rPr/>
            </w:pPr>
            <w:r>
              <w:rPr/>
              <w:t>Повседневный этикет (этикет знакомства, приветствия, прощания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 лекция с элементами диску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 группе, дискуссия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амостоятельных творческих работ уча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тературой, словарями</w:t>
            </w:r>
          </w:p>
          <w:p>
            <w:pPr>
              <w:pStyle w:val="Normal"/>
              <w:jc w:val="both"/>
              <w:rPr/>
            </w:pPr>
            <w:r>
              <w:rPr/>
              <w:t>Тестовый матери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лоссария основных понятий курс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стовых заданий по темам 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Этикет коммуникации.</w:t>
            </w:r>
          </w:p>
          <w:p>
            <w:pPr>
              <w:pStyle w:val="Normal"/>
              <w:rPr/>
            </w:pPr>
            <w:r>
              <w:rPr/>
              <w:t>Этикет телефонного общения.</w:t>
            </w:r>
          </w:p>
          <w:p>
            <w:pPr>
              <w:pStyle w:val="Normal"/>
              <w:rPr/>
            </w:pPr>
            <w:r>
              <w:rPr/>
              <w:t>Содержание, специфика занятий по психологическим основам выбора профе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ных ситу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ссворд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, тестовый материал, </w:t>
            </w:r>
          </w:p>
          <w:p>
            <w:pPr>
              <w:pStyle w:val="Normal"/>
              <w:jc w:val="both"/>
              <w:rPr/>
            </w:pPr>
            <w:r>
              <w:rPr/>
              <w:t>Карточки - за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, решение кроссвордов по теме</w:t>
            </w:r>
          </w:p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тикета мужчин и женщин в общественных местах.</w:t>
            </w:r>
          </w:p>
          <w:p>
            <w:pPr>
              <w:pStyle w:val="Normal"/>
              <w:rPr/>
            </w:pPr>
            <w:r>
              <w:rPr/>
              <w:t>Психологические особенности лич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 группе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Тестовый матери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ыгрывание ситуаций. Тестирова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тикета за границей.</w:t>
            </w:r>
          </w:p>
          <w:p>
            <w:pPr>
              <w:pStyle w:val="Normal"/>
              <w:rPr/>
            </w:pPr>
            <w:r>
              <w:rPr/>
              <w:t>Дресс- код пред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Защита твор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творческая работа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Обучение друг друга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 групп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 – 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>Показ лучших работ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защита творческой работы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36:00Z</dcterms:created>
  <dc:creator>user3</dc:creator>
  <dc:description/>
  <dc:language>en-US</dc:language>
  <cp:lastModifiedBy>user1</cp:lastModifiedBy>
  <cp:lastPrinted>2008-03-11T17:03:00Z</cp:lastPrinted>
  <dcterms:modified xsi:type="dcterms:W3CDTF">2008-03-13T14:35:00Z</dcterms:modified>
  <cp:revision>7</cp:revision>
  <dc:subject/>
  <dc:title>Пояснительная записка</dc:title>
</cp:coreProperties>
</file>