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знавательно-игро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 Дню славянской письменности и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разработали учителя русского языка и литера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Лисина Г.А., Шлямова К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72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 (заставка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(Включить  песню  «Мир состоит из г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о время заполнения за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19904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царапывает гвоздем стул, произнося вслух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есь был Вася. Теперь все будут знать, что я тут бы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ася, какой же ты невоспитанный! Никогда не слышал поговорку: «Имя дурака везде валяется»?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тебе то что? Что хочу, то и дела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знаешь, на кого ты сейчас похож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 кого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 первобытного человека, который высекает на скале какие-то изобра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бижен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чему сразу на первобытного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ы бы лучше  проект создал  “Как появилась славянская письменность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куда я знаю,  как появилась эта письменность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являются Кирилл и Мефоди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дравствуйте, мы слышали, что кто-то упомянул о письменност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помянул… Слова-то какие… Ну я, Вася Иванов. А вы кто такие и почему вы такие …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фод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ирилл и Мефодий, братья из греческого города Салоники, которые придумали славянский алфавит. Можем вам много интересного поведать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й! Здорово! Я о вас так много слышала!!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аляйте! Буду слушать, если  улетно будет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е улетно, а увлекательно! Не валяйте, а расскажите, пожалуйста! Как, Вася, неудобно за тебя перед такими людьми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тересный ты отрок, Вася! Чтобы было увлекательно, нужно самому поучаствовать в действе! Вон сколько народу сидит! Хотите испытать счастье творчеств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ечно! Хотим!!! Мы можем ребят в команды собрать! А остальные будут болельщиками! А наши учителя нам помогут преодолеть все трудности в постижении таинств языка и оценят наши старания по достоинству! А вас, уважаемые гости, просим занять почетное место в первом ряду и оценить наши старания вместе с педагогами и членами жюр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-------------------------------------------------------------------------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ходят учителя-ведущие и приглашают команды занять свои мест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участников пройти на сцену, а капитанов представить команд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редставление команд капитанами – название команды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сть была не всегда! То время, когда ее еще не было и  люди не умели фиксировать свою историю, называлось доисторическим.  Если нужно было отправить послание, это делали  с помощью предметов, которые нужно было расшифровать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звери, птицы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могущественному персидскому царю пришел посланник с дарами: птица, мышь, лягушка и три стрелы. Персы сразу предположили, что скифы преклоняются перед своими врагами и отдают во власть им свои земли, воду, небо, а стрелы – от сопротивления. А один из самых умных мужей царя сказал, что знает скифов как гордый и бесстрашный народ. Их послание твердит: “Если вы, персы, не улетите подобно птицам в небеса, не зароетесь подобно мышам в землю и не ускачете как лягушки в озера, то падете под ударами наших стрел”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 и первое зада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ьзуя картин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пробуйте отгадать, какие загадки или  пословицы подразумеваются под изображенными  предметами. Каждая команда выполняет задания и сдает в жюри, в случае затруднений, она может воспользоваться помощью зала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 помните, команда лишь 1 раз может использовать этот шанс, а заданий будет 5! (на листах и сдают жюр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ние № 1. Угадайте фраз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 экране проецируются карточки с заданиям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 № 1: груздь и куз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  № 2: журавль и син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  № 3: вода и решет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после итогов задания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задание зрители и команды могут увидеть на экра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лся груздем, полезай в куз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 синица в руках, чем журавль в не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ить воду в решет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тесь, такие методы передачи информации не очень удобны. Эволюция письма прошла долгий и тернистый путь, меняясь и совершенствуясь. Многие народы, живущие на уровне первобытнообщинного строя, используют язык рисунков, т.е. пиктографи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экран!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На экране появляются рисун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335" cy="523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64" r="-1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1370" cy="8108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680" cy="8013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8724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4015" cy="6464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635" cy="6985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58483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9395" cy="8108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и рисунки обозначают такой текст: человек пошел на охоту, добыл шкуру зверя, затем другую, поплыл на лодке, охотился на моржа, заночевал. Некоторые виды пиктографии используются и в наше время, это вывески мастерских по ремонту обуви, часов и т.д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ние №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лашаются капитаны команд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ирают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которое содержит известную всем  пословицу. Команды, используя язык пиктографии, зашифровывают ее в рисунки. Команда получает балл при условии, что болельщики отгадывают зашифрованную фраз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когда отгадали все три рисунка, можно кликать 1 раз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лик мышь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являются отгад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раз отмерь, один раз отреж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труда не выловишь и рыбку из п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шь кататься, люби и саночки возить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, меняясь в течение тысячелетий, превратились сначала в иероглифы, а потом в буквы-знаки. Их  придумал древний народ, живший на берегах Средиземного моря. А древние греки усовершенствовали. По первым буквам “альфа” и “бета” назвали буквенный состав. Вопрос болельщикам: как он называется? (Алфавит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фод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863 году произошло важное событие. Мы с братом по заданию моравского князя Ростислава составляли славянский алфавит, перевели много книг с помощью него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алфавит – глаголица, от слова глагол, что обозначает “речь”, “слово”.  Глаголица просуществовала всего три ве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На экране появляются буквы из глаголиц. Раздать на кажд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3535" cy="222885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лик мышь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попробуйте освоить глаголицу. На экране вам даны буквы из глаголицы, переведите  слова с древней глаголицы на русский, только будьте осторожны, так как на конце слов после согласной ставится буква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" cy="287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(ы)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(выполненные работы сдаются в жюри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Задание №3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  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9"/>
              <w:gridCol w:w="3351"/>
            </w:tblGrid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лов.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1. ,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71625" cy="769620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47" r="-2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лоб.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2.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82420" cy="708025"/>
                        <wp:effectExtent l="0" t="0" r="0" b="0"/>
                        <wp:docPr id="12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" t="-51" r="-2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2420" cy="70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сон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3.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684020" cy="862965"/>
                        <wp:effectExtent l="0" t="0" r="0" b="0"/>
                        <wp:docPr id="1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" t="-42" r="-2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402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, 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 Клик мышь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506"/>
            </w:tblGrid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(Когда ответы сданы жюри, 1 клик мыши с отгадками)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лов, лоб, сон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8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Алфавит, который составил я, называется кириллица. Азбука кириллица оказалась наиболее удобной для славян, в ней используются некоторые греческие буквы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На экране проецируется кирилл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 каждой команды лист с кириллицей.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, ребята, вам такое задание: попробуйте переписать поговорки, заменяя архаичные формы написания современными. Команда получает балл за каждый правильный ответ. У каждой команды лист с кириллицей лежит на сто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 №4. (на экране, каждой команде дается лист с задание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4405" cy="47244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5040" cy="47244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3135" cy="47244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4690" cy="41084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лик мышь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являются ответ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ми усилиями м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игли азы славянской письменности и узнали имена тех, кто помог нашим предкам создать великий и могучий русский язык. Как же выглядели первые книги? Этот вопрос я адресую болельщик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болельщики отвечают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лайд 10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писные книги  писались подолгу гусиными перьями. Особенностью было то, что заглавные буквы рисовались в виде дивных зверей, птиц, даже людей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1 с буквицами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ая буква дала название “красная строка”. Затем, после того, как книга написана, ее украшали драгоценными камнями, золотом и серебром. Только богатый человек мог позволить себе подобную книг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цы не успевали переписывать книги. И вот в 16 веке создал Иван Федоров печатный  стано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 об этом мы  поговорим в следующий раз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(вынести мольберты на сцену, убрать столы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 командам последнее пятое зада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. Нарисуйте красивую буквиц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анда - нарисовать буквицу З в виде птиц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оманда - нарисовать буквицу У в виде челове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оманда - нарисовать буквицу А в виде звер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для зрителей. Вы обратили внимание, что каждая буква кириллицы напоминала слово. Например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3622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наш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455" cy="194945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вете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20574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- покой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робуйте отгадать слова на слайде.  Буквы даны не по порядку. Баллы за ответы вы можете отдать своей команде. Принимается ответ при поднятой руке. Выкрики с места не засчитываютс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Задание появляется на экран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цы, твердо, добро, у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, аз, земля, аз, как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еры, како, зем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лик мышь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когда все угада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ве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Спасибо вам, уважаемые Кирилл и Мефодий, за ваш необыкновенный труд. Теперь я понял, как бережно нужно относиться к слову,  не буду коверкать свой родной язык и  к буквам и письму буду всегда относиться с уважением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м очень приятно видеть отроков, с трепетом относящихся к родному языку, родной культур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фод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Мы надеемся, что теперь вы каждый год будете отмечать 24 мая День славянской письменнос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команды потрудились на славу и могут отдохнуть, а  члены жюри подводят окончательные итог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ы 1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сня «Моя Россия» группы «Непос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ключить минусовку пес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ет -------------------------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ы с 16 АВТОМАТИЧЕСКИ переключаются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Передаем слово вашим учителя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 жюр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Итоги подводя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селая музыка включаетс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я см. ни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Карточки для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Протокол жю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Глагол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пи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гадайте фраз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Используя картинк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пробуйте отгадать, какие загадки или  пословицы подразумеваются под изображенными  предметами. Каждая команда выполняет задание и сдает членам жюри. В случае затруднений вы можете воспользоваться помощью зала. Но помните: использовать этот шанс можно лишь 1 раз, а заданий будет 5!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сшифруйте пиктограмм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язык пиктографии, зашифруйте рисунками известную пословицу. Команда получит балл только в том случае, если болельщики отгадают зашифрованную фразу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раз отмерь, один раз отреж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9445</wp:posOffset>
                </wp:positionH>
                <wp:positionV relativeFrom="paragraph">
                  <wp:posOffset>407670</wp:posOffset>
                </wp:positionV>
                <wp:extent cx="6729095" cy="0"/>
                <wp:effectExtent l="635" t="3175" r="0" b="3175"/>
                <wp:wrapNone/>
                <wp:docPr id="2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32.1pt" to="479.45pt,32.1pt" ID="Прямая соединительная линия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сшифруйте пиктограмм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язык пиктографии, зашифруйте рисунками известную пословицу. Команда получит балл только в том случае, если болельщики отгадают зашифрованную фразу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труда не выловишь и рыбку из пру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0</wp:posOffset>
                </wp:positionH>
                <wp:positionV relativeFrom="paragraph">
                  <wp:posOffset>375285</wp:posOffset>
                </wp:positionV>
                <wp:extent cx="6729095" cy="0"/>
                <wp:effectExtent l="635" t="3175" r="0" b="3175"/>
                <wp:wrapNone/>
                <wp:docPr id="2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pt,29.55pt" to="479.3pt,29.55pt" ID="Прямая соединительная линия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сшифруйте пиктограмм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язык пиктографии, зашифруйте рисунками известную пословицу. Команда получит балл только в том случае, если болельщики отгадают зашифрованную фразу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шь кататься, люби и саночки воз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накомство с глаголице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ваших столах лежат листы с буквами из глаголицы. Постарайтесь перевести слова с древней глаголицы на русский язык. Каждая команда выполняет задание и сдает членам жюри. Будьте внимательны: на конце слов после согласной ставится букв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, не дающая звука.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14450" cy="6477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_______________ 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14450" cy="5905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_______________ 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23975" cy="6762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_______________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ев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исать поговорки, заменяя архаичные формы написания современными. Каждая команда выполняет задание и сдает членам жю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375</wp:posOffset>
            </wp:positionH>
            <wp:positionV relativeFrom="paragraph">
              <wp:posOffset>195580</wp:posOffset>
            </wp:positionV>
            <wp:extent cx="4345940" cy="430530"/>
            <wp:effectExtent l="0" t="0" r="0" b="0"/>
            <wp:wrapNone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375</wp:posOffset>
            </wp:positionH>
            <wp:positionV relativeFrom="paragraph">
              <wp:posOffset>193040</wp:posOffset>
            </wp:positionV>
            <wp:extent cx="3790950" cy="37528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2915</wp:posOffset>
            </wp:positionH>
            <wp:positionV relativeFrom="paragraph">
              <wp:posOffset>227330</wp:posOffset>
            </wp:positionV>
            <wp:extent cx="3790950" cy="375285"/>
            <wp:effectExtent l="0" t="0" r="0" b="0"/>
            <wp:wrapNone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78510</wp:posOffset>
            </wp:positionH>
            <wp:positionV relativeFrom="paragraph">
              <wp:posOffset>595630</wp:posOffset>
            </wp:positionV>
            <wp:extent cx="2773680" cy="351790"/>
            <wp:effectExtent l="0" t="0" r="0" b="0"/>
            <wp:wrapNone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9430</wp:posOffset>
                </wp:positionH>
                <wp:positionV relativeFrom="paragraph">
                  <wp:posOffset>-134620</wp:posOffset>
                </wp:positionV>
                <wp:extent cx="2293620" cy="618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>Глаго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8.7pt;mso-wrap-distance-left:9.05pt;mso-wrap-distance-right:9.05pt;mso-wrap-distance-top:0pt;mso-wrap-distance-bottom:0pt;margin-top:-10.6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72"/>
                          <w:szCs w:val="72"/>
                          <w:lang w:val="en-US" w:eastAsia="en-US"/>
                        </w:rPr>
                        <w:t>Глаго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8755</wp:posOffset>
            </wp:positionH>
            <wp:positionV relativeFrom="paragraph">
              <wp:posOffset>276225</wp:posOffset>
            </wp:positionV>
            <wp:extent cx="6123940" cy="2516505"/>
            <wp:effectExtent l="0" t="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 жюри познавательной игры «Знатоки славянской культуры»</w:t>
      </w:r>
    </w:p>
    <w:p>
      <w:pPr>
        <w:pStyle w:val="Normal"/>
        <w:jc w:val="center"/>
        <w:rPr/>
      </w:pPr>
      <w:r>
        <w:rPr/>
        <w:t>сборных команд-участников(16.05.2013 г)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71"/>
        <w:gridCol w:w="1763"/>
        <w:gridCol w:w="1867"/>
        <w:gridCol w:w="1858"/>
      </w:tblGrid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на выполнение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кома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ользование помощи зала (+ или-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жно 1 раз за иг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, связанное со славянской письменностью и культурой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ум 3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ние №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(ответы)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балл за каждый правильный ответ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бирай по ягодке – соберешь кузово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куст, а с листочками,  не рубаха, а сшита, не человек, а рассказыва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учше синица в руках, чем журавль в неб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ину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ние №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тветы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алла за правильный ответ болельщ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раз отмерь, один раз отреж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труда не выловишь и рыбку из п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шь кататься, люби и саночки возить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мин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ние №3:</w:t>
            </w:r>
            <w:r>
              <w:rPr/>
              <w:t xml:space="preserve"> (ответы) (ответ)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97"/>
              <w:gridCol w:w="5340"/>
            </w:tblGrid>
            <w:tr>
              <w:trPr>
                <w:trHeight w:val="993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лов.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66800" cy="523240"/>
                        <wp:effectExtent l="0" t="0" r="0" b="0"/>
                        <wp:docPr id="3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" t="-47" r="-2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лоб.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2. 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38225" cy="462915"/>
                        <wp:effectExtent l="0" t="0" r="0" b="0"/>
                        <wp:docPr id="3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" t="-51" r="-2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46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сон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3.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13790" cy="572135"/>
                        <wp:effectExtent l="0" t="0" r="0" b="0"/>
                        <wp:docPr id="3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" t="-42" r="-2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ину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ние №4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тветы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1 балл за каждый правильный ответ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лся Максим круг осин.                                                                  Ксения ждет воскресения.                                                                    Ощупал Фрол щуку серед  Волги на дн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ину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ние №5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3 балла.  Учитывается мастерство, фантаз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анда - нарисовать буквицу Ж в виде звер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оманда - нарисовать буквицу У в виде птиц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оманда - нарисовать буквицу К в виде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мин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ние №6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тветы болельщиков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1 балл за каждый правильный ответ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мин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3:00Z</dcterms:created>
  <dc:creator>Школа №1368</dc:creator>
  <dc:description/>
  <cp:keywords/>
  <dc:language>en-US</dc:language>
  <cp:lastModifiedBy>User</cp:lastModifiedBy>
  <dcterms:modified xsi:type="dcterms:W3CDTF">2014-06-23T07:18:00Z</dcterms:modified>
  <cp:revision>29</cp:revision>
  <dc:subject/>
  <dc:title/>
</cp:coreProperties>
</file>