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о-педагогические условия формирования и развития межкультурной компетентности в школ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.А.Сури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государственный университет имени Витуса Беринг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Петропавловск-Камчат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В статье рассмотрены проблемы формирования и развития межкультурной компетентности учащихся средних образовательных учреждений в условиях поликультурной образовательной среды. Проанализированы и описаны компоненты  межкультурной компетентности, выделены приоритетные направления работы с точки зрения организации учебного и воспитательного процессов в школ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мографического кризиса, усложнения миграционных процессов, переоценки традиционных ценностей и недостаточно эффективной молодёжной политики серьёзной задачей является содействие внедрению в образовательный процесс педагогических технология, направленных на формирование и развитие у молодежи общероссийской гражданской идентичности, межкультурной компетентности, являющихся значимыми факторами гражданской солидарности и консолидации представителей различных народов и концессий страны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отечественными исследователями раскрыты некоторые особенности организации процесса обучения с учетом принципа поликультурализма в начальной (Ф. Н. Зиатдинова), средней (Ю.А. Карягина, Р. Х. Кузнецова) и высшей школе (Г. В. Миронова, Л. Т. Ткач, Н. П. Цыбанев). Однако, несмотря на разработанность отдельных аспектов поликультурного образования в российской педагогической теории и практике, пока не существует целостной концепции формировании и развития межкультурной компетентности в рамках образовательного учреждения, охватывающей все ступени школьного образования. Как следствие этого, на сегодняшний день отмечаются следующие противоре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ду выдвинутыми государством широкомасштабными  задачами патриотического, этнокультурного воспитания и образования граждан России, формирования и развития межкультурной компетентности как фактора духовно-нравственного обновления современного российского общества и слабой интеграцией деятельности специалистов образовательных учреждений по решению этих  актуальных задач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этнокультурным разнообразием России и узостью традиционных  подходов к  содержанию региональных проектов и программ, направленных на формирование и развитие межкультурной компетент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современными потребностями российского общества в воспитании социально-активной, мобильной личности, способной к межкультурному диалогу и недостаточным уровнем разработки педагогических концепций и технологий формирования и развития межкультурной компетентности в среднем обще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иворечия выражаются в ограничении задач формирования и развития межкультурной компетентности в основном задачами формирования и развития терпимости личности к представителям других культур без должного внимания к возможностям той или иной культуры как средства формирования целостной, творческой, гармонично развитой личности с высоким уровнем духовно-нравственной культуры. Отмечается поверхностное отражение в содержании образовательного процесса традиций различных культур, как правило, лишь на уровне их внешнего, предметно - деятельностного слоя, без раскрытия их глубинных духовно-нравственных основ, связи с национальными образами мира, с национальным менталитетом, этническими традициями и стереотипами. Одним из наиболее острых вопросов является  недостаточный уровень профессиональной подготовки педагогов в области межкультурного взаимодействия, а, как следствие этого, в современном образовательном процессе преобладают репродуктивные методы преподавания культуры. Недостаточное владение  педагогами методами и приемами развития  культуротворческой активности учащихся, их творческой самореализации приводит к  чрезмерному увлечению  педагогами  вербальными средствами обучения, носящими моралистический характер, при недостаточном использовании активных форм работы учащихся. Наконец, в рамках образовательного учреждения, как правило, отсутствует системный мониторинг эффективности работы в области формирования и развития общей гражданкой идентичности и межкультурной компетентности учащихся, что существенно ограничивает возможности применения своевременных  корригирующих действий. Неоднозначным является и вопрос о содержании понятия «межкультурная компетент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научной литературе существует несколько подходов к определению сущности и структуру межкультурной компетентности личности. Так, К. Кнапп определяет межкультурную компетентность как «способность достигать в равной степени успешного понимания как представителей других культур и коммуникационных сообществ, так и представителей своей культуры» [3, с. 26]. Автор выделяет следующие компоненты этой способности: знание моделей и коммуникативных действий и их интерпретации как в своей собственной, так и в  изучаемой культуре, а также в языке; общие знания об отношениях между культурой и коммуникацией, включая зависимость образа мыслей и поведения от специфических для данной культуры особенностей мышления, а также различий между культурами, которые определяются этими особенностями; набор стратегий для стабилизации взаимодействия, т.е. для решения возникающих в процессе коммуникации трений и проблем [9, с. 33]. Е.Филлипс также подчеркивает, что межкультурная компетентность представляет собой более сложное образование, которое включает в том числе и определённые знания, качества, навыки и умения [15, с. 27]. Согласно деятельностному подходу, межкультурная компетенция - это способность успешно общаться с представителями других культур. Так, В.И.Наролина дает определение межкультурной коммуникативной компетентности как способности личности устанавливать взаимоотношения с представителями других культур, достигать с ними взаимопонимания на основе признания их культурных ценностей и толерантного отношения к их отличиям в манерах общения, в поведении, одежде, образе жизни, традициях, обычаях и т.д.</w:t>
      </w:r>
      <w:r>
        <w:rPr/>
        <w:t xml:space="preserve"> </w:t>
      </w:r>
      <w:r>
        <w:rPr>
          <w:sz w:val="28"/>
          <w:szCs w:val="28"/>
        </w:rPr>
        <w:t>В структуру межкультурной компетенции входят: общекультурологические и культурно-специфические знания; умения практического общения; межкультурная психологическая восприимчивость [6, с. 1]. В.В.Лиханова определяет содержание  понятия «межкультурная компетентность» как «</w:t>
      </w:r>
      <w:r>
        <w:rPr>
          <w:rFonts w:cs="Times New Roman CYR" w:ascii="Times New Roman CYR" w:hAnsi="Times New Roman CYR"/>
          <w:sz w:val="28"/>
          <w:szCs w:val="28"/>
        </w:rPr>
        <w:t xml:space="preserve">совокупность конкретных знаний и умений, определенных </w:t>
      </w:r>
      <w:r>
        <w:rPr>
          <w:sz w:val="28"/>
          <w:szCs w:val="28"/>
        </w:rPr>
        <w:t xml:space="preserve">типов поведения и практической деятельности, позволяющих ей эффективно и осмысленно взаимодействовать с другими индивидами, социокультурная среда которых отличается от их собственного происхождения и воспитания. В структуре межкультурной компетентности личности мы выделяем когнитивный, мотивационно-ценностный и деятельностный компоненты» [5,148]. Одной из наиболее полной является модель межкультурной компетентности М.Бирама, которая охватывает различные качества, способности и умения личности. Согласно этой модели межкультурная компетентность состоит из следующих пяти элементов: отношения, знания, умения интерпретации и соотнесения, умения открытия и взаимодействия, критическое осознание культуры. Отношения между представителями различных культур должны строиться на основе открытости и любопытства, готовности отказаться от предубеждений относительно другой и родной культуры. Знаньевый компонент включает информированность о социальных группах, их характеристиках и практической деятельности в собственной стране и стране партнёра по общению, об общих процессах социального и личностного взаимодействия. Умения интерпретации и соотнесения состоят в способности человека  интерпретировать документ или событие другой культуры, объяснить его и соотнести с явлениями собственной культуры. Умения открытия и взаимодействия состоят в способности усваивать новые знания о культуре и культурных практиках, умение оперировать знаниями, отношениями и навыками в условиях коммуникации и взаимодействия в реальном времени. Критическое осознание культуры или политическое образование заключается в умении критически и на основе определённых критериев оценивать мировоззрение, деятельность и результаты деятельности, присущие собственной и иной культуре [2, с.57-69]. Таким образом, с позиции большинства авторов, межкультурная компетентность является сложным интеграционным феноменов, содержание которого включает в себя совокупность характеристик познавательной, эмоционально-смысловой, мотивационно-потребностной, межличностной сфер личности (см. Таблица 1).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компонентов межкультурной компетент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ый компоне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онимание своей и иной социокультурной среды учащимис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о социальных группах, их характеристиках и практической деятельности в регионе, стране и мире в целом, об общих процессах социального и личностного взаимодействи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ность педагогов о методах и педагогических технология организации и  руководства инициативной проектной деятельностью, направленной на развитие межкультурной компетентнос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осуществлению познания на грани родной и изучаемой культу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нтерпретации и соотнес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ть смысловые ориентиры другой культуры учащимис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человека  интерпретировать документ или событие другой культуры, объяснить его и соотнести с явлениями собственной культуры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интерпретации культурных фактов на основе знаний основных истории, ценностей и символов основных культур мира и своего региона, норм  социального и личностного взаимодейств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ективно-смысловой компоне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себя как представителя той или иной куль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самому себе как гражданину своей страны и представителю своего нар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авнозначности и многообразия культур и культурных смысл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к иной культуре и ее носителя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любопытство, готовность отказаться от предубеждений относительно другой и родной культур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ткрытия и взаимодействия</w:t>
            </w:r>
          </w:p>
          <w:p>
            <w:pPr>
              <w:pStyle w:val="Normal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извлечению и усвоению новых знаний о культуре и культурных практик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ерировать знаниями, отношениями и навыками в условиях коммуникации и взаимодействия в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м врем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нтерпретировать поведение партнера по общени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тавить себя на место собеседника, в том числе представителя другой культуры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ознанно варьировать выбор коммуникативных операций в зависимости от целей и ситуации общения, правильно выбирать стиль речи и поведен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группового взаимодейств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збегать и разрешать межкультурные конфлик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ерировать различными средствами взаимодействия для достижения взаимопонимания между культурам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нициировать и поддерживать межкультурный диалог, способность к выстраиванию гармоничных взаимоотношений с представителями других культур на основе принципа сотрудничест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быть посредником, интерпретировать одну культуру в терминах друг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 осознание куль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ритически и на основе определённых критериев оценивать мировоззрение, деятельность и результаты деятельности, присущие собственной и иной культуре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обственного взгляда на мир и того факта, что мышление человека и особенности его социального развития культурно детерминирова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 и аналитическое понимание собственной и иной куль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видеть взаимоотношения между разными культурами (как внешними, так и внутренними по отношения к обществу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самостоятельной разработки, защиты и реализации индивидуальных и коллективных межкультурных проектов и програ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активной деятельностной позиции в условиях поликультурного пространства своего региона, страны, мира в целом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сказанного, педагогическое проектирование деятельности школы по формированию и развитию межкультурной компетентности учащихся средней и старшей школы обеспечит эффективную реализацию такой деятельности, если буд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ираться на социокультурный трансформационный подход и подход «социальных действий», а также концепцию «диалога культу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самобытные традиции коренного этноса региона, современное этническое разнообразие населения региона, культурное разнообразие России, общероссийские национально-культурные и культурно-исторически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выявление, поддержку и развитие социально-ориентированных инициатив учащихся на основе  повышения их межкультурной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ся на основе взаимодействия  основных участников образовательного процесса школы, специалистов социально-психологической службы, государственных и негосударственных социально-культурных организаций по проблеме формирования и развития  межкультурной компетентности молодежи Камч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формированию и развитию межкультурной компетентности, таким образом, должна включать в себя следующие направления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аспекты  внедрения модели формирования и развития межкультурной компетентности в учебный процесс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нтеграция содержания - подразумевает </w:t>
      </w:r>
      <w:r>
        <w:rPr>
          <w:sz w:val="28"/>
          <w:szCs w:val="28"/>
        </w:rPr>
        <w:t>умения учителя выбирать из материала этнического характера примеры, объясняющие учащимся ключевые понятия, теории и концепции конкретной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цесс конструирования знания – помогает узнать о </w:t>
      </w:r>
      <w:r>
        <w:rPr>
          <w:sz w:val="28"/>
          <w:szCs w:val="28"/>
        </w:rPr>
        <w:t>влиянии стереотипов и предубеждений внутри конкретной дисциплины на процесс построения знания этой дисциплины. Данный аспект включает четыре подхода к анализу информации этнического характера и способу ее включения в содержание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ибутивный и аддитивный подходы, не затрагивающие структуру и цели основной программы. В первом случае интеграция этнического компонента происходит на уровне отдельных личностей, элементов культуры или знаменательных событий в истории народа, а во втором – дополняется введением спецкурсов или разделов этническ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формационный подход и подход «социальных действий», при которых цели и структура основной программы претерпевают существенные изменения. В первом случае учащиеся получают возможность увидеть исторические события глазами различных этнических групп, а во втором – учатся принимать социальные и политические решения в рамках темы изучения [1; 5; 9; 10; 15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странение предрассудков – внедрение в учебный процесс методов и приемов, воспитания у школьников позитивного отношения к различным расовым, этническим и культурным групп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недрение в учебный процесс форм и методов работы, способствующих развитию у школьников эмоционального и социального интеллекта в целом (групповые формы работы, проблемные и поисковые задания, социально-ориентированные проекты и т.д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аспекты  внедрения модели формирования и развития межкультурной компетентности в воспитательный процесс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преемственности в формировании и развитии эмоционального и социального интеллекта учащихся на различных ступенях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в образовательных процесс новых форм и методов работы, направленных на ознакомление учащихся с самобытными традициями коренного этноса региона, современным этническим разнообразием населения региона, культурным разнообразием России, общероссийскими национально-культурными и культурно-историческими тради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явление, поддержка и развитие социально-ориентированных инициатив учащихся на основе  повышения их межкультурной компетентности, разработка и реализация проектов по проблеме поддержки и развитию инициатив учащихся в поликультурной среде рег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недрение в воспитательный процесс методов анализа ситуаций межличностного и межкультурного взаимодействия (метод культурного ассимилятора Ю.Рота, Г.Коптельцева) [1; 7; 8; 12; 15]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ординация взаимодействия классных руководителей, педагогов дополнительного образования,   специалистов социально-психологической службы по проблеме формирования и развития  межкультурной компетентности молодежи Камча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тенсификация сотрудничества школы с государственными и негосударственными социально-культурных организаций по проблеме формирования и развития  межкультурной компетентности молодежи Камч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форм работы могут выступать экскурсии, встречи с выдающимися людьми, Дни памяти, факультативные занятия, социальные школьные, межрегиональные и международные творческие проекты, лекции, спецкурсы по выбору, фестивали, конкурсы, викторины, олимпиады, деловые игры, художественные события, концерты, спортивные или художественные представ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работы следует выделить, такие общепедагогические методы, как дискуссионные, исследовательские, игровые, методы социокультурного творчества, и культурологические методы, например, воспитание словом (совет, намек, внушение, увещевание и т.д.), воспитание делом (приучение, упражнение, испытание, требование и т.д.), воспитание искусством (наблюдение, любование, перенимание и т.д.), воспитание игрой (соревнование, ролевая имитация и т.д.), воспитание общественным мнением (признание, одобрение, похвала, осуждение, запрет, укор и т.д.). При этом преобладающими должны быть методы, направленные на организацию «поля опыта» учащихся по самореализации, саморазвитию и самосовершенствованию себя как личности в социально-значимых проектах и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системной, комплексной, практико-ориентированной работы по проблеме формирования и развития межкультурной компетентности учащихся в рамках образовательного процесса способствует не только положительной динамике развития межкультурной компетентности основных субъектов образовательного процесса, но и создает условия для повышения общего уровня воспитанности учащихся, их социальной активности, обеспечения единства всех участников образовательного процесса, создания атмосферы сотрудничества, взаимоуважения, взаимоподдержки, установления активных партнерских отношений с учреждениями образования, науки, культуры, общественными организациями по проблеме межкультурного взаимодейств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ессарабова, И.С. К проблеме поликультурного образования в современном обществе [Текст] / Н.Е.Воробьев, И.С.Бессарабова /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m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er</w:t>
      </w:r>
      <w:r>
        <w:rPr>
          <w:bCs/>
          <w:sz w:val="28"/>
          <w:szCs w:val="28"/>
        </w:rPr>
        <w:t xml:space="preserve">. - 2008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№6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38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сильева, Н.Н. Межкультурная компетенция. Стратегии и техники ее достижения [Текст] / Н.Н.Васильева. – М.: Дрофа, 1996. – 4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дилина, И.П., Королева, Г.М. Теоретические подходы к развитию молодежного творчества в процессе стратегического проектирования культурного развития регионов России. Монография. [Текст] / И.П.Гладилина, Г.М.Королева. – М.: МГГУ им. М.А.Шолохова, 2009. – 1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олева, Г.М. Основы народной культуры в патриотическом воспитании молодежи. Монография. [Текст] / Г.М.Королева. – М.: МГГУ им М.А. Шолохова, 2009, – 2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ханова, В.В. </w:t>
      </w:r>
      <w:r>
        <w:rPr>
          <w:bCs/>
          <w:sz w:val="28"/>
          <w:szCs w:val="28"/>
        </w:rPr>
        <w:t xml:space="preserve">Краеведение как средство формирования навыков межкультурного взаимодействия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 xml:space="preserve">В.В. Лиханова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Проблемы лингвистики, методики обучения иностранным языкам и литературоведения в свете межкультурной коммуникации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конф. – Уфа: Изд-во Башкир. гос. пед. ун-та, 2009. – С.148–1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олина, В.И. Межкультурная коммуникативная компетентность как интегративная способность межкультурного общения специалиста [Текст]/ В.И.Наролина // Психологическая наука и образование. – 2010. – №2. – С.1 –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лпорт, Г. Толерантная личность [Текст] / Г.Олпорт // </w:t>
      </w:r>
      <w:r>
        <w:rPr>
          <w:color w:val="000000"/>
          <w:sz w:val="28"/>
          <w:szCs w:val="28"/>
        </w:rPr>
        <w:t xml:space="preserve">Век толерантности, 2003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№6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39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тров, В.Н. Этнические мигранты и полиэтническая принимающая сторона: проблемы толерантности [Текст] / В.Н.Петров // Социологические исследования. – 2003. – № 7. – С. 84 –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дохин, А.П. Теория и практика межкультурной коммуникации. [Текст] / А.П.Садохин. – М.: Юнити-Дана, 2004. 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хина, Т.С. Эффективное деловое общение в контекстах разных культур и обстоятельств [Текст] / Т.С.Самохина. –  М.: Валент, 2005.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а, В.В. Изучение международного общения в контексте диалога культур и цивилизаций [Текст] / В.В.Сафонова –  Воронеж: Истоки, 1996. –  23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енко, Т.Г. Этнопсихология [Текст] / Т.Г.Стефаненко. – М.: Аспект-пресс, 2004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ин, Н.А. Мультикультурные коммуникации: теория и практика [Текст] / Н.А.Сурин. – М.,1999. – 3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ндис Г. Культура и социальное поведение. – М.,2007. – 384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Хухлаева О.В. Этнопедагогика: Социализация детей и подростков в традиционной культуре: Учебное пособие. – МПСИ, 2008. – 24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User</dc:creator>
  <dc:description/>
  <cp:keywords/>
  <dc:language>en-US</dc:language>
  <cp:lastModifiedBy>surikovaya</cp:lastModifiedBy>
  <dcterms:modified xsi:type="dcterms:W3CDTF">2014-04-16T07:28:00Z</dcterms:modified>
  <cp:revision>2</cp:revision>
  <dc:subject/>
  <dc:title>В условиях демографического кризиса, неуправляемых миграционных процессов, эрозии традиционных ценностей и недостаточно эффективной молодёжной политики серьёзной задачей является содействие внедрению в образовательный процесс педагогических технология, н</dc:title>
</cp:coreProperties>
</file>