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невный тренинг по профилактике эмоционального выгорания</w:t>
      </w:r>
    </w:p>
    <w:p>
      <w:pPr>
        <w:pStyle w:val="Normal"/>
        <w:shd w:fill="FFFFFF" w:val="clear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Цель этих занятий состоит в улучшении эмоционального состояния педагогов, придание уверенности в себе, познания своих личностных особенностей, увеличение значимости профессиональной деятельности, а так же получение навыков эффективного общения и повышение способности конструктивно решать проблемы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Длительность занятия составляет примерно около 2,5 - 3 часов в неделю. По составу оптимальный вариант – группа, состоящая из малознакомых участников, где количество мужчин и женщин приблизительно равно. Общее число участников – 8 - 12 человек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 знакомство с ведущим. Сообщение участниками своих представлений о ходе тренингового процесса и ожиданий от тренинга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накомства с участниками «Что в имени моем»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а «Моя визитная карточка»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упповых правил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ролевство», ведущее к достижению осознания участниками необходимости придерживаться правил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Я тебя не понимаю», предназначенное для демонстрации влияния посторонних шумов на проникновение в смысл сказанного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е подходи ко мне!», направленное на определение индивидуального пространства каждого участника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«Наши ожидания – наши опасения», целью которой является вербализация ожиданий и опасений педагогов относительно занятий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гра «Молекулы» для снятия напряжения, создания дружественной обстанов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ни-лекция: «Как появляется и развивается эмоциональное выгорание?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: «Кто подвержен выгоранию?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Мозговой штурм «Что такое эмоции и для чего они нужны», предназначенный для актуализации имеющихся у участников представлений о такой категории, как «эмоции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. «Выражение эмоций». Для развития умения выражать и распознавать различные эмоциональные состоя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«Скульптура эмоций», состоящее в повышении осмысления и обсуждения своих чувств, развитии способности управлять и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аши чувства – наши поступки», которое раскрывает зависимость поступков от эмоционального состоя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Как это сказать по-русски?», предназначенное для развития навыков открытого выражения чувств, обсуждения некоторых «барьеров общения» и способов их преодоле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Аплодисменты», направленное на снятие межличностных барьеров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Эффективность педагогического общения» с целью выработки представления о сущности педагогического общения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ередать инициативу и слушать» направлено на тренировку навыков активного слуш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ызвать симпатию», которое направлено на определение приёмов, способствующих вызыванию симпат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Игра «Позиционное общение», целью которой является расширение диапазона коммуникативных средств педагога, поиск эффективного индивидуального стиля педагогического общения собучающими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пражнение «Мой самый трудный подросток», в ходе которого участники обмениваются опытом общения с трудным подростком, ищут эффективные способы взаимодействия с учеником, нарушающим дисциплину в кла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жнение «Аквариум», направленное на </w:t>
      </w:r>
      <w:r>
        <w:rPr>
          <w:sz w:val="28"/>
          <w:szCs w:val="28"/>
        </w:rPr>
        <w:t xml:space="preserve">тренировку наиболее успешных в коммуникативном отношении форм поведения участников группы, </w:t>
      </w:r>
      <w:r>
        <w:rPr>
          <w:rFonts w:eastAsia="Calibri"/>
          <w:sz w:val="28"/>
          <w:szCs w:val="28"/>
        </w:rPr>
        <w:t>средств эффективного индивидуального сти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firstLine="568"/>
        <w:jc w:val="both"/>
        <w:rPr/>
      </w:pPr>
      <w:r>
        <w:rPr>
          <w:rFonts w:eastAsia="Calibri"/>
          <w:sz w:val="28"/>
          <w:szCs w:val="28"/>
        </w:rPr>
        <w:t>Упражнение «Вдвоём»</w:t>
      </w:r>
      <w:r>
        <w:rPr>
          <w:sz w:val="28"/>
          <w:szCs w:val="28"/>
        </w:rPr>
        <w:t xml:space="preserve"> ориентировано на формирование внутренних средств гибкости и пластичности в процессе смены коммуникативных пози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Упражнение «Я – дома, я – на работе». Необходимо разделить лист пополам и составить 2 списка определений (как можно больше) «Я – дома ...», «Я – на работе ...». Как вариант можно предложить составить списки определений «Дома я никогда не ...», «На работе я никогда не ...». Это позволит выйти на имеющиеся стереотипы поведения, мышления. Участники анализируют полученные списки. Эти упражнения позволяют участникам посмотреть на их взаимоотношения с профессией как бы со стороны, первоначально определить свое отношение к сложившейся ситуации, отметить возможную проблемность, «перекосы» в распределении психической энергии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«Какие профессиональные проблемы нас окружают» помогает учителям выявить наиболее часто встречающиеся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скуссия на тему: «Какие копинг-стратегии более эффективны и приемлемы для примен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-лекция «Что такое механизмы психологической защиты, и какую роль они играют в нашей жизн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озговой штурм на тему: «Проблема решаем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«Могло быть хуже». Упражнение помогает держать себя форме в трудных жизненных ситуациях, эффективно сбрасывать внутреннее напряжение и успокаив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«Плохо-хорошо» направлено на обучение участников группы умению видеть в плохом - хорошее, «не застревать» на грустных мыслях и тяжелых пережи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«Проблема» направлено на снижение субъективной значимости проблемы, которая беспокоит. Оно помогает осознанию того, что самые сложные жизненные ситуации можно пережить сдержанно и с достоинством и, наоборот, сравнительно незначительные события можно усилить, «накрути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Баланс реальный и желательный» </w:t>
      </w:r>
    </w:p>
    <w:p>
      <w:pPr>
        <w:pStyle w:val="Normal"/>
        <w:shd w:fill="FFFFFF" w:val="clear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Педагогам предлагается нарисовать круг, в нем, ориентируясь на внутренние психологические ощущения, секторами отметить, в каком соотношении в настоящее время находятся работа (профессиональная жизнь), работа по дому и личная жизнь (путешествия, отдых, увлечения). В другом круге – их идеальное соотношение. Есть ли различия? В чем они заключаются? Почему так получилось? Что можно сделать, чтобы приблизить одно к другому? За счет чего? От кого или от чего это зависит?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Без маски», цель которого является осознание личностных качеств, развитие рефлексии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тча «Трое слепых и слон», демонстрирующая ошибочность одностороннего видения и неприятия точки зрения других людей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ои сильные и слабые стороны», направленное на осознание положительных и отрицательных черт своего характера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Упражнение «Положи себя под микроскоп» помогает педагогам разобрать мелкие слабости, привычки, от которых мы хотели бы избавиться как можно скорее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к мне это удаётся» направлено на осознание того, что более всего и успешнее удаётся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Я - реальный, я - идеальный и я - в будущем» позволяет участникам группы понять какие они сейчас, какими хотят быть в будущем и что для этого надо предпринимать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Я – это...» и «Какой я?», направленное на выявление отношения к себе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«Кто я есть на самом деле», предназначенная для формирования адекватной самооценки.</w:t>
      </w:r>
    </w:p>
    <w:p>
      <w:pPr>
        <w:pStyle w:val="Normal"/>
        <w:numPr>
          <w:ilvl w:val="0"/>
          <w:numId w:val="4"/>
        </w:numP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6:00Z</dcterms:created>
  <dc:creator>Admin</dc:creator>
  <dc:description/>
  <cp:keywords/>
  <dc:language>en-US</dc:language>
  <cp:lastModifiedBy>PC</cp:lastModifiedBy>
  <dcterms:modified xsi:type="dcterms:W3CDTF">2014-04-16T10:48:00Z</dcterms:modified>
  <cp:revision>8</cp:revision>
  <dc:subject/>
  <dc:title>Тренинг по профилактике эмоционального выгорания</dc:title>
</cp:coreProperties>
</file>