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нгвистическая игра « У  индейце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конспект внеклассного мероприятия ,                                                                                                            проведённого </w:t>
      </w:r>
      <w:r>
        <w:rPr>
          <w:b/>
          <w:sz w:val="28"/>
          <w:szCs w:val="28"/>
        </w:rPr>
        <w:t xml:space="preserve">в 6-7кл.                                                                                                          </w:t>
      </w:r>
      <w:r>
        <w:rPr>
          <w:b/>
          <w:i/>
          <w:sz w:val="28"/>
          <w:szCs w:val="28"/>
        </w:rPr>
        <w:t>учителем русского языка Ниткалеевой Н.А.)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>
          <w:rFonts w:eastAsia="Calibri"/>
          <w:lang w:eastAsia="en-US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Цели: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повторить и проверить степень усвоения изученного материала;                                                                              развивать интеллект, внимание, память, воображение; логическое мышление; умение сопоставлять, обобщать, анализировать, образно и убедительно высказывать собственные суждения;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воспитывать чувство коллективизма и сотрудничества; уважение к  соперникам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>
          <w:bCs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Оформление доски:</w:t>
      </w:r>
      <w:r>
        <w:rPr>
          <w:rFonts w:cs="Helvetica" w:ascii="Helvetica" w:hAnsi="Helvetica"/>
          <w:color w:val="333333"/>
          <w:sz w:val="20"/>
          <w:szCs w:val="20"/>
        </w:rPr>
        <w:t xml:space="preserve"> на доске изображены военный форт и ведущие к нему две разноцветные (жёлтая и зелёная) тропы; на каждой тропе точками обозначены препятствия, которые придётся преодолевать командам для достижения цели – взятия форта; в начале каждой тропы – тотемы команд (символы животных). </w:t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ступительное слово учителя.                                                                                                               Организация игры.</w:t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егодня мы будем играть на уроке в старую детскую игру – в индейцев. Но боевые топоры бросать не будем, за скальпами охотиться тоже не будем. Наша игра в индейцев – это игра по русскому языку. Класс делится на две группы, два племени: делаверы и омоги. Вождем племени делаверов будет К.Б., и звать его Белое Перо. Вождём омогов станет Ш.А., и имя его будет Соколиный Глаз. Задача каждого племени пройти через испытания, то есть выполнить определённые задания по русскому языку, добраться до форта бледнолицых и добыть там для себя победу.</w:t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алее учитель обращает внимание на оформление доски. Племя делаверов будет двигаться к форту по жёлтой тропе. Их тотем – дикобраз. Омоги – по зелёной тропе. Дикий кабан – тотем омогов.</w:t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 представляет жюри. В него входят старшеклассники. Ребята будут подсчитывать баллы за каждое состязание и подводить итоги.</w:t>
      </w:r>
    </w:p>
    <w:p>
      <w:pPr>
        <w:pStyle w:val="Style16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Учитель.</w:t>
      </w:r>
      <w:r>
        <w:rPr>
          <w:rFonts w:cs="Helvetica" w:ascii="Helvetica" w:hAnsi="Helvetica"/>
          <w:color w:val="333333"/>
          <w:sz w:val="20"/>
          <w:szCs w:val="20"/>
        </w:rPr>
        <w:t xml:space="preserve"> Начинаем. Слышите, стучат барабаны? (на 20 – 30 секунд включается запись боевых индейских барабанов). Но это не призыв к войне, а приглашение к мирным состязаниям.</w:t>
      </w:r>
    </w:p>
    <w:p>
      <w:pPr>
        <w:pStyle w:val="Style16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-</w:t>
      </w:r>
      <w:r>
        <w:rPr>
          <w:rFonts w:cs="Helvetica" w:ascii="Helvetica" w:hAnsi="Helvetica"/>
          <w:color w:val="333333"/>
          <w:sz w:val="20"/>
          <w:szCs w:val="20"/>
        </w:rPr>
        <w:t xml:space="preserve"> Племя делаверов, готово? – Да!</w:t>
      </w:r>
    </w:p>
    <w:p>
      <w:pPr>
        <w:pStyle w:val="Style16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-</w:t>
      </w:r>
      <w:r>
        <w:rPr>
          <w:rFonts w:cs="Helvetica" w:ascii="Helvetica" w:hAnsi="Helvetica"/>
          <w:color w:val="333333"/>
          <w:sz w:val="20"/>
          <w:szCs w:val="20"/>
        </w:rPr>
        <w:t xml:space="preserve"> Племя омогов, готово? – Да!</w:t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Тогда начинаем.</w:t>
      </w:r>
    </w:p>
    <w:p>
      <w:pPr>
        <w:pStyle w:val="Style16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1 состязание.</w:t>
      </w:r>
      <w:r>
        <w:rPr>
          <w:rFonts w:cs="Helvetica" w:ascii="Helvetica" w:hAnsi="Helvetica"/>
          <w:color w:val="333333"/>
          <w:sz w:val="20"/>
          <w:szCs w:val="20"/>
        </w:rPr>
        <w:t xml:space="preserve"> И начинаем мы с устной разминки. Вожди племён, вы должны поприветствовать друг друга. Кто знает больше этикетных слов и выражений, тот получит больше баллов. За каждое приветствие – 0,5 балла.</w:t>
      </w:r>
    </w:p>
    <w:p>
      <w:pPr>
        <w:pStyle w:val="Style16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Примерные этикетные слова и выражения</w:t>
      </w:r>
      <w:r>
        <w:rPr>
          <w:rFonts w:cs="Helvetica" w:ascii="Helvetica" w:hAnsi="Helvetica"/>
          <w:color w:val="333333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дравствуйт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д вас видеть (приветствовать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бро пожаловать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Я так рад вам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брое утро (день, вечер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вет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дорово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Лёгок на помин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оё почтени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ветствую вас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алют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звольте приветствовать вас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брого здоровья (здоровьица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ше вам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дравия желаю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 т.д.</w:t>
      </w:r>
    </w:p>
    <w:p>
      <w:pPr>
        <w:pStyle w:val="Style16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Учитель.</w:t>
      </w:r>
      <w:r>
        <w:rPr>
          <w:rFonts w:cs="Helvetica" w:ascii="Helvetica" w:hAnsi="Helvetica"/>
          <w:color w:val="333333"/>
          <w:sz w:val="20"/>
          <w:szCs w:val="20"/>
        </w:rPr>
        <w:t xml:space="preserve"> Молодцы, с заданием вы справились. Двигаем тотемы вперёд по зелёной и жёлтой тропе к следующему состязанию.</w:t>
      </w:r>
    </w:p>
    <w:p>
      <w:pPr>
        <w:pStyle w:val="Style16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2 состязание. Из 7 букв, которые представлены на рисунке, составить как можно больше слов.</w:t>
      </w:r>
      <w:r>
        <w:rPr>
          <w:lang w:val="en-US" w:eastAsia="en-US"/>
        </w:rPr>
        <w:drawing>
          <wp:inline distT="0" distB="0" distL="0" distR="0">
            <wp:extent cx="5758815" cy="5023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Жюри оценивает работу. Каждое правильно разобранное слово – 1 балл. За ошибки баллы снимаются.</w:t>
      </w:r>
    </w:p>
    <w:p>
      <w:pPr>
        <w:pStyle w:val="Style16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Учитель.</w:t>
      </w:r>
      <w:r>
        <w:rPr>
          <w:rFonts w:cs="Helvetica" w:ascii="Helvetica" w:hAnsi="Helvetica"/>
          <w:color w:val="333333"/>
          <w:sz w:val="20"/>
          <w:szCs w:val="20"/>
        </w:rPr>
        <w:t xml:space="preserve"> Идут индейцы дальше по тропе и чувствуют, что уводит их тропка в сторону от намеченной цели. Сбились они с пути! Чтобы выбраться снова на правильную дорогу, нужно выполнить самое трудное задание.</w:t>
      </w:r>
    </w:p>
    <w:p>
      <w:pPr>
        <w:pStyle w:val="Normal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3 состязание.</w:t>
      </w:r>
      <w:r>
        <w:rPr>
          <w:rFonts w:cs="Helvetica" w:ascii="Helvetica" w:hAnsi="Helvetica"/>
          <w:color w:val="333333"/>
          <w:sz w:val="20"/>
          <w:szCs w:val="20"/>
        </w:rPr>
        <w:t xml:space="preserve"> Учитель раздаёт карточки с пословицей, зашифрованной на обложке книги. Ключ к шифру – таблица умножения. 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тобы узнать, какую букву представляет, например, цифра 9; нужно в таблице найти два числа, произведение которых будет равно 9 – то есть: 1 х 9 = буква Х и т. д.</w:t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8815" cy="4782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rPr>
          <w:rFonts w:ascii="Helvetica" w:hAnsi="Helvetica" w:eastAsia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4 состязание. Конкурс «Рыбаки» и «Охотники». </w:t>
      </w:r>
      <w:r>
        <w:rPr>
          <w:rFonts w:cs="Helvetica" w:ascii="Helvetica" w:hAnsi="Helvetica"/>
          <w:color w:val="333333"/>
          <w:sz w:val="20"/>
          <w:szCs w:val="20"/>
        </w:rPr>
        <w:t xml:space="preserve"> К доске выходят поочерёдно по одному представителю «племени</w:t>
      </w:r>
      <w:r>
        <w:rPr>
          <w:b/>
        </w:rPr>
        <w:t xml:space="preserve">». </w:t>
      </w:r>
      <w:r>
        <w:rPr/>
        <w:t>Впиши названия: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/>
      </w:pPr>
      <w:r>
        <w:rPr/>
        <w:t>звери</w:t>
        <w:tab/>
        <w:t xml:space="preserve">                                                   рыбы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30"/>
        <w:gridCol w:w="529"/>
        <w:gridCol w:w="530"/>
        <w:gridCol w:w="530"/>
        <w:gridCol w:w="5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78605</wp:posOffset>
                </wp:positionH>
                <wp:positionV relativeFrom="paragraph">
                  <wp:posOffset>-1267460</wp:posOffset>
                </wp:positionV>
                <wp:extent cx="2354580" cy="1256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0"/>
                              <w:gridCol w:w="530"/>
                              <w:gridCol w:w="529"/>
                              <w:gridCol w:w="530"/>
                              <w:gridCol w:w="530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8.9pt;mso-wrap-distance-left:9pt;mso-wrap-distance-right:9pt;mso-wrap-distance-top:0pt;mso-wrap-distance-bottom:0pt;margin-top:-99.8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30"/>
                        <w:gridCol w:w="530"/>
                        <w:gridCol w:w="529"/>
                        <w:gridCol w:w="530"/>
                        <w:gridCol w:w="530"/>
                        <w:gridCol w:w="530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6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Каждый правильный ответ жюри оценивает 1 баллом. Тотемы на доске передвигают вперёд к следующему препятствию. 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5 состязание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20"/>
          <w:szCs w:val="20"/>
        </w:rPr>
        <w:t>КОНКУРС  ПОСЛОВИЦ.                                                                                                                                                                 (Назвать пословицы, по которым сделаны эти газетные заголовк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ОТОВЬ ЛЫЖИ Л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АЛ ГОРОДОК, ДА ДОР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ЦЫПЛЯТ СЧИТАЮТ И ЗИ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САДКА В ЧУЖИЕ САНИ УЖЕ ОБЪЯВЛ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ГДА В СОСЕДЯХ СОГЛАСЬЯ НЕ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ВОДИЛИ ПО ОДЕЖКЕ.</w:t>
      </w:r>
    </w:p>
    <w:p>
      <w:pPr>
        <w:pStyle w:val="Normal"/>
        <w:tabs>
          <w:tab w:val="clear" w:pos="708"/>
          <w:tab w:val="left" w:pos="952" w:leader="none"/>
        </w:tabs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6 состязание. </w:t>
      </w:r>
      <w:r>
        <w:rPr>
          <w:b/>
        </w:rPr>
        <w:t xml:space="preserve"> </w:t>
      </w:r>
      <w:r>
        <w:rPr/>
        <w:t xml:space="preserve">Закончи фразеологизм подходящим словом  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 xml:space="preserve">               </w:t>
      </w:r>
      <w:r>
        <w:rPr/>
        <w:t>Голоден как …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ab/>
        <w:t>Изворотлив как …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ab/>
        <w:t>Нем как …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ab/>
        <w:t>Болтлив как …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ab/>
        <w:t>Как мокрая …</w:t>
      </w:r>
    </w:p>
    <w:p>
      <w:pPr>
        <w:pStyle w:val="Style16"/>
        <w:spacing w:lineRule="atLeast" w:line="240"/>
        <w:rPr/>
      </w:pPr>
      <w:r>
        <w:rPr/>
      </w:r>
    </w:p>
    <w:p>
      <w:pPr>
        <w:pStyle w:val="Style16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Жюри оценивает работу учеников. За допущенные ошибки снимает баллы. Тотемы продвигаются вперёд.                         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Учитель.</w:t>
      </w:r>
      <w:r>
        <w:rPr>
          <w:rFonts w:cs="Helvetica" w:ascii="Helvetica" w:hAnsi="Helvetica"/>
          <w:color w:val="333333"/>
          <w:sz w:val="20"/>
          <w:szCs w:val="20"/>
        </w:rPr>
        <w:t xml:space="preserve"> Друзья, уже близок форт. Последнее состязание – и цель будет достигнута. </w:t>
      </w:r>
    </w:p>
    <w:p>
      <w:pPr>
        <w:pStyle w:val="Style16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7 состязание.</w:t>
      </w:r>
      <w:r>
        <w:rPr>
          <w:rFonts w:cs="Helvetica" w:ascii="Helvetica" w:hAnsi="Helvetica"/>
          <w:color w:val="333333"/>
          <w:sz w:val="20"/>
          <w:szCs w:val="20"/>
        </w:rPr>
        <w:t xml:space="preserve"> Каждое племя прошло по своей тропе. Пришла пора прощаться. Вспомним, с помощью каких этикетных слов люди прощаются друг с другом. Кто больше назовёт таких слов и выражений, тот получит больше баллов (за каждое выражение – 0,5 балла).</w:t>
      </w:r>
    </w:p>
    <w:p>
      <w:pPr>
        <w:pStyle w:val="Style16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Примерные этикетные слова и выражения.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Желаю удач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 свидан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добрый путь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частливого пут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звольте откланятьс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частливо оставатьс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 скорого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ыва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мею честь откланятьс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Жму вашу руку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к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воните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покойной ноч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ща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сего доброго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удьте здоровы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е поминайте лихом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 т.д.</w:t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Жюри подсчитывает количество баллов за 6-е и 7-е состязания, подводит общий итог за всю игру и объявляет победителя.  Звучат победные барабаны.</w:t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едьмое задание “закольцовывало” мероприятие. Уж если мы начали его со слов приветствия, то и закончить необходимо  словами прощания, что расширило знания ребят об этикетных словах.]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4:00Z</dcterms:created>
  <dc:creator>Домашний</dc:creator>
  <dc:description/>
  <dc:language>en-US</dc:language>
  <cp:lastModifiedBy>Домашний</cp:lastModifiedBy>
  <dcterms:modified xsi:type="dcterms:W3CDTF">2014-06-17T08:06:00Z</dcterms:modified>
  <cp:revision>1</cp:revision>
  <dc:subject/>
  <dc:title/>
</cp:coreProperties>
</file>