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1842"/>
        <w:gridCol w:w="5730"/>
        <w:gridCol w:w="82"/>
      </w:tblGrid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 xml:space="preserve">Открытый урок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едмет, по которому проводится урок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Русский язык   Урок-исследование по теме: « Причастие – особая форма глагола». 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color w:val="000080"/>
              </w:rPr>
              <w:t xml:space="preserve">Кидяева Валентина Николаевна – учитель русского языка и литературы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ласс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7 класс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робное описание АМО (приема, способа, техники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Исследование темы </w:t>
              <w:br/>
              <w:t>2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Изучение индивидуальных особенностей учащихся к восприятию исследован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создание оптимальных условий для восприятия темы  , включение учащихся в исследование и создание комфортных условий для осуществления поисковой деятельности на уроке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 : 14 учащихся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орудование: схемы, рисунки, иллюстрации по теме . опорный конспект, индивидуальные карточки , материалы к кроссворду, экран . проектор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: используя различные методики « подтолкнуть» учащихся к самостоятельному «открытию» исследуемой части речи , что в свою очередь формирует у них более глубокие и устойчивые грамматические навыки и умени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пределить рабочие мини-группы:                            класс делится на 4 группы по 3-4 человек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Вхождение или погружение в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1 урок</w:t>
              <w:br/>
              <w:t>3 мин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Эвристическая бесе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познакомить  учащихся с новой частью речи – причастием , проанализировать его грамматические . морфологические и синтаксические признак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Формирование ожиданий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- мин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ингвистическая сказ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 : ввести учащихся в процесс знакомства с новой частью речи, заинтересовать , подготовить к исследованию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орудование : экран , проектор , компьютер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 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слушают лингвистическую сказку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терактивн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ингвистическая сказ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тарый ученый-языковед служил в морфологическом саду. Он выращивал не фрукты, не ягоды, а звуки, морфемы, части речи и члены предложения и выел уже несколько новых сортов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Может быть , к стволу глагола привить почку прилагательного и наречия ? – размышлял как –то ученый – садовник. – Только будет ли толк , они так далеки друг от друга?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Но сказано – сделано. Через несколько лет выросли диковинные плоды: не глаголы, не прилагательные , не наречия, а особые части речи, у которых были признаки « папы» - глагола и « мамы» - прилагательного. У другой формы открылись признаки « папы» - глагола и « мамы» - наречия. Так и стали они работать за двоих и работают до сих по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одержания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моциональная раз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Работа в группах .Кроссворд исследовани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Работа с текстом. Коллективная работ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равнительный анализ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бота с опорным конспектом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гра «Кто быстрее?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определить грамматические признаки причастия путем разгадывания кроссворда,  развитие творческого потенциала . расширение кругозора . углубление знаний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енность : группы по 3-4 человек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орудование : материал к кроссворду, индивидуальные вопросы к учащимся по кроссворду.\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Проведение: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ждая группа получает карточки, отгадывает грамматическое явление и записывает в клеточки кроссворда, помещенного на доске. У каждой группы по 2 вопрос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опросы 1 групп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Знак препинания в сложном предложении( запятая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Произношение одного из слогов слова с большей силой и длительностью( ударение)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опросы 2 группе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Слова , различные по значению , но одинаковые или близкие по лексическому значению в единственном числе( синонимы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Часть речи , обозначающая признак предмета или принадлежность кому-либо ( чему-либо)  ( прилагательное)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опросы   3 группе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Часть речи , обозначающая действие предмета . ( глагол 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Служебная часть речи . связывающая члены предложения и части сложных предложений ( союз)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Индивидуальные вопросы учащимся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Знак , использующийся при однородных членах предложения с обобщающим словом ( двоеточие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Знак. Использующийся в бессоюзном сложном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предложении. ( тире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Какое общее название носят  части слова ? ( морфема)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В ходе исследования учащиеся приходят к выводу : часть речи , совмещающая в себе признаки прилагательного и глагола , называется причастием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определить конкретные грамматические признаки причастия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Оборудование: на доске иллюстрация дерева ( клена) и 2 варианта текста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Численность : 14 учащихся 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роведение : 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1 вариант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Поющий клен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В осенних сереющих сумерках в один и тот же час старый наполовину засохший клен под окном начинал петь. Между редкими пожелтевшими листьями покачивались десятки поющих птах. В безветренном прохладном воздухе мелко дрожащие листья раскачивались им в такт. Птичьи голоса разбегались переливчатыми трелями , но получался слитный стройный хор, где каждый голос вел свою партию. Клен стоял у кирпичной стены во дворе. Пушистые серо-бурые комочки с желто-зелеными грудками походили на зеленеющие листья. Казалось, что клен расцвел. Запоздавшим утром поющие птицы улетали и клен умолкал, голый и неподвижный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2 вариант 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</w:t>
            </w:r>
            <w:r>
              <w:rPr>
                <w:color w:val="000080"/>
              </w:rPr>
              <w:t>Клен, который поет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В осенних сумерках, которые сереют, в один и тот же час старый клен под окном, который наполовину засох, начинал петь. Между редкими листьями , которые пожелтели, покачивались десятки птах, которые пели. В безветренном прохладном воздухе листья, которые мелко дрожали, раскачивались им в такт. Птичьи голоса разбегались переливчатыми трелями, но получался стройный хор, который сливался, где каждый голос вел свою партию. Клен стоял у кирпичной стены во дворе. Пушистые серо-бурые комочки с желто-зеленоватыми                                грудками походили на листья , которые зеленеют. Казалось , что клен расцвел. Утром , которое запоздало, птицы, которые поют, улетали и клен замолкал, голый и неподвижный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В ходе сравнения учащиеся приходят к пониманию , что вариант 1 с использованием причастия . конструкции со словом « который» заменены причастием ( Птицы, которые поют – поющие птицы ) образовано от глагола с помощью суффикса – ющ -. Поющие – обозначает признак по действию – это грамматическое значение причастия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Вывод:  Причастие – самостоятельная часть речи , которая обозначает признак предмета по действию, объединяет в себе свойства прилагательного и глагола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 зрительное восприятие и запоминание материала, творческий характер воспроизведения изученного на уроке материала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Участники : 14 учащихся. Работа в группах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Оборудование: опорные конспекты, экран, проектор. компьютер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 : учащиеся составляют в специальных тетрадях опорный конспект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Обобщение. Заполнение опорного конспекта ( на доске и в тетрадях)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Вид опорного конспекта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606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3321"/>
            </w:tblGrid>
            <w:tr>
              <w:trPr/>
              <w:tc>
                <w:tcPr>
                  <w:tcW w:w="6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                                </w:t>
                  </w:r>
                  <w:r>
                    <w:rPr>
                      <w:color w:val="000080"/>
                    </w:rPr>
                    <w:t>Причастие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Грамматические признаки: </w:t>
                  </w:r>
                </w:p>
                <w:p>
                  <w:pPr>
                    <w:pStyle w:val="Style15"/>
                    <w:ind w:left="1320" w:hanging="0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признак предмета по действию;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самостоятельная часть речи ;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какой? ( что делающий?)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Морфологические признаки:</w:t>
                  </w:r>
                </w:p>
                <w:p>
                  <w:pPr>
                    <w:pStyle w:val="Style15"/>
                    <w:ind w:left="1320" w:hanging="0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отприлагательного: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число ( ед. и мн. );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род ( м., ж., ср.) в ед. ч.;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падеж ( И., Р., Д., В., Т., П.,)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 </w:t>
                  </w:r>
                  <w:r>
                    <w:rPr>
                      <w:color w:val="000080"/>
                    </w:rPr>
                    <w:t>от глагола :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вид(совершенный, несовершенный);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возвратность ( - сь, - ся );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время ( настоящее, прошедшее);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- наклонение </w:t>
                  </w:r>
                </w:p>
              </w:tc>
            </w:tr>
            <w:tr>
              <w:trPr/>
              <w:tc>
                <w:tcPr>
                  <w:tcW w:w="6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                  </w:t>
                  </w:r>
                  <w:r>
                    <w:rPr>
                      <w:color w:val="000080"/>
                    </w:rPr>
                    <w:t>3    Синтаксические признаки:</w:t>
                  </w:r>
                </w:p>
              </w:tc>
            </w:tr>
            <w:tr>
              <w:trPr/>
              <w:tc>
                <w:tcPr>
                  <w:tcW w:w="6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сказуемое ( краткое причастие);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- определение согласованное.</w:t>
                  </w:r>
                </w:p>
              </w:tc>
            </w:tr>
          </w:tbl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Цель6  настроить учащихся на раскрепощенное поведение , отдых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развитие у учащихся творческого потенциала, углубление знания по русскому языку, проявление положительных личностных качеств, развитие творческих способностей. Проявление смекалки и фантазии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Участники : 134 учащихся , работа в группах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Оборудование: карточки, схемы.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дение :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Карточка 1 группе </w:t>
            </w:r>
          </w:p>
          <w:tbl>
            <w:tblPr>
              <w:tblW w:w="606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6"/>
            </w:tblGrid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 Исправляют ошибки; решают задачу,    плавают в реке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любят кошек ;                лечат животных.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Мариновать грибы,  прочитать книгу,  разбить чашку,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  </w:t>
                  </w:r>
                  <w:r>
                    <w:rPr>
                      <w:color w:val="000080"/>
                    </w:rPr>
                    <w:t>Распилить бревно,    хранить подарок.</w:t>
                  </w:r>
                </w:p>
              </w:tc>
            </w:tr>
          </w:tbl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Карточка 2 группе</w:t>
            </w:r>
          </w:p>
          <w:tbl>
            <w:tblPr>
              <w:tblW w:w="606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6"/>
            </w:tblGrid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 Несут груз;    отправляют посылку.   толкают тележку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 </w:t>
                  </w:r>
                  <w:r>
                    <w:rPr>
                      <w:color w:val="000080"/>
                    </w:rPr>
                    <w:t>растворяют окно, стоят на часах( на посту).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 Построить дом,   вспахать поле.  Нарисовать картину.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  </w:t>
                  </w:r>
                  <w:r>
                    <w:rPr>
                      <w:color w:val="000080"/>
                    </w:rPr>
                    <w:t>смазать механизм,   забросить  мяч.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Карточка 3 группе</w:t>
            </w:r>
          </w:p>
          <w:tbl>
            <w:tblPr>
              <w:tblW w:w="606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6"/>
            </w:tblGrid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 Подгоняют стадо;  рабочие устают,  машина работает,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урожай созрел,          розы растут и цветут.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Стадо подгонять,  нарисовать пейзаж,  образовать круг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  </w:t>
                  </w:r>
                  <w:r>
                    <w:rPr>
                      <w:color w:val="000080"/>
                    </w:rPr>
                    <w:t>натянуть холст,     вырубить рощу.</w:t>
                  </w:r>
                </w:p>
              </w:tc>
            </w:tr>
          </w:tbl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Вывод : учащиеся обобщают то , что узнали об образовании действительных и страдательных причастий в настоящем и прошедшем временах по схеме:</w:t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606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6"/>
            </w:tblGrid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Действительные причастия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Настоящее время : основа наст.вр. + - ащ(-ящ), -ущ ( -ющ)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Прошедшее время: основа инфинитива = - вш ( -ш)</w:t>
                  </w:r>
                </w:p>
              </w:tc>
            </w:tr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традательные причастия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Настоящее время: основа наст.вр.+-ем(-ом). – им.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Прошедшее время: основа инфинитива + -енн – нн,-т.</w:t>
                  </w:r>
                </w:p>
              </w:tc>
            </w:tr>
          </w:tbl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ель: выяснить в ходе исследовательской деятельности учащихся усвоение нового материала о причастии как особой форме глагола- « чудесные гибриды»- и настроить учащихся на усвоение деепричасти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Контроль знаний учащихся и выставление оценок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омашнее задани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sz w:val="22"/>
    </w:rPr>
  </w:style>
  <w:style w:type="character" w:styleId="Style14">
    <w:name w:val="Название Знак"/>
    <w:basedOn w:val="Style13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8:00Z</dcterms:created>
  <dc:creator>Пользователь</dc:creator>
  <dc:description/>
  <dc:language>en-US</dc:language>
  <cp:lastModifiedBy>Инна</cp:lastModifiedBy>
  <dcterms:modified xsi:type="dcterms:W3CDTF">2014-06-15T09:18:00Z</dcterms:modified>
  <cp:revision>2</cp:revision>
  <dc:subject/>
  <dc:title/>
</cp:coreProperties>
</file>