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рок русского языка в 4 – 5  малокомплектном  специальном (коррекционном) классе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Heading1"/>
        <w:rPr/>
      </w:pPr>
      <w:r>
        <w:rPr>
          <w:sz w:val="28"/>
          <w:szCs w:val="28"/>
        </w:rPr>
        <w:t>Тема:   Одушевлённые и неодушевлённые имена существительны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понятием  одушевлённые и неодушевлённые существительные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навыки определения одушевленных и неодушевленных имен существительных;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кционные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Развитие  и  корригирование  речи через обогащение словарного запаса, через отгадывание загадок, составление предложений, полные ответы на вопросы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игирование  операции мышления: анализ, сравнение, обобщение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общения, умение слушать друг друга, работать в паре и самостоятель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ремя: 4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н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руктура урок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арная работ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учебной задачи, поиск решен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ико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я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рганизационный момент. 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83585</wp:posOffset>
            </wp:positionH>
            <wp:positionV relativeFrom="margin">
              <wp:posOffset>4282440</wp:posOffset>
            </wp:positionV>
            <wp:extent cx="2514600" cy="187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 Ребята не удивляйтесь, вы попали в научную лабораторию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А, вы знаете, что такое лаборатория?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учреждение, где проводятся различные исследования, наблюдения, опыты, эксперименты. Второе значение у слова – помещение, где располагается это учреждение.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годня наш класс превращается в научную лабораторию слова, и вы сегодня не ученики, а научные работники лаборатории слова. Записывать результаты наблюдений и исследований будем в рабочих тетрадях. Настраиваемся на рабочую волну и стремимся по ступеням знаний к новым открытиям (Шагаем по ступенькам по щелчку мыши)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АЮ – ЗАМЕЧАЮ – РАЗМЫШЛЯЮ – ДЕЛАЮ ВЫВОД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ткройте тетради и запишите дату(повторение правила посадки)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т вам первое задани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ловарная работ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Отгадайте  загадк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  Все дороги мне знакомы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Я в кабине словно дома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не мигает светофор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нает он, что я - … (Шофёр)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е он всех сильней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тому что всех умней. (Человек)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 xml:space="preserve"> </w:t>
      </w:r>
      <w:r>
        <w:rPr/>
        <w:t xml:space="preserve">Хищный нрав у этой птицы, </w:t>
        <w:br/>
        <w:t xml:space="preserve"> С ней вам лучше не водиться. </w:t>
        <w:br/>
        <w:t xml:space="preserve"> Клюв раскрыл в порыве страсти </w:t>
        <w:br/>
        <w:t xml:space="preserve"> Кровожадный хищник ...     ( </w:t>
      </w:r>
      <w:r>
        <w:rPr>
          <w:bCs/>
        </w:rPr>
        <w:t>Ястреб</w:t>
      </w:r>
      <w:r>
        <w:rPr>
          <w:b/>
          <w:bCs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землею с давних пор</w:t>
        <w:br/>
        <w:t xml:space="preserve"> Понарыто много нор,</w:t>
        <w:br/>
        <w:t xml:space="preserve"> И по ним туда-сюда</w:t>
        <w:br/>
        <w:t xml:space="preserve"> Быстро ездят поезда.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Метро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     Овсом не кормят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нутом не гонят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 как пашет –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мь плугов тащит.   ( трактор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Это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то что за чудеса:</w:t>
        <w:br/>
        <w:t xml:space="preserve">                       Дует ветер в паруса?</w:t>
        <w:br/>
        <w:t xml:space="preserve">                       Ни паром, ни дирижабль —</w:t>
        <w:br/>
        <w:t xml:space="preserve">                      По волнам плывет...  (корабль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Кто сейчас сможет назвать все слова, которые отгадали? Запишите эти сло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записал все шесть слов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роверим ( открываем разворот доски, учащиеся проверяют записанные слова, исправляют ошибки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оцен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те себя. Кто не допустил, ни одной ошибки поставьте себе «5», две ошибки «4», три – четыре ошибки «3», более ничего не ставьте, ведь мы только учимся и у вас ещё всё вперед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становка учебной задачи, поиск 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каждой группе выдаются карточки с данными словами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Разделите слова на 2 группы</w:t>
        <w:br/>
        <w:t>- По какому принципу вы их разделили? ( живые и неживые предметы). В русском языке такие слова называются одушевлёнными и неодушевлённы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что вы будете сегодня исследов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ём ТРКМ таблица «Знаю. Хочу узнать. Узнал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, что вы уже знаете об этих словах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, что хотели бы узнать, научиться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таблиц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331"/>
        <w:gridCol w:w="309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делятся на живые и неживы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узна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одушевленные и неодушевленные имена существительны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л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годня вы должны исследовать и найти различия  между  одушевленными и неодушевленными именами существительны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Почему к одним существительным мы задаем вопро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то?, </w:t>
      </w:r>
      <w:r>
        <w:rPr>
          <w:rFonts w:cs="Times New Roman" w:ascii="Times New Roman" w:hAnsi="Times New Roman"/>
          <w:sz w:val="24"/>
          <w:szCs w:val="24"/>
        </w:rPr>
        <w:t>а к други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что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акому признаку определили, что предмет живой (одушевлённый)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дите этот вопрос в пар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ходу исследования </w:t>
      </w:r>
      <w:r>
        <w:rPr>
          <w:rFonts w:cs="Times New Roman" w:ascii="Times New Roman" w:hAnsi="Times New Roman"/>
          <w:b/>
          <w:sz w:val="24"/>
          <w:szCs w:val="24"/>
        </w:rPr>
        <w:t>заполняется кластер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мет (существительное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Кто?                                         Что ?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душевлённые                                Неодушевлённы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ди     животные  насекомые              остальные предметы (явления природы,                                  профессии….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ываем картинку ели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что изображено на картинке?  (ель)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какую колонку вы бы записали это слово? Почему?  (предположения  детей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 </w:t>
      </w:r>
      <w:r>
        <w:rPr>
          <w:rFonts w:cs="Times New Roman" w:ascii="Times New Roman" w:hAnsi="Times New Roman"/>
          <w:bCs/>
          <w:sz w:val="24"/>
          <w:szCs w:val="24"/>
        </w:rPr>
        <w:t>На уроках окружающего мира мы говорим, знаем, что деревья и другие растения относятся к живой природе, поэтому запишем существительное ель  в 1 столбик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 Нет, запишем во второй столбик, так как растения не могут сами передвигаться, у них нет ног, лап, поэтому существительное елочка обозначает неживой предмет, запишем во второй столбик).</w:t>
      </w:r>
      <w:r>
        <w:rPr>
          <w:rFonts w:cs="Times New Roman" w:ascii="Times New Roman" w:hAnsi="Times New Roman"/>
          <w:sz w:val="24"/>
          <w:szCs w:val="24"/>
        </w:rPr>
        <w:br/>
        <w:t>- Ответ на этот вопрос следует искать в глубокой древности. Наши далекие предки живым считали только то, что бегает, летает, плавает, хватает пищу, а растения месяцами и годами стояли на одном месте, не передвигаясь, не поедали себе подобных или что-то другое. В это время не было научного знания о живом, поэтому весь растительный мир оказался в языке неживым (живой- с точки зрения биологии).</w:t>
        <w:br/>
        <w:t xml:space="preserve">- В какой столбик запишем это слово?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ие существительные относятся к одушевлённым ? (Люди, животные, насекомые) Неодушевлённым? (все остальные)  </w:t>
      </w:r>
      <w:r>
        <w:rPr>
          <w:rFonts w:cs="Times New Roman" w:ascii="Times New Roman" w:hAnsi="Times New Roman"/>
          <w:b/>
          <w:sz w:val="24"/>
          <w:szCs w:val="24"/>
        </w:rPr>
        <w:t>(заполняем кластер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мы провели исследование, теперь нам надо подвести итог.  Попробуйте сформулировать правило, как отличить одушевлённое существительное  от неодушевлённого. Вставьте пропущенные слова  (учащиеся самостоятельно выводят правило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ена существительные бывают ………………………. и ……………………………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душевлённые имена существительные отвечают на вопрос………………?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одушевлённые имена существительные отвечают на вопрос ………..? 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имер: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то?........................................... ; что?...............................................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, что у вас получилось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изминутк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абота с учебник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уясь правилом, выполним   упражнение   4 класс - 2 на странице 114. Первая пара запишет слова отвечающие на вопрос кто? Вторая группа – на вопрос Что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–стр.  95 Лена на вопрос  Кто? Серёжа – на вопрос Что?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ряем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и запишите по одному предложению с любыми словами. Проверяе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ьё предложение вам больше всего понравилось?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оздание проблемной ситуации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Легко ли  отличить одушевлённые и неодушевлённые существительные?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ровери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слова распределите их на одушевлённые и неодушевлённые имена существительные. Запишите их в тетрадь</w:t>
      </w:r>
    </w:p>
    <w:p>
      <w:pPr>
        <w:pStyle w:val="Style14"/>
        <w:spacing w:before="24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нига , мышка, моряк, дым, кит, гусеница, солнце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 А теперь посмотрите, как с этим заданием справилась девочка Вика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одушевленные                                                          неодушевленные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усеница                                                                           гусеница  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ышка                                                                               мышка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ряк                                                                                 книг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ит                                                                                   солнце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ым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заметили? Почему слова  гусеница, мышка  записаны в 2 столбика? (ученица сомневалась, не знала куда записать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решать эту проблем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ачала разберем слово – мышка. Что может обозначать слово мышка?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ышка                                                        гусеница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8180</wp:posOffset>
                </wp:positionH>
                <wp:positionV relativeFrom="paragraph">
                  <wp:posOffset>51435</wp:posOffset>
                </wp:positionV>
                <wp:extent cx="247650" cy="381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4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5830</wp:posOffset>
                </wp:positionH>
                <wp:positionV relativeFrom="paragraph">
                  <wp:posOffset>3810</wp:posOffset>
                </wp:positionV>
                <wp:extent cx="485775" cy="428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92780</wp:posOffset>
                </wp:positionH>
                <wp:positionV relativeFrom="paragraph">
                  <wp:posOffset>3810</wp:posOffset>
                </wp:positionV>
                <wp:extent cx="23812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30905</wp:posOffset>
                </wp:positionH>
                <wp:positionV relativeFrom="paragraph">
                  <wp:posOffset>3810</wp:posOffset>
                </wp:positionV>
                <wp:extent cx="590550" cy="428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ивотное            компьютера                     насекомое    трактора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разберем слово – гусениц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чего это зависит? (от лексического значения слова в предложении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 Такие слова в русском языке называются   многозначными.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-нибудь из вас может еще привести примеры таких слов?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( лисичка – гриб и животное, бабочка – насекомое и галстук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пробуйте сформулировать правило.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 то же слово может быть одушевлённым и неодушевлённым в зависимости от значени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дведение итога урока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едём итоги нашего исследования (т.е. научного изучения) темы.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, на какой вопрос мы не смогли получить ответ в начале урока? Как вы ответите на вопрос?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Рефлекс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амооценка работы учащихся, осознание учащимися результатов свое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 предложени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я узнал …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нял, что …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чился …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могу ..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удивило, что …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захотелось ..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я расскажу, что ...</w:t>
      </w:r>
    </w:p>
    <w:p>
      <w:pPr>
        <w:pStyle w:val="C1"/>
        <w:rPr/>
      </w:pPr>
      <w:r>
        <w:rPr>
          <w:rStyle w:val="C3"/>
          <w:b/>
        </w:rPr>
        <w:t>Самооценка</w:t>
      </w:r>
    </w:p>
    <w:p>
      <w:pPr>
        <w:pStyle w:val="Normal"/>
        <w:spacing w:lineRule="auto" w:line="240"/>
        <w:jc w:val="center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«Лесенка успеха» – нижняя ступенька, у «человечка» руки опущены – </w:t>
      </w:r>
      <w:r>
        <w:rPr>
          <w:rFonts w:cs="Times New Roman" w:ascii="Times New Roman" w:hAnsi="Times New Roman"/>
          <w:sz w:val="24"/>
          <w:szCs w:val="24"/>
        </w:rPr>
        <w:t xml:space="preserve">у меня ничего не получилось;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средняя ступенька, у «человечка» руки разведены в стороны – </w:t>
      </w:r>
      <w:r>
        <w:rPr>
          <w:rFonts w:cs="Times New Roman" w:ascii="Times New Roman" w:hAnsi="Times New Roman"/>
          <w:sz w:val="24"/>
          <w:szCs w:val="24"/>
        </w:rPr>
        <w:t>у меня были проблемы;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верхняя ступенька, у «человечка» руки подняты вверх – </w:t>
      </w:r>
      <w:r>
        <w:rPr>
          <w:rFonts w:cs="Times New Roman" w:ascii="Times New Roman" w:hAnsi="Times New Roman"/>
          <w:sz w:val="24"/>
          <w:szCs w:val="24"/>
        </w:rPr>
        <w:t>мне всё удалось.</w:t>
      </w:r>
    </w:p>
    <w:p>
      <w:pPr>
        <w:pStyle w:val="Normal"/>
        <w:spacing w:lineRule="auto" w:line="240"/>
        <w:rPr/>
      </w:pPr>
      <w:r>
        <w:rPr>
          <w:rStyle w:val="C3"/>
          <w:rFonts w:cs="Times New Roman" w:ascii="Times New Roman" w:hAnsi="Times New Roman"/>
          <w:sz w:val="24"/>
          <w:szCs w:val="24"/>
        </w:rPr>
        <w:t>Домашнее задание: 4 класс - стр. 115 упр.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Style w:val="C3"/>
          <w:rFonts w:cs="Times New Roman" w:ascii="Times New Roman" w:hAnsi="Times New Roman"/>
          <w:sz w:val="24"/>
          <w:szCs w:val="24"/>
        </w:rPr>
        <w:t>5 класс – стр. 96 упр. 242</w:t>
      </w:r>
    </w:p>
    <w:p>
      <w:pPr>
        <w:pStyle w:val="C1"/>
        <w:spacing w:before="280" w:after="280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6:51:00Z</dcterms:created>
  <dc:creator>Admin</dc:creator>
  <dc:description/>
  <cp:keywords/>
  <dc:language>en-US</dc:language>
  <cp:lastModifiedBy>Admin</cp:lastModifiedBy>
  <cp:lastPrinted>2014-02-14T08:56:00Z</cp:lastPrinted>
  <dcterms:modified xsi:type="dcterms:W3CDTF">2014-06-17T04:13:00Z</dcterms:modified>
  <cp:revision>46</cp:revision>
  <dc:subject/>
  <dc:title/>
</cp:coreProperties>
</file>