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Анализ состояния методической работы ГБОУ СПО</w:t>
      </w:r>
    </w:p>
    <w:p>
      <w:pPr>
        <w:pStyle w:val="Normal"/>
        <w:spacing w:lineRule="auto" w:line="360" w:before="0" w:after="200"/>
        <w:ind w:firstLine="720"/>
        <w:contextualSpacing/>
        <w:jc w:val="both"/>
        <w:rPr/>
      </w:pPr>
      <w:r>
        <w:rPr>
          <w:rFonts w:cs="Times New Roman" w:ascii="Times New Roman" w:hAnsi="Times New Roman"/>
          <w:b/>
          <w:sz w:val="28"/>
          <w:szCs w:val="28"/>
        </w:rPr>
        <w:t>«Калязинский колледж им. Н.М. Полежаева»</w:t>
      </w:r>
    </w:p>
    <w:p>
      <w:pPr>
        <w:pStyle w:val="Normal"/>
        <w:spacing w:lineRule="auto" w:line="360" w:before="0" w:after="200"/>
        <w:ind w:firstLine="720"/>
        <w:contextualSpacing/>
        <w:jc w:val="both"/>
        <w:rPr/>
      </w:pPr>
      <w:r>
        <w:rPr>
          <w:rFonts w:cs="Times New Roman" w:ascii="Times New Roman" w:hAnsi="Times New Roman"/>
          <w:b/>
          <w:sz w:val="28"/>
          <w:szCs w:val="28"/>
        </w:rPr>
        <w:t>за 2012/2013 уч. год.</w:t>
      </w:r>
    </w:p>
    <w:p>
      <w:pPr>
        <w:pStyle w:val="Normal"/>
        <w:spacing w:lineRule="auto" w:line="360" w:before="0" w:after="20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20"/>
        <w:contextualSpacing/>
        <w:jc w:val="both"/>
        <w:rPr/>
      </w:pPr>
      <w:r>
        <w:rPr>
          <w:rFonts w:cs="Times New Roman" w:ascii="Times New Roman" w:hAnsi="Times New Roman"/>
          <w:sz w:val="28"/>
          <w:szCs w:val="28"/>
        </w:rPr>
        <w:t xml:space="preserve">Анализируя состояние методической работы ГБОУ СПО КМТ за 2012/2013 уч. год, можно сделать вывод, что методическая работа велась целенаправленно по единой методической теме: «Развитие и совершенствование инновационных технологий». В истекшем учебном году преподаватели колледжа работали над темой «Модульно-компетентностный подход в обучении»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етодическая работа осуществлялась по следующим направлениям:</w:t>
      </w:r>
    </w:p>
    <w:p>
      <w:pPr>
        <w:pStyle w:val="Normal"/>
        <w:numPr>
          <w:ilvl w:val="0"/>
          <w:numId w:val="4"/>
        </w:numPr>
        <w:tabs>
          <w:tab w:val="clear" w:pos="708"/>
          <w:tab w:val="left" w:pos="1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седания П(Ц)К</w:t>
      </w:r>
    </w:p>
    <w:p>
      <w:pPr>
        <w:pStyle w:val="Normal"/>
        <w:numPr>
          <w:ilvl w:val="0"/>
          <w:numId w:val="4"/>
        </w:numPr>
        <w:tabs>
          <w:tab w:val="clear" w:pos="708"/>
          <w:tab w:val="left" w:pos="1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вместные инструкционно-методические совещания П(Ц)К</w:t>
      </w:r>
    </w:p>
    <w:p>
      <w:pPr>
        <w:pStyle w:val="Normal"/>
        <w:numPr>
          <w:ilvl w:val="0"/>
          <w:numId w:val="4"/>
        </w:numPr>
        <w:tabs>
          <w:tab w:val="clear" w:pos="708"/>
          <w:tab w:val="left" w:pos="1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ворческие семинары по единой методической теме</w:t>
      </w:r>
    </w:p>
    <w:p>
      <w:pPr>
        <w:pStyle w:val="Normal"/>
        <w:numPr>
          <w:ilvl w:val="0"/>
          <w:numId w:val="4"/>
        </w:numPr>
        <w:tabs>
          <w:tab w:val="clear" w:pos="708"/>
          <w:tab w:val="left" w:pos="1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дметных недель</w:t>
      </w:r>
    </w:p>
    <w:p>
      <w:pPr>
        <w:pStyle w:val="Normal"/>
        <w:numPr>
          <w:ilvl w:val="0"/>
          <w:numId w:val="4"/>
        </w:numPr>
        <w:tabs>
          <w:tab w:val="clear" w:pos="708"/>
          <w:tab w:val="left" w:pos="18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методическая работа</w:t>
      </w:r>
    </w:p>
    <w:p>
      <w:pPr>
        <w:pStyle w:val="Normal"/>
        <w:spacing w:lineRule="auto" w:line="360" w:before="0" w:after="200"/>
        <w:ind w:firstLine="720"/>
        <w:contextualSpacing/>
        <w:jc w:val="both"/>
        <w:rPr/>
      </w:pPr>
      <w:r>
        <w:rPr>
          <w:rFonts w:cs="Times New Roman" w:ascii="Times New Roman" w:hAnsi="Times New Roman"/>
          <w:sz w:val="28"/>
          <w:szCs w:val="28"/>
        </w:rPr>
        <w:t>В колледже работали четыре П(Ц)К: комиссия ОГСЭД, ФВ и БЖ (председатель Суслова С.А.), комиссия ОПД  (председатель Пахтанова И.С.), комиссия спецдисциплин 190601  «Техническое обслуживание и ремонт автомобильного транспорта», спецдисциплин 151001 «Технология машиностроения» (председатель Ганичев М.И.), комиссия спецдисциплин 080110 «Экономика и бухгалтерский учет (по отраслям)», 230106 «Техническое обслуживание средств вычислительной техники и компьютерных сетей» (председатель Рыбакова И.Н.).</w:t>
      </w:r>
    </w:p>
    <w:p>
      <w:pPr>
        <w:pStyle w:val="Normal"/>
        <w:spacing w:lineRule="auto" w:line="360" w:before="0" w:after="200"/>
        <w:ind w:firstLine="720"/>
        <w:contextualSpacing/>
        <w:jc w:val="both"/>
        <w:rPr/>
      </w:pPr>
      <w:r>
        <w:rPr>
          <w:rFonts w:cs="Times New Roman" w:ascii="Times New Roman" w:hAnsi="Times New Roman"/>
          <w:sz w:val="28"/>
          <w:szCs w:val="28"/>
        </w:rPr>
        <w:t>Главной задачей работы П(Ц)К и методической службы является оказание помощи преподавателям по повышению качества преподавания и качества среднего специального образования в соответствии с ФГОС 3-его поколения. Эта работа начинается с анализа и утверждения тематического планирования по дисциплинам. Вся планируемая документация составляется на основании рабочих программ по дисциплинам образовательных стандартов по специальностям, которые разработаны в соответствии с требованиями примерных программ и учебного плана ГБОУ СПО «Калязинский колледж им.Н.М. Полежаева».</w:t>
      </w:r>
    </w:p>
    <w:p>
      <w:pPr>
        <w:pStyle w:val="Normal"/>
        <w:spacing w:lineRule="auto" w:line="360"/>
        <w:ind w:firstLine="851"/>
        <w:jc w:val="both"/>
        <w:rPr/>
      </w:pPr>
      <w:r>
        <w:rPr>
          <w:rFonts w:cs="Times New Roman" w:ascii="Times New Roman" w:hAnsi="Times New Roman"/>
          <w:sz w:val="28"/>
          <w:szCs w:val="28"/>
        </w:rPr>
        <w:t>Большую помощь в работе по повышению качества среднего профессионального образования оказывают творческие семинары по единой методической теме: «Развитие и совершенствование инновационных технологий», на которых  обсуждались вопросы: «Модульно-компетентностный подход в обучении», «Активные методы обучения». «Формирование компетенций на уроках физики», «Модульно- компетентностный подход при составлении рабочих программ ФГОС». В колледже была проведена научно-практическая конференция «Компетентностный подход: традиции и инновации в образовательном процессе», на которой преподаватели выступали с презентациями и докладами по темам:</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пыт использования метода проектов в учебно – воспитательном процессе» - Варова О. Ю.</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е и интерактивные формы обучения студентов математике» - Старикова Н. В.</w:t>
      </w:r>
    </w:p>
    <w:p>
      <w:pPr>
        <w:pStyle w:val="Normal"/>
        <w:numPr>
          <w:ilvl w:val="0"/>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формирования ключевых экономических компетенций студентов СПО в процессе изучения спец. дисциплин» - Рыбакова И. Н.</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дульно – компетентностный подход на уроках электротехники» - Зубкевич Л. А.</w:t>
      </w:r>
    </w:p>
    <w:p>
      <w:pPr>
        <w:pStyle w:val="Normal"/>
        <w:numPr>
          <w:ilvl w:val="0"/>
          <w:numId w:val="1"/>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е указания для проведения лабораторных работ по биологии» -  Пахтанова И. 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результатам выступлений на региональную конференцию «Компетентностный подход: традиции и инновации в образовательном процессе» со своими докладами и презентациями вышли преподаватели колледжа: Старикова Н.В., Рыбакова И.Н., Зубкевич Л.А.</w:t>
      </w:r>
    </w:p>
    <w:p>
      <w:pPr>
        <w:pStyle w:val="Normal"/>
        <w:spacing w:lineRule="auto" w:line="360"/>
        <w:ind w:firstLine="567"/>
        <w:jc w:val="both"/>
        <w:rPr/>
      </w:pPr>
      <w:r>
        <w:rPr>
          <w:rFonts w:cs="Times New Roman" w:ascii="Times New Roman" w:hAnsi="Times New Roman"/>
          <w:sz w:val="28"/>
          <w:szCs w:val="28"/>
        </w:rPr>
        <w:t>Активное участие в работе региональных и муниципальных методических семинарах и профессиональных конкурсах принимал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конкурсе предметных кабинетов:</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861"/>
        <w:gridCol w:w="1081"/>
        <w:gridCol w:w="3115"/>
        <w:gridCol w:w="1997"/>
        <w:gridCol w:w="25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О. зав. кабинетом</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во балл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кабин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ыбакова И.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цов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атвеева Г.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цов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убкевич Л.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цов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вела С.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цов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10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икова Н.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цов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слова С.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осадова Г.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ДД</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ванов О.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ова О.Ю.</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04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ничева Н.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21</w:t>
            </w:r>
            <w:r>
              <w:rPr>
                <w:rFonts w:cs="Times New Roman" w:ascii="Times New Roman" w:hAnsi="Times New Roman"/>
                <w:sz w:val="28"/>
                <w:szCs w:val="28"/>
                <w:vertAlign w:val="superscript"/>
              </w:rPr>
              <w:t>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лкова Е.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ничев М.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лотов В.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снокова Т.С.</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орисова М.В.</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зловская Н.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икифорова Е.Н.</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рош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В смотре- конкурсе методических разработок, проведенном 23.11-3.12.2012 г. Таблица 2</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6009640" cy="70300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70300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5065"/>
                              <w:gridCol w:w="2590"/>
                              <w:gridCol w:w="1134"/>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методразработ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амилия и.о. преподава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 (балл)</w:t>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риводящие к понятию производной (интегрированный уро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ик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ьбовые соединения (урок формирования умений и навы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вардин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ульно-компетентнос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ый подход в обучении (из опытараб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убкевич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точная Азия, Япония» урок - игра с использованием коллективных форм раб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нич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заимоотношение организмов с окружающей средой- тес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хтанов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ка обучения игры в волейбо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патов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проблемных ситуаций на уроках иностранного языка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сл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 урок-викто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зловская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о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йонная игра-конкурс «Знаток права»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йданович Е.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r>
                          </w:tbl>
                        </w:txbxContent>
                      </wps:txbx>
                      <wps:bodyPr anchor="t" lIns="0" tIns="0" rIns="0" bIns="0">
                        <a:noAutofit/>
                      </wps:bodyPr>
                    </wps:wsp>
                  </a:graphicData>
                </a:graphic>
              </wp:anchor>
            </w:drawing>
          </mc:Choice>
          <mc:Fallback>
            <w:pict>
              <v:rect fillcolor="#FFFFFF" style="position:absolute;rotation:-0;width:473.2pt;height:553.55pt;mso-wrap-distance-left:9pt;mso-wrap-distance-right:9pt;mso-wrap-distance-top:0pt;mso-wrap-distance-bottom:0pt;margin-top:8.1pt;mso-position-vertical-relative:text;margin-left:-2.7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5065"/>
                        <w:gridCol w:w="2590"/>
                        <w:gridCol w:w="1134"/>
                      </w:tblGrid>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5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методразработки</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амилия и.о. преподавателя</w:t>
                            </w:r>
                          </w:p>
                        </w:tc>
                        <w:tc>
                          <w:tcPr>
                            <w:tcW w:w="113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тог (балл)</w:t>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дачи, приводящие к понятию производной (интегрированный урок)</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арик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зьбовые соединения (урок формирования умений и навыков)</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вардин Б.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ульно-компетентнос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ый подход в обучении (из опытараб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убкевич 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точная Азия, Япония» урок - игра с использованием коллективных форм рабо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аниче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заимоотношение организмов с окружающей средой- тесты</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ахтанова 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тодика обучения игры в волейбо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патов В.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оздание проблемных ситуаций на уроках иностранного языка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услов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сновные классы неорганических соединений - урок-викторин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зловская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проектной деятельности</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ова 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en-US"/>
                              </w:rPr>
                              <w:t>10</w:t>
                            </w:r>
                            <w:r>
                              <w:rPr>
                                <w:rFonts w:cs="Times New Roman" w:ascii="Times New Roman" w:hAnsi="Times New Roman"/>
                                <w:sz w:val="28"/>
                                <w:szCs w:val="28"/>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айонная игра-конкурс «Знаток права»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йданович Е.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r>
                    </w:tbl>
                  </w:txbxContent>
                </v:textbox>
                <w10:wrap type="square"/>
              </v:rect>
            </w:pict>
          </mc:Fallback>
        </mc:AlternateContent>
      </w:r>
    </w:p>
    <w:p>
      <w:pPr>
        <w:pStyle w:val="Normal"/>
        <w:spacing w:lineRule="auto" w:line="360" w:before="0" w:after="200"/>
        <w:ind w:firstLine="720"/>
        <w:contextualSpacing/>
        <w:jc w:val="both"/>
        <w:rPr/>
      </w:pPr>
      <w:r>
        <w:rPr>
          <w:rFonts w:cs="Times New Roman" w:ascii="Times New Roman" w:hAnsi="Times New Roman"/>
          <w:sz w:val="28"/>
          <w:szCs w:val="28"/>
        </w:rPr>
        <w:t>По результатам конкурса  преподаватели колледжа Старикова Н.В., Зубкевич Л.А.  вышли на  региональный конкурс методических разработок среди ССУзов и получили грамоты Совета директоров ССУЗов Тверской обл.</w:t>
      </w:r>
    </w:p>
    <w:p>
      <w:pPr>
        <w:pStyle w:val="Normal"/>
        <w:spacing w:lineRule="auto" w:line="360" w:before="0" w:after="200"/>
        <w:ind w:firstLine="720"/>
        <w:contextualSpacing/>
        <w:jc w:val="both"/>
        <w:rPr/>
      </w:pPr>
      <w:r>
        <w:rPr>
          <w:rFonts w:cs="Times New Roman" w:ascii="Times New Roman" w:hAnsi="Times New Roman"/>
          <w:sz w:val="28"/>
          <w:szCs w:val="28"/>
        </w:rPr>
        <w:t>Зубкевич Л.А. принимала участие:</w:t>
      </w:r>
    </w:p>
    <w:p>
      <w:pPr>
        <w:pStyle w:val="Normal"/>
        <w:numPr>
          <w:ilvl w:val="0"/>
          <w:numId w:val="2"/>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е семинара по результатам мониторингового исследования образовательных достижений учащихся НПО и СПО (г Тверь); </w:t>
      </w:r>
    </w:p>
    <w:p>
      <w:pPr>
        <w:pStyle w:val="Normal"/>
        <w:numPr>
          <w:ilvl w:val="0"/>
          <w:numId w:val="2"/>
        </w:numPr>
        <w:spacing w:lineRule="auto" w:line="360" w:before="0" w:after="200"/>
        <w:contextualSpacing/>
        <w:jc w:val="both"/>
        <w:rPr/>
      </w:pPr>
      <w:r>
        <w:rPr>
          <w:rFonts w:cs="Times New Roman" w:ascii="Times New Roman" w:hAnsi="Times New Roman"/>
          <w:sz w:val="28"/>
          <w:szCs w:val="28"/>
        </w:rPr>
        <w:t>в Московском педагогическом марафоне учебных предметов по темам: «Концепция развития школьного математического образования»; «Технология реализации ФГОС при обучении физике» (имеет сертификаты).</w:t>
      </w:r>
    </w:p>
    <w:p>
      <w:pPr>
        <w:pStyle w:val="Normal"/>
        <w:spacing w:lineRule="auto" w:line="36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активное участие в региональном  конкурсе «Самый классный классный» преподаватели колледжа Козловская Н.А., Рыбакова И.Н., Кошелева Ф.И. и пять преподавателей НПО получили сертификаты.</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гиональном этапе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го конкурса «Мастерами славится Россия» мастер производственного обучения НПО Савина Е.С. стала лауреат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преподаватель СПО Рыбакова И.Н. получила грамоту за успешное участи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ая активность преподавателей объясняется более глубокой заинтересованностью современными методиками обучения в связи с переходом на ФГОС, возросшими трудностями преподавания дисциплин, новыми правилами прохождения процедуры аттестации педагогических работников.</w:t>
      </w:r>
    </w:p>
    <w:p>
      <w:pPr>
        <w:pStyle w:val="Style16"/>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ледже проводилось мониторинговое исследование образовательных достижений обучающихся учреждений НПО и СПО.  Тестовые контрольно-измерительные материалы (КИМ) были разработаны в соответствии с ФГОС Федеральным государственным автономным учреждением «Федеральным институтом развития образования». Тестирование проводилось в гр. 4Т1 СПО и группе 10С сварщиков НПО в ноябре 2012. Результаты тестирования (средний балл) представлены в таблицах №1, №2</w:t>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Таблица 1   Профессия «Технология машиностроения» (СПО)</w:t>
      </w:r>
    </w:p>
    <w:tbl>
      <w:tblPr>
        <w:tblW w:w="10030" w:type="dxa"/>
        <w:jc w:val="left"/>
        <w:tblInd w:w="-572" w:type="dxa"/>
        <w:tblLayout w:type="fixed"/>
        <w:tblCellMar>
          <w:top w:w="0" w:type="dxa"/>
          <w:left w:w="108" w:type="dxa"/>
          <w:bottom w:w="0" w:type="dxa"/>
          <w:right w:w="108" w:type="dxa"/>
        </w:tblCellMar>
      </w:tblPr>
      <w:tblGrid>
        <w:gridCol w:w="851"/>
        <w:gridCol w:w="850"/>
        <w:gridCol w:w="709"/>
        <w:gridCol w:w="851"/>
        <w:gridCol w:w="1134"/>
        <w:gridCol w:w="1063"/>
        <w:gridCol w:w="1155"/>
        <w:gridCol w:w="1155"/>
        <w:gridCol w:w="1174"/>
        <w:gridCol w:w="1088"/>
      </w:tblGrid>
      <w:tr>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pPr>
            <w:r>
              <w:rPr>
                <w:rFonts w:cs="Times New Roman" w:ascii="Times New Roman" w:hAnsi="Times New Roman"/>
                <w:sz w:val="28"/>
                <w:szCs w:val="28"/>
              </w:rPr>
              <w:t>Уровень сформированности ключевых компетенций</w:t>
            </w:r>
          </w:p>
        </w:tc>
      </w:tr>
      <w:tr>
        <w:trPr>
          <w:trHeight w:val="683"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фе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Инфор</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ис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Систем</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влеч</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мук</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мпет</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зреш</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бл</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и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з.</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26</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3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48</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 балл группы 0,4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92</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3</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65</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32</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2</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балл по региону 0,53</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2</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bl>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Таблица 2     Профессия «Сварщик» (НПО)</w:t>
      </w:r>
    </w:p>
    <w:tbl>
      <w:tblPr>
        <w:tblW w:w="10030" w:type="dxa"/>
        <w:jc w:val="left"/>
        <w:tblInd w:w="-572" w:type="dxa"/>
        <w:tblLayout w:type="fixed"/>
        <w:tblCellMar>
          <w:top w:w="0" w:type="dxa"/>
          <w:left w:w="108" w:type="dxa"/>
          <w:bottom w:w="0" w:type="dxa"/>
          <w:right w:w="108" w:type="dxa"/>
        </w:tblCellMar>
      </w:tblPr>
      <w:tblGrid>
        <w:gridCol w:w="851"/>
        <w:gridCol w:w="850"/>
        <w:gridCol w:w="709"/>
        <w:gridCol w:w="851"/>
        <w:gridCol w:w="1134"/>
        <w:gridCol w:w="1063"/>
        <w:gridCol w:w="1155"/>
        <w:gridCol w:w="1155"/>
        <w:gridCol w:w="1174"/>
        <w:gridCol w:w="1088"/>
      </w:tblGrid>
      <w:tr>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Общеобразовательная</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pPr>
            <w:r>
              <w:rPr>
                <w:rFonts w:cs="Times New Roman" w:ascii="Times New Roman" w:hAnsi="Times New Roman"/>
                <w:sz w:val="28"/>
                <w:szCs w:val="28"/>
              </w:rPr>
              <w:t>Уровень сформированности ключевых компетенций</w:t>
            </w:r>
          </w:p>
        </w:tc>
      </w:tr>
      <w:tr>
        <w:trPr>
          <w:trHeight w:val="683"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фес</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Инфор</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ис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Систем</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Извлеч</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нфор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мук</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мпет</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60"/>
              <w:ind w:left="0" w:hanging="0"/>
              <w:rPr>
                <w:rFonts w:ascii="Times New Roman" w:hAnsi="Times New Roman" w:cs="Times New Roman"/>
                <w:sz w:val="28"/>
                <w:szCs w:val="28"/>
              </w:rPr>
            </w:pPr>
            <w:r>
              <w:rPr>
                <w:rFonts w:cs="Times New Roman" w:ascii="Times New Roman" w:hAnsi="Times New Roman"/>
                <w:sz w:val="28"/>
                <w:szCs w:val="28"/>
              </w:rPr>
              <w:t>Разреш</w:t>
            </w:r>
          </w:p>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роб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Хим.</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из.</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Рус.</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Ма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24</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2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26</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 балл группы 0,32</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54</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078</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165</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00</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00</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00</w:t>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р.балл по региону 0,5</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0,65</w:t>
            </w:r>
          </w:p>
        </w:tc>
        <w:tc>
          <w:tcPr>
            <w:tcW w:w="1063"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174"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c>
          <w:tcPr>
            <w:tcW w:w="108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у студентов колледжа по профессии «Технология машиностроения»  знания по общеобразовательным предметам оказались на 0,11 баллов ниже, чем по региону, по профессиональным 0,02 балла ниже; по профессии «Сварщик» по общеобразовательной подготовке на 0,18 баллов ниже, по профессиональной -  ниже на 0,11 баллов. По формированию ключевых компетенций студенты колледжа оказались на низком уровне, особенно отделение НПО, что говорит о недостаточной мотивации студентов при проведении мониторинга.</w:t>
      </w:r>
    </w:p>
    <w:p>
      <w:pPr>
        <w:pStyle w:val="Normal"/>
        <w:spacing w:lineRule="auto" w:line="36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необходимо совершенствовать методику преподавания и использовать инновационные технологии в преподавании дисциплин, больше внимания уделять повышению качества знаний, формированию ключевых и профессиональных компетенций.</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о посещали методические семинары и принимали активное участие в обсуждении вопросов следующие преподаватели колледж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тделение СПО:  Борисова М.В., Суслова С.А., Варова О.Ю., Молотов В.В., Пахтанова И.С., Рыбакова И.Н., Ганичева Н.Н., Сатинаева А.В., Смирнов М.А., Козловская Н.А., Кошелева Ф.И., Матвеева Г.И., Гудкова Е.В. Старикова Н.В.;</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ение НПО: Толокнова И.В., Кайданович Е.И., Савина Е.С., Улимова Л.Ю.</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е посещали методические семинары в колледже преподаватели: Ганичев М.И., Иванов О.А., Крюков А.В., Липатов В.Н., Новосадова Г.В., Чевардин Б.Б., Чеснокова Т.С. и др. преподаватели НПО</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подаватели продолжают накапливать УМК: тематические планы,  рабочие программы по дисциплинам, согласно требованиям ФГОС для вторых курсов, методические указания, дидактический раздаточный материал.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в целях ознакомления с технологиями преподавания и уровнем проведения уроков было посещено 10 открытых уроков и занятий. Большая работа была проведена по подготовке  документов на аттестацию: экспертных заключений. В результате аттестованы на высшую квалификационную категорию четыре преподавателя:  Шевела С.И., Крюков А.В., Иванов  О.А., Новосадова Г.В.; на первую квалификационную категорию девять преподавателей и мастеров производственного обучения: Кайданович Е.И., Чернухин А.В., Савина Е.С., Иванова Э.Г. , Толокнова И.В.,   Ковригин В.Н., Баранов М.И., Улимова Л.Ю., Еремин А.В., Зубкевич Л.А. присвоена первая квалификационная категория по должности «методист».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ными были уроки: «Правила дорожного движения»,  проведенные Ивановым О.А.  Преподаватель тщательно продумал ход  урока, использовал методы проблемного обучения, технические средства, наглядность, профессиональные навыки студентов, объяснение вел научно, логично, доступно. На уроке Чесноковой Т.С. «День славянской письменности» наблюдались приемы и методы активизации познавательной деятельности студентов, проблемного обучения, приемы сравнения, сообщения студентов,  способствующие развитию коммуникативных качеств личности, необходимых в дальнейшей профессиональной деятельности; на уроках химии Козловской Н.А. наблюдается заинтересованность студентов в решении задач, составлении структурных формул.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се посещенные уроки были проанализированы: выявлены положительные и отрицательные моменты, получены объективные оценк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творческих способностей студентов преподавателями КМТ проведены следующие внеклассные мероприятия:</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снокова Т.С. провела конкурс чтецов «Поэты о Великой Отечественной войне», «Родина  в стихах поэтов серебряного века»; студент  гр. 4Р1 Кондратьев И.принял участие в региональном конкурсе на лучшее стихотворение, получил грамоту; провела внеклассное мероприятие ко дню «Славянской письменности»;</w:t>
      </w:r>
    </w:p>
    <w:p>
      <w:pPr>
        <w:pStyle w:val="Normal"/>
        <w:spacing w:lineRule="auto" w:line="36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Шевела С.И. провела конкурс  презентаций по физике, внеклассное мероприятие, посвященное Дню космонавтики, выпустила стенгазету на тему «Первому полету человека в космос посвящается»;</w:t>
      </w:r>
    </w:p>
    <w:p>
      <w:pPr>
        <w:pStyle w:val="Normal"/>
        <w:spacing w:lineRule="auto" w:line="36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убкевич Л.А. провела конференцию «Производство и передача электрической энергии»; конкурс презентаций по электротехнике, по микропроцессорам.  </w:t>
      </w:r>
    </w:p>
    <w:p>
      <w:pPr>
        <w:pStyle w:val="Normal"/>
        <w:spacing w:lineRule="auto" w:line="36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Ганичева Н.Н. провела «Конкурс рефератов» по географии, экологии, охране труда; организовала выставку прикладного искусства в библиотеке техникума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ахтанова И.С. провела  «Конкурс газет по биологии»;</w:t>
      </w:r>
    </w:p>
    <w:p>
      <w:pPr>
        <w:pStyle w:val="Normal"/>
        <w:spacing w:lineRule="auto" w:line="360" w:before="0" w:after="20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Чевардин Б.Б.: Конкурс «Лучший чертежник», «Изготовление геометрических тел»;</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тарикова Н.В., Матвеева Г.И. провели в колледже олимпиаду по математике и подготовили студентов колледжа к участию в региональной математической олимпиаде среди студентов ССУЗов;</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ванов О.А.провел конкурсы «Лучший водитель», «Меткая мишень»;</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арова О.Ю., Молотов В.В. готовили студентов к участию в муниципальной интеллектуальной игре «Знатоки права».</w:t>
      </w:r>
    </w:p>
    <w:p>
      <w:pPr>
        <w:pStyle w:val="Normal"/>
        <w:spacing w:lineRule="auto" w:line="360" w:before="0" w:after="200"/>
        <w:ind w:left="72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дготовила и провела игру Кайданович Е.И.   </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услова С.А. провела конкурс презентаций и рефератов по темам: «Страны изучаемого языка»,  проекты «Моя квартира», «Моя будущая профессия»; олимпиаду по английскому языку для студентов колледжа;</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Ганичев М.И. , Рючин В.В. подготовили студента гр. 4Т1  Домикова И. на региональный и федеральный конкурс  профмастерства по специальности «Технология машиностроения»;</w:t>
      </w:r>
    </w:p>
    <w:p>
      <w:pPr>
        <w:pStyle w:val="Normal"/>
        <w:spacing w:lineRule="auto" w:line="36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арова О.Ю. подготовила  студентов  для участия в региональной олимпиаде по предмету «Правовые основы профессиональной деятельности» в г. Торжке, организовала: посещение студентов семинара в бизнес-центре и службе занятости г. Калязина; вела занятия по программе «Школа молодого предпринимателя»; курировала участие студентов гр.4Т1 в научно-практической конференции «По пути времен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урсы повышения квалификации в ТОИУУ прошла Старикова Н.В. Наряду с положительными моментами необходимо отметить недостатки, над которыми необходимо работать в новом учебном году: </w:t>
      </w:r>
    </w:p>
    <w:p>
      <w:pPr>
        <w:pStyle w:val="Normal"/>
        <w:spacing w:lineRule="auto" w:line="360" w:before="0" w:after="200"/>
        <w:ind w:firstLine="720"/>
        <w:contextualSpacing/>
        <w:jc w:val="both"/>
        <w:rPr/>
      </w:pPr>
      <w:r>
        <w:rPr>
          <w:rFonts w:cs="Times New Roman" w:ascii="Times New Roman" w:hAnsi="Times New Roman"/>
          <w:sz w:val="28"/>
          <w:szCs w:val="28"/>
        </w:rPr>
        <w:t>-низкое качество успеваемости по общеобразовательным дисциплина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е показатели уровня сформированности ключевых компетенций студентов; </w:t>
      </w:r>
    </w:p>
    <w:p>
      <w:pPr>
        <w:pStyle w:val="Normal"/>
        <w:spacing w:lineRule="auto" w:line="360" w:before="0" w:after="200"/>
        <w:ind w:firstLine="720"/>
        <w:contextualSpacing/>
        <w:jc w:val="both"/>
        <w:rPr/>
      </w:pPr>
      <w:r>
        <w:rPr>
          <w:rFonts w:cs="Times New Roman" w:ascii="Times New Roman" w:hAnsi="Times New Roman"/>
          <w:sz w:val="28"/>
          <w:szCs w:val="28"/>
        </w:rPr>
        <w:t>-не выполняется план по написанию тематических методических разработок.</w:t>
      </w:r>
    </w:p>
    <w:p>
      <w:pPr>
        <w:pStyle w:val="Normal"/>
        <w:spacing w:lineRule="auto" w:line="360" w:before="0" w:after="200"/>
        <w:ind w:firstLine="720"/>
        <w:contextualSpacing/>
        <w:jc w:val="both"/>
        <w:rPr/>
      </w:pPr>
      <w:r>
        <w:rPr>
          <w:rFonts w:cs="Times New Roman" w:ascii="Times New Roman" w:hAnsi="Times New Roman"/>
          <w:sz w:val="28"/>
          <w:szCs w:val="28"/>
        </w:rPr>
        <w:t>В связи с вышеизложенным, в целях повышения качества преподавания и развития творческого потенциала преподавателей, улучшения качества  знаний студентов в новом учебном году необходимо решить следующие задачи, используя методические рекомендации проведенного мониторинга:</w:t>
      </w:r>
    </w:p>
    <w:p>
      <w:pPr>
        <w:pStyle w:val="Normal"/>
        <w:numPr>
          <w:ilvl w:val="0"/>
          <w:numId w:val="3"/>
        </w:numPr>
        <w:spacing w:lineRule="auto" w:line="360" w:before="0" w:after="200"/>
        <w:contextualSpacing/>
        <w:jc w:val="both"/>
        <w:rPr/>
      </w:pPr>
      <w:r>
        <w:rPr>
          <w:rFonts w:cs="Times New Roman" w:ascii="Times New Roman" w:hAnsi="Times New Roman"/>
          <w:sz w:val="28"/>
          <w:szCs w:val="28"/>
        </w:rPr>
        <w:t>Продолжать проводить мониторинг качества обучения по общеобразовательным дисциплинам:</w:t>
      </w:r>
    </w:p>
    <w:p>
      <w:pPr>
        <w:pStyle w:val="Normal"/>
        <w:spacing w:lineRule="auto" w:line="360" w:before="0" w:after="200"/>
        <w:ind w:left="90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ходной контроль (начало  1-го курса) – пять звеньев: общеобразовательный уровень, мотивация, общие навыки, уровень развития допрофессиональных знаний;</w:t>
      </w:r>
    </w:p>
    <w:p>
      <w:pPr>
        <w:pStyle w:val="Normal"/>
        <w:spacing w:lineRule="auto" w:line="360" w:before="0" w:after="200"/>
        <w:ind w:left="900" w:hanging="0"/>
        <w:contextualSpacing/>
        <w:jc w:val="both"/>
        <w:rPr/>
      </w:pPr>
      <w:r>
        <w:rPr>
          <w:rFonts w:cs="Times New Roman" w:ascii="Times New Roman" w:hAnsi="Times New Roman"/>
          <w:sz w:val="28"/>
          <w:szCs w:val="28"/>
        </w:rPr>
        <w:t>- текущий контроль (в течение всего срока обучения, 2 раза в год)- пять звеньев: качество общего образования, мотивация, уровень развития, общие навыки, реализация стандарта СПО (или профессиональных компетенций);</w:t>
      </w:r>
    </w:p>
    <w:p>
      <w:pPr>
        <w:pStyle w:val="Normal"/>
        <w:spacing w:lineRule="auto" w:line="360" w:before="0" w:after="200"/>
        <w:ind w:left="900" w:hanging="0"/>
        <w:contextualSpacing/>
        <w:jc w:val="both"/>
        <w:rPr>
          <w:rFonts w:ascii="Times New Roman" w:hAnsi="Times New Roman" w:cs="Times New Roman"/>
          <w:sz w:val="28"/>
          <w:szCs w:val="28"/>
        </w:rPr>
      </w:pPr>
      <w:r>
        <w:rPr>
          <w:rFonts w:cs="Times New Roman" w:ascii="Times New Roman" w:hAnsi="Times New Roman"/>
          <w:sz w:val="28"/>
          <w:szCs w:val="28"/>
        </w:rPr>
        <w:t>- итоговый контроль (помимо экзамена или проекта): уровень развития, общие навыки, адаптационные возможности;</w:t>
      </w:r>
    </w:p>
    <w:p>
      <w:pPr>
        <w:pStyle w:val="Normal"/>
        <w:spacing w:lineRule="auto" w:line="360" w:before="0" w:after="200"/>
        <w:ind w:left="900"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адаптации на рабочем месте (в течение 1 года после трудоустройства);</w:t>
      </w:r>
    </w:p>
    <w:p>
      <w:pPr>
        <w:pStyle w:val="Normal"/>
        <w:spacing w:lineRule="auto" w:line="360" w:before="0" w:after="200"/>
        <w:ind w:left="900" w:hanging="0"/>
        <w:contextualSpacing/>
        <w:jc w:val="both"/>
        <w:rPr/>
      </w:pPr>
      <w:r>
        <w:rPr>
          <w:rFonts w:cs="Times New Roman" w:ascii="Times New Roman" w:hAnsi="Times New Roman"/>
          <w:sz w:val="28"/>
          <w:szCs w:val="28"/>
        </w:rPr>
        <w:t>2. Необходимо продолжать:</w:t>
      </w:r>
    </w:p>
    <w:p>
      <w:pPr>
        <w:pStyle w:val="Normal"/>
        <w:spacing w:lineRule="auto" w:line="360" w:before="0" w:after="200"/>
        <w:ind w:left="90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компетентностного подхода (переход от ЗУНов к формированию компетенций);</w:t>
      </w:r>
    </w:p>
    <w:p>
      <w:pPr>
        <w:pStyle w:val="Normal"/>
        <w:spacing w:lineRule="auto" w:line="360" w:before="0" w:after="200"/>
        <w:ind w:left="900" w:hanging="0"/>
        <w:contextualSpacing/>
        <w:jc w:val="both"/>
        <w:rPr>
          <w:rFonts w:ascii="Times New Roman" w:hAnsi="Times New Roman" w:cs="Times New Roman"/>
          <w:sz w:val="28"/>
          <w:szCs w:val="28"/>
        </w:rPr>
      </w:pPr>
      <w:r>
        <w:rPr>
          <w:rFonts w:cs="Times New Roman" w:ascii="Times New Roman" w:hAnsi="Times New Roman"/>
          <w:sz w:val="28"/>
          <w:szCs w:val="28"/>
        </w:rPr>
        <w:t>- взять за основу междисциплинарно-интегрированные требования к результатам образования;</w:t>
      </w:r>
    </w:p>
    <w:p>
      <w:pPr>
        <w:pStyle w:val="Normal"/>
        <w:spacing w:lineRule="auto" w:line="360" w:before="0" w:after="200"/>
        <w:ind w:left="900" w:hanging="0"/>
        <w:contextualSpacing/>
        <w:jc w:val="both"/>
        <w:rPr/>
      </w:pPr>
      <w:r>
        <w:rPr>
          <w:rFonts w:cs="Times New Roman" w:ascii="Times New Roman" w:hAnsi="Times New Roman"/>
          <w:sz w:val="28"/>
          <w:szCs w:val="28"/>
        </w:rPr>
        <w:t>- тесно связывать цели и мотивацию обучения студентов с профессиональными ситуациями;</w:t>
      </w:r>
    </w:p>
    <w:p>
      <w:pPr>
        <w:pStyle w:val="Normal"/>
        <w:spacing w:lineRule="auto" w:line="360" w:before="0" w:after="200"/>
        <w:ind w:left="900" w:hanging="0"/>
        <w:contextualSpacing/>
        <w:jc w:val="both"/>
        <w:rPr/>
      </w:pPr>
      <w:r>
        <w:rPr>
          <w:rFonts w:cs="Times New Roman" w:ascii="Times New Roman" w:hAnsi="Times New Roman"/>
          <w:sz w:val="28"/>
          <w:szCs w:val="28"/>
        </w:rPr>
        <w:t>3. В преподавании дисциплин использовать эффективные образовательные технологии модульно-компетентностного подхода, методы активного обучения, обеспечивающие качество профобразования.</w:t>
      </w:r>
    </w:p>
    <w:p>
      <w:pPr>
        <w:pStyle w:val="Normal"/>
        <w:spacing w:lineRule="auto" w:line="360" w:before="0" w:after="20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     _______________        Зубкевич Л.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Arial" w:hAnsi="Arial" w:cs="Arial" w:hint="default"/>
      </w:rPr>
    </w:lvl>
  </w:abstractNum>
  <w:abstractNum w:abstractNumId="2">
    <w:lvl w:ilvl="0">
      <w:start w:val="1"/>
      <w:numFmt w:val="bullet"/>
      <w:lvlText w:val="-"/>
      <w:lvlJc w:val="left"/>
      <w:pPr>
        <w:tabs>
          <w:tab w:val="num" w:pos="0"/>
        </w:tabs>
        <w:ind w:left="1515" w:hanging="360"/>
      </w:pPr>
      <w:rPr>
        <w:rFonts w:ascii="Arial" w:hAnsi="Arial" w:cs="Aria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firstLine="53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5:00Z</dcterms:created>
  <dc:creator>Admin</dc:creator>
  <dc:description/>
  <cp:keywords/>
  <dc:language>en-US</dc:language>
  <cp:lastModifiedBy>Admin</cp:lastModifiedBy>
  <cp:lastPrinted>2007-01-01T02:12:00Z</cp:lastPrinted>
  <dcterms:modified xsi:type="dcterms:W3CDTF">2007-01-07T00:27:00Z</dcterms:modified>
  <cp:revision>11</cp:revision>
  <dc:subject/>
  <dc:title/>
</cp:coreProperties>
</file>