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дготовка к Г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2004 года в Российской Федерации проводится апробация государственной (итоговой) аттестации (ГИА) выпускников 9-х классов в новой форме. Ос</w:t>
        <w:softHyphen/>
        <w:t>новным отличием новой формы аттестации от тра</w:t>
        <w:softHyphen/>
        <w:t>диционных экзаменов является то, что она предпо</w:t>
        <w:softHyphen/>
        <w:t>лагает в качестве итога получение независимой «внешней» оценки качества подготовки выпускни</w:t>
        <w:softHyphen/>
        <w:t xml:space="preserve">ков 9-х классов. </w:t>
        <w:br/>
        <w:br/>
        <w:t>При проведении аттестации в новой форме использу</w:t>
        <w:softHyphen/>
        <w:t>ются задания стандартизированной формы, включа</w:t>
        <w:softHyphen/>
        <w:t>ющие в себя задания с выбором ответа, а также с кратким и развернутым ответом (по аналогии с ЕГЭ). Выполнение этих заданий позволяет установить уро</w:t>
        <w:softHyphen/>
        <w:t>вень освоения федерального государственного стан</w:t>
        <w:softHyphen/>
        <w:t>дарта основного общего образования выпускниками 9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практику новой модели экзамена для выпускников основной школы продиктовано необхо</w:t>
        <w:softHyphen/>
        <w:t>димостью внедрения в практику открытой и объек</w:t>
        <w:softHyphen/>
        <w:t>тивной процедуры оценивания учебных достижений обучающихся. Результаты ГИА в новой форме мо</w:t>
        <w:softHyphen/>
        <w:t>гут быть использованы как для аттестации выпускни</w:t>
        <w:softHyphen/>
        <w:t xml:space="preserve">ков за курс основной школы, так и для выявления учащихся, наиболее подготовленных к обучению в профильных классах старшей школы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чник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00BFFF" w:val="clear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езные ссылки     </w:t>
      </w:r>
      <w:r>
        <w:rPr>
          <w:rFonts w:eastAsia="Times New Roman" w:cs="Times New Roman" w:ascii="Times New Roman" w:hAnsi="Times New Roman"/>
          <w:sz w:val="24"/>
          <w:szCs w:val="24"/>
          <w:shd w:fill="00BFFF" w:val="clear"/>
          <w:lang w:eastAsia="ru-RU"/>
        </w:rPr>
        <w:t>                                       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М ГИА-9 2014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айт А.А. Лари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exlarin.net/ege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информационный портал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1.ege.edu.ru/gia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. Открытый банк заданий ГИА по математике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ИА 20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стема подготовки к ЕГЭ и ГИ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иагностические и тренировочные работ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ы тестов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tege.info/content/category/15/67/48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Ким Натальи Анатольевны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ztest.ru/exa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test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http://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chool-tests.ru/online-ege-math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ткрытый банк заданий ГИА-9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79.174.69.4/os/xmodules/qprint/afrms.php?proj=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gia/" TargetMode="External"/><Relationship Id="rId3" Type="http://schemas.openxmlformats.org/officeDocument/2006/relationships/hyperlink" Target="http://sv-lazutna.ucoz.ru/maGIA2014.zip" TargetMode="External"/><Relationship Id="rId4" Type="http://schemas.openxmlformats.org/officeDocument/2006/relationships/hyperlink" Target="http://alexlarin.net/ege.html" TargetMode="External"/><Relationship Id="rId5" Type="http://schemas.openxmlformats.org/officeDocument/2006/relationships/hyperlink" Target="http://www1.ege.edu.ru/gia/" TargetMode="External"/><Relationship Id="rId6" Type="http://schemas.openxmlformats.org/officeDocument/2006/relationships/hyperlink" Target="http://www.mathgia.ru:8080/or/gia12/Main.html" TargetMode="External"/><Relationship Id="rId7" Type="http://schemas.openxmlformats.org/officeDocument/2006/relationships/hyperlink" Target="http://www.egepro.ru/" TargetMode="External"/><Relationship Id="rId8" Type="http://schemas.openxmlformats.org/officeDocument/2006/relationships/hyperlink" Target="http://www.alleng.ru/d/math/math_gia-tr.htm" TargetMode="External"/><Relationship Id="rId9" Type="http://schemas.openxmlformats.org/officeDocument/2006/relationships/hyperlink" Target="http://www.ctege.info/content/category/15/67/48/" TargetMode="External"/><Relationship Id="rId10" Type="http://schemas.openxmlformats.org/officeDocument/2006/relationships/hyperlink" Target="http://uztest.ru/exam" TargetMode="External"/><Relationship Id="rId11" Type="http://schemas.openxmlformats.org/officeDocument/2006/relationships/hyperlink" Target="http://www.mathtest.ru/" TargetMode="External"/><Relationship Id="rId12" Type="http://schemas.openxmlformats.org/officeDocument/2006/relationships/hyperlink" Target="http://www.school-tests.ru/online-ege-math.htm" TargetMode="External"/><Relationship Id="rId13" Type="http://schemas.openxmlformats.org/officeDocument/2006/relationships/hyperlink" Target="http://79.174.69.4/os/xmodules/qprint/afrms.php?proj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9:00Z</dcterms:created>
  <dc:creator>Пользователь Windows</dc:creator>
  <dc:description/>
  <dc:language>en-US</dc:language>
  <cp:lastModifiedBy>Пользователь Windows</cp:lastModifiedBy>
  <dcterms:modified xsi:type="dcterms:W3CDTF">2014-04-08T11:10:00Z</dcterms:modified>
  <cp:revision>1</cp:revision>
  <dc:subject/>
  <dc:title/>
</cp:coreProperties>
</file>