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спользование информационно – коммуникационных технолог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уроках русского языка</w:t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360"/>
        <w:jc w:val="both"/>
        <w:rPr/>
      </w:pPr>
      <w:r>
        <w:rPr>
          <w:color w:val="993300"/>
        </w:rPr>
        <w:t xml:space="preserve">        </w:t>
      </w:r>
      <w:r>
        <w:rPr/>
        <w:t xml:space="preserve">        </w:t>
      </w:r>
      <w:r>
        <w:rPr/>
        <w:t>Достаточно интенсивно в процессе обучения русскому языку и литературе стали внедряться информационно – коммуникационные технологии (ИКТ), основанные на использовании мультимедийных средств обучения.  Информатизация общества в современных условиях предусматривает обязательное применение компьютеров в школьном образовании, что призвано обеспечить компьютерную грамотность и информационную культуру обучающихся. В единой образовательной среде ИКТ не подменяют собой традиционные методы взаимодействия между участниками образовательного процесса, в том числе между учителем и учеником, они решают определенный круг задач, таких как, например, высвобождение времени учителя, осуществление индивидуального подхода к ученику, содействие самостоятельной и творческой работе ученика, поддержка коллективной работы.</w:t>
      </w:r>
    </w:p>
    <w:p>
      <w:pPr>
        <w:pStyle w:val="Normal"/>
        <w:spacing w:lineRule="auto" w:line="360"/>
        <w:jc w:val="both"/>
        <w:rPr/>
      </w:pPr>
      <w:r>
        <w:rPr>
          <w:color w:val="000080"/>
        </w:rPr>
        <w:t xml:space="preserve">      </w:t>
      </w:r>
      <w:r>
        <w:rPr/>
        <w:t>ИКТ на современном этапе обучения являются помощником учителя и ученика на уроке</w:t>
      </w:r>
      <w:r>
        <w:rPr>
          <w:color w:val="000080"/>
        </w:rPr>
        <w:t>.</w:t>
      </w:r>
      <w:r>
        <w:rPr/>
        <w:t xml:space="preserve"> Под информационными технологиями понимаются проекты конструирования, процессов накопления, обработки, представления и использования информации с помощью электронных средств. Информационная технология обучения– процесс подготовки и передачи информации обучаемому, средством осуществления которого является компьютер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Обучение на основе информационных технологий отвечает следующим принципам: </w:t>
        <w:br/>
        <w:t xml:space="preserve">- принцип модульности обеспечивает дифференциацию и индивидуализацию в обучении, самостоятельность учащихся, ступенчатость, вариативность, структуризацию, блоковость учебного материала; </w:t>
      </w:r>
    </w:p>
    <w:p>
      <w:pPr>
        <w:pStyle w:val="Normal"/>
        <w:spacing w:lineRule="auto" w:line="360"/>
        <w:jc w:val="both"/>
        <w:rPr/>
      </w:pPr>
      <w:r>
        <w:rPr/>
        <w:t xml:space="preserve">- принцип системного квантирования предполагает дозированность учебного материала, системность работы с ним, экономию учебного времени, генерализацию обучения; </w:t>
        <w:br/>
        <w:t xml:space="preserve">- принцип проблемности включает конгломерацию следующих составляющих: рефлексия, корректировка действий при применении правил в новых условиях письма, мотивация, сознательность, прочность, логичность выводов при столкновении с противоречивыми и рассогласованными фактами из области орфографии; </w:t>
      </w:r>
    </w:p>
    <w:p>
      <w:pPr>
        <w:pStyle w:val="Normal"/>
        <w:spacing w:lineRule="auto" w:line="360"/>
        <w:jc w:val="both"/>
        <w:rPr/>
      </w:pPr>
      <w:r>
        <w:rPr/>
        <w:t>- принцип когнитивной визуализации содержит требования принципов доступности, наглядности, познавательной активности, эстетической и эмоциональной направленности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Компьютер как средство обучения в силу своей универсальности помогает решить задачу развития личности ученика: </w:t>
      </w:r>
    </w:p>
    <w:p>
      <w:pPr>
        <w:pStyle w:val="Normal"/>
        <w:spacing w:lineRule="auto" w:line="360"/>
        <w:jc w:val="both"/>
        <w:rPr/>
      </w:pPr>
      <w:r>
        <w:rPr/>
        <w:t xml:space="preserve">-увеличивается скорость овладения учебным материалом; </w:t>
      </w:r>
    </w:p>
    <w:p>
      <w:pPr>
        <w:pStyle w:val="Normal"/>
        <w:spacing w:lineRule="auto" w:line="360"/>
        <w:jc w:val="both"/>
        <w:rPr/>
      </w:pPr>
      <w:r>
        <w:rPr/>
        <w:t>-наблюдается положительная динамика движения детей из групп со слабой и средней успеваемостью в группы со средней и высокой успеваемостью;</w:t>
      </w:r>
    </w:p>
    <w:p>
      <w:pPr>
        <w:pStyle w:val="Normal"/>
        <w:spacing w:lineRule="auto" w:line="360"/>
        <w:jc w:val="both"/>
        <w:rPr/>
      </w:pPr>
      <w:r>
        <w:rPr/>
        <w:t xml:space="preserve">-становится более качественным пооперационный самоконтроль учащихся при решении учебных задач; </w:t>
      </w:r>
    </w:p>
    <w:p>
      <w:pPr>
        <w:pStyle w:val="Normal"/>
        <w:spacing w:lineRule="auto" w:line="360"/>
        <w:jc w:val="both"/>
        <w:rPr/>
      </w:pPr>
      <w:r>
        <w:rPr/>
        <w:t xml:space="preserve">-в исполнительной основе действий наблюдаются положительные сдвиги, что сказывается на уровне общей грамотности (уменьшается количество орфографических ошибок, реже применяются исправления); </w:t>
      </w:r>
    </w:p>
    <w:p>
      <w:pPr>
        <w:pStyle w:val="Normal"/>
        <w:spacing w:lineRule="auto" w:line="360"/>
        <w:jc w:val="both"/>
        <w:rPr/>
      </w:pPr>
      <w:r>
        <w:rPr/>
        <w:t xml:space="preserve">-модельное вариативное обучение, составной частью которого являются компьютерные игры, создаёт положительный эмоциональный фон; растёт уровень орфографической зоркости; </w:t>
      </w:r>
    </w:p>
    <w:p>
      <w:pPr>
        <w:pStyle w:val="Normal"/>
        <w:spacing w:lineRule="auto" w:line="360"/>
        <w:jc w:val="both"/>
        <w:rPr/>
      </w:pPr>
      <w:r>
        <w:rPr/>
        <w:t>-повышается мотивация учеб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С использованием системы программных средств эффективно реализуются наиболее значимые с позиции дидактических принципов методические цели: </w:t>
      </w:r>
    </w:p>
    <w:p>
      <w:pPr>
        <w:pStyle w:val="Normal"/>
        <w:spacing w:lineRule="auto" w:line="360"/>
        <w:jc w:val="both"/>
        <w:rPr/>
      </w:pPr>
      <w:r>
        <w:rPr/>
        <w:t xml:space="preserve">-индивидуализация и дифференциация процесса обучения (За счёт возможности поэтапного продвижения к цели по маршрутам различной степени сложности); </w:t>
      </w:r>
    </w:p>
    <w:p>
      <w:pPr>
        <w:pStyle w:val="Normal"/>
        <w:spacing w:lineRule="auto" w:line="360"/>
        <w:jc w:val="both"/>
        <w:rPr/>
      </w:pPr>
      <w:r>
        <w:rPr/>
        <w:t xml:space="preserve">-осуществление контроля с обратной связью, с диагностикой ошибок и оценкой результатов деятельности; </w:t>
      </w:r>
    </w:p>
    <w:p>
      <w:pPr>
        <w:pStyle w:val="Normal"/>
        <w:spacing w:lineRule="auto" w:line="360"/>
        <w:jc w:val="both"/>
        <w:rPr/>
      </w:pPr>
      <w:r>
        <w:rPr/>
        <w:t>-осуществление самоконтроля и самокоррекции; осуществление в процессе усвоения учебного материала тренировки и самоподготовки учащихся;</w:t>
      </w:r>
    </w:p>
    <w:p>
      <w:pPr>
        <w:pStyle w:val="Normal"/>
        <w:spacing w:lineRule="auto" w:line="360"/>
        <w:jc w:val="both"/>
        <w:rPr/>
      </w:pPr>
      <w:r>
        <w:rPr/>
        <w:t xml:space="preserve">-высвобождение учебного времени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Если учесть, что информация должна быть учебной, отобранной, специальным образом обработанной, помещённой в программную среду и только затем представленной обучающемуся, то становится очевидным, что работа учителя в условиях компьютерного обучения не только не упрощается, а, наоборот, усложняется: </w:t>
      </w:r>
    </w:p>
    <w:p>
      <w:pPr>
        <w:pStyle w:val="Normal"/>
        <w:spacing w:lineRule="auto" w:line="360"/>
        <w:jc w:val="both"/>
        <w:rPr/>
      </w:pPr>
      <w:r>
        <w:rPr/>
        <w:t xml:space="preserve">- учитель должен обладать большими знаниями, нежели содержит в себе компьютерная программа; </w:t>
        <w:br/>
        <w:t>- реальное достижение результатов при компьютерном обучении возможно только при использовании различных методик изложения учебного материа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настоящее время программы, ориентированные на использование компьютерных и интернет-технологий, созданные учеными и учителями-предметниками, можно разделить на три большие группы: презентации, информационно-обучающие и тестирующие. Презентация подходит для анонсирования новой темы. Информационно-обучающие программы более сложны в исполнении. Это может быть презентация или слайд с материалами урока, которые дополнены ссылками на электронные справочники, словари, интернет-репетиторы по предмету, электронные библиотеки. Тестирующие программы как способ контроля широко распространены в современной школе: это варианты от простых карточек с вопросами до сложных многоуровневых програм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своей практике на уроках русского языка использую презентации как при изучении новой темы, так и при обобщении и систематизации изученного.  Сейчас благодаря  сети  Интернет  есть возможность</w:t>
      </w:r>
      <w:r>
        <w:rPr>
          <w:bCs/>
        </w:rPr>
        <w:t xml:space="preserve"> использовать</w:t>
      </w:r>
      <w:r>
        <w:rPr/>
        <w:t xml:space="preserve"> </w:t>
      </w:r>
      <w:r>
        <w:rPr>
          <w:bCs/>
        </w:rPr>
        <w:t>опыт</w:t>
      </w:r>
      <w:r>
        <w:rPr/>
        <w:t xml:space="preserve"> </w:t>
      </w:r>
      <w:r>
        <w:rPr>
          <w:bCs/>
        </w:rPr>
        <w:t>коллег не только своей школы</w:t>
      </w:r>
      <w:r>
        <w:rPr/>
        <w:t>. На общеобразовательных сайтах нахожу готовые презентации к своим урокам, вношу в них необходимые изменения в зависимости от темы, цели, задач урока или же оставляю без изменений. Собираю удачные, интересные, на мой взгляд, работы учителей. Конечно же, самыми интересными и эффективными являются уроки, разработанные с учётом особенностей конкретного ученического коллектива. Использование презентаций позволяет эффективно использовать  время на уроке, качественно реализовывать принципы наглядности и доступности, создавать проблемные ситуации на уроке, что активизирует познавательную деятельность  обу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дин из первых моих уроков с применением мультимедийной презентации – урок русского языка в 9 классе «Русский литературный язык и его стили». На данном уроке использовались различные методы и приёмы:  наглядная презентация по ходу выполнения заданий, беседа, фронтальный опрос, практическая работа по группам с заполнением рабочей карты, элементы семинара (выступления учащихся с результатами исследовательской работы - выводами).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 </w:t>
      </w:r>
      <w:r>
        <w:rPr/>
        <w:t>Цель такой формы урока – развитие навыков самостоятельной аналитической работы и публичного выступления с сообщением, приобретение опыта получения информации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Цель применения ИКТ на уроке:</w:t>
      </w:r>
    </w:p>
    <w:p>
      <w:pPr>
        <w:pStyle w:val="Normal"/>
        <w:spacing w:lineRule="auto" w:line="360"/>
        <w:rPr/>
      </w:pPr>
      <w:r>
        <w:rPr/>
        <w:t>- усиление воспитательной функции урока;</w:t>
      </w:r>
    </w:p>
    <w:p>
      <w:pPr>
        <w:pStyle w:val="Normal"/>
        <w:spacing w:lineRule="auto" w:line="360"/>
        <w:rPr/>
      </w:pPr>
      <w:r>
        <w:rPr/>
        <w:t>- активизация познавательной деятельности учащихся;</w:t>
      </w:r>
    </w:p>
    <w:p>
      <w:pPr>
        <w:pStyle w:val="Normal"/>
        <w:spacing w:lineRule="auto" w:line="360"/>
        <w:rPr/>
      </w:pPr>
      <w:r>
        <w:rPr/>
        <w:t>- формирование коммуникативной компетенции;</w:t>
      </w:r>
    </w:p>
    <w:p>
      <w:pPr>
        <w:pStyle w:val="Normal"/>
        <w:spacing w:lineRule="auto" w:line="360"/>
        <w:rPr/>
      </w:pPr>
      <w:r>
        <w:rPr/>
        <w:t>- повышение уровня умений работать с информацией различных источников;</w:t>
      </w:r>
    </w:p>
    <w:p>
      <w:pPr>
        <w:pStyle w:val="Normal"/>
        <w:spacing w:lineRule="auto" w:line="360"/>
        <w:rPr/>
      </w:pPr>
      <w:r>
        <w:rPr/>
        <w:t>- формирование информационной культуры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 ходе урока достигнуты следующие ц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 xml:space="preserve">образовательная - </w:t>
      </w:r>
      <w:r>
        <w:rPr/>
        <w:t>повторение и закрепление знаний о стилях языка и их особенност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 xml:space="preserve">развивающая - </w:t>
      </w:r>
      <w:r>
        <w:rPr/>
        <w:t xml:space="preserve"> развитие у учащихся мыслительной, речевой активности, коммуникативной компетенции (умение работать с текстом: определять стиль и тип речи, правильно формулировать тему и основную мысль, видеть языковые особенности текста, а как результат – создание собственных текстов определенного стил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воспитательная</w:t>
      </w:r>
      <w:r>
        <w:rPr/>
        <w:t xml:space="preserve"> -  воспитание бережного отношения к русскому литературному языку.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 </w:t>
      </w:r>
      <w:r>
        <w:rPr/>
        <w:t>На  уроке-практикуме презентация использовалась как современное техническое средство обучения. На первом слайде записана тема урока, вставлен рисунок, отображающий связь русского языка с компьютерными технологиями. Материалы второго и третьего, шестого и седьмого слайдов содержат информацию, которую обучающиеся повторяют на данном уроке. Четвертый слайд иллюстрирует сведения о писателе М.Зощенко и его рассказе «Аристократка». На пятом слайде – псевдотекст, на восьмом – задания к нему по группам. Девятый, десятй одиннадцатый, двенадцатый – тексты выделенные из псевдотектса. Тринадцатый – кроссворд. Четырнадцатый – домашнее задани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собенностью данного занятия является чередование теоретического материала  (представленного в виде схем, иллюстраций, таблиц) с практическими заданиями.  В ходе урока меняется организация деятельности учащихся: работа в паре, работа в группе, самостоятельная работа с последующей проверкой. Обязательно озвучиваются ответы на все задания. Поэтому активной деятельностью охватываются на уроке все обучающиеся. Это очень хорошая возможность каждому заработать оценку в течение урок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Использование ИКТ оказывает заметное влияние на содержание, формы и методы обучения. Применение ИКТ  на уроках необходимо, потому  что они позволяют эффективно организовать групповую и самостоятельную работу на уроке, способствуют совершенствованию практических умений и навыков обучающихся, позволяют индивидуализировать процесс обучения, активизируют познавательную деятельность учащихся, развивают творческий потенциал обучающихся, осовременивают урок. Компьютеры интегрируют в рамках одной программы тексты, графику, звук, анимацию, видеоклипы, фотоизображения, полноэкранное видео, качество которого не уступает телевизионному. Целесообразно использовать ИКТ в обучении в следующих случаях: при изложении нового материала – визуализация знаний (демонстрационно-энциклопедические программы; программа Microsoft Power Point); при закреплении изложенного материала (тренинг – разнообразные обучающие программы); при организации системы контроля и проверки (тестирование с оцениванием, контролирующие программы); в самостоятельной работе обучающихся (обучающие программы типа "Репетитор", энциклопедии, развивающие программы); при возможности отказа от классно-урочной системы: проведение интегрированных уроков по методу проектов, результатом которых будет создание Web-страниц, проведение телеконференций; при тренировке конкретных способностей учащегося (внимание, память, мышление и т.д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спользование презентаций помогает сделать уроки интересными, занимательными. С помощью них и работа  учителя становится более интересной, ведь обычный урок можно сделать необычным, неинтересный материал представить интересным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оврижных  Людмила Сергеевна</w:t>
    </w:r>
  </w:p>
  <w:p>
    <w:pPr>
      <w:pStyle w:val="Header"/>
      <w:jc w:val="center"/>
      <w:rPr/>
    </w:pPr>
    <w:r>
      <w:rPr/>
      <w:t>Использование ИКТ на уроках русского языка</w:t>
    </w:r>
  </w:p>
  <w:p>
    <w:pPr>
      <w:pStyle w:val="Header"/>
      <w:jc w:val="center"/>
      <w:rPr/>
    </w:pPr>
    <w:r>
      <w:rPr/>
      <w:t xml:space="preserve">Русский литературный язык и его стили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7:26:00Z</dcterms:created>
  <dc:creator>1</dc:creator>
  <dc:description/>
  <cp:keywords/>
  <dc:language>en-US</dc:language>
  <cp:lastModifiedBy>users</cp:lastModifiedBy>
  <dcterms:modified xsi:type="dcterms:W3CDTF">2014-06-23T15:06:00Z</dcterms:modified>
  <cp:revision>17</cp:revision>
  <dc:subject/>
  <dc:title>Эссе 2</dc:title>
</cp:coreProperties>
</file>