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звитие внимания в онтогенезе</w:t>
      </w:r>
    </w:p>
    <w:p>
      <w:pPr>
        <w:pStyle w:val="Style14"/>
        <w:jc w:val="both"/>
        <w:rPr/>
      </w:pPr>
      <w:r>
        <w:rPr/>
        <w:t xml:space="preserve">Подход к развитию внимания как к его формированию мы рассмотрим на примере теории Выготского. Психологи подчёркивают роль </w:t>
      </w:r>
      <w:r>
        <w:rPr>
          <w:rStyle w:val="Emphasis"/>
        </w:rPr>
        <w:t xml:space="preserve">средств </w:t>
      </w:r>
      <w:r>
        <w:rPr/>
        <w:t>в формировании внимания как высшей психической функции. В индивидуальном (онтогенез) и общественно-историческом (социогенез) становлении внимания, как и в развитии любой другой психической функции, он усматривает два этапа, а вернее, две линии развития. При рассмотрении развития памяти мы уже указывали на эти две линии развития психики – натуральной и культурно опосредствованной. В соответствии с этими двумя линиями развития выделяются натуральные и высшие психические функции.</w:t>
      </w:r>
    </w:p>
    <w:p>
      <w:pPr>
        <w:pStyle w:val="Style14"/>
        <w:jc w:val="both"/>
        <w:rPr/>
      </w:pPr>
      <w:r>
        <w:rPr/>
        <w:t>1. Внимание как натуральная психическая функция (непроизвольное непосредственное внимание) складывается в результате органического развития ребенка, созревания его нервной системы, установления новых связей в коре головного мозга. В первые годы жизни процесс органического созревания доминирует в развитии внимания. Однако потом, продолжаясь в той или иной форме в течение всей жизни человека, он как бы отходит на второй план, и начинает преобладать вторая линия развития.</w:t>
      </w:r>
    </w:p>
    <w:p>
      <w:pPr>
        <w:pStyle w:val="Style14"/>
        <w:jc w:val="both"/>
        <w:rPr/>
      </w:pPr>
      <w:r>
        <w:rPr/>
        <w:t>2. Внимание как высшая психическая функция (произвольное и опосредствованное) складывается в ходе культурного развития ребенка, в процессе становления приемов произвольного направления внимания и его удержания. Человек постепенно овладевает собственным вниманием, учится управлять им в соответствии со своими целями и задачами.</w:t>
      </w:r>
    </w:p>
    <w:p>
      <w:pPr>
        <w:pStyle w:val="Style14"/>
        <w:jc w:val="both"/>
        <w:rPr/>
      </w:pPr>
      <w:r>
        <w:rPr/>
        <w:t>Если возможностями непроизвольного внимания человек может только пользоваться, то над произвольным вниманием он господствует, применяя его по своему усмотрению.</w:t>
      </w:r>
    </w:p>
    <w:p>
      <w:pPr>
        <w:pStyle w:val="Style14"/>
        <w:jc w:val="both"/>
        <w:rPr/>
      </w:pPr>
      <w:r>
        <w:rPr/>
        <w:t>Так же, как и память, внимание как высшая психическая функция проходит в своём развитии процесс интериоризации. В результате интериоризации средства познания становятся достоянием индивидуальной психики, а функция превращается во внутреннюю, интрапсихическую.</w:t>
      </w:r>
    </w:p>
    <w:p>
      <w:pPr>
        <w:pStyle w:val="Style14"/>
        <w:jc w:val="both"/>
        <w:rPr/>
      </w:pPr>
      <w:r>
        <w:rPr/>
        <w:t>Мы уже описывали эксперимент Леонтьева, в котором он показал интериоризацию памяти. Такой же эксперимент был проведён им и для изучения внимания. Условия эксперимента остались схожими – если в случае исследования памяти варьировалось использование/не использование карточек, то эксперимент на внимание включал два условия: использование/не использование дополнительного ряда стимулов – цветных карточек, которыми испытуемый мог воспользоваться по своему усмотрению.</w:t>
      </w:r>
    </w:p>
    <w:p>
      <w:pPr>
        <w:pStyle w:val="Style14"/>
        <w:jc w:val="both"/>
        <w:rPr/>
      </w:pPr>
      <w:r>
        <w:rPr/>
        <w:t>Результаты эксперимента, представленные как графики зависимости успешности решения задач от возрастной группы в каждом из двух условий, обретают, как и в эксперименте с памятью, форму параллелограмма. В психологии принято называть их параллелограммом развития внимания. Полученные в эксперименте с памятью выводы можно применить к вниманию, равно как и к любым другим высшим психическим функциям.</w:t>
      </w:r>
    </w:p>
    <w:p>
      <w:pPr>
        <w:pStyle w:val="Style14"/>
        <w:jc w:val="both"/>
        <w:rPr/>
      </w:pPr>
      <w:r>
        <w:rPr/>
        <w:t>Произвольное внимание, как высшая форма внимания, возникает из того, что окружающие ребенка люди «начинают при помощи ряда стимулов и средств направлять внимание ребенка, руководить его вниманием, подчинять его своей власти и этим самым дают в руки ребенка те средства, с помощью которых он впоследствии и сам овладеет своим вниманием. Культурное развитие внимания заключается в том, что при помощи взрослого ребенок усваивает ряд искусственных стимулов-средств (знаков), посредством которых он дальше направляет свое собственное поведение и внимание.</w:t>
      </w:r>
    </w:p>
    <w:p>
      <w:pPr>
        <w:pStyle w:val="Style14"/>
        <w:jc w:val="both"/>
        <w:rPr/>
      </w:pPr>
      <w:r>
        <w:rPr/>
        <w:t>Л.С. Выготский пишет, что с самых первых дней жизни ребенка развитие его внимания происходит в среде, включающей так называемый двойной ряд стимулов, вызывающих внимание. Первый ряд – это сами окружающие предметы, которые своими яркими, необычными свойствами приковывают внимание ребенка. С другой стороны, это речь взрослого человека, произносимые им слова, которые первоначально выступают в роли стимулов-указаний, направляющих непроизвольное внимание ребенка. Таким образом, с первых дней жизни ребенка его внимание в значительной своей части оказывается направляемым с помощью слов-стимулов.</w:t>
      </w:r>
    </w:p>
    <w:p>
      <w:pPr>
        <w:pStyle w:val="Style14"/>
        <w:jc w:val="both"/>
        <w:rPr/>
      </w:pPr>
      <w:r>
        <w:rPr/>
        <w:t>Вместе с постепенным овладением активной речью ребенок начинает управлять и первичным процессом собственного внимания, причем сначала – в отношении других людей, ориентируя собственное их внимание обращенным к ним словом в нужную сторону, а затем и в отношении и самого себя.</w:t>
      </w:r>
    </w:p>
    <w:p>
      <w:pPr>
        <w:pStyle w:val="Style14"/>
        <w:jc w:val="both"/>
        <w:rPr/>
      </w:pPr>
      <w:r>
        <w:rPr/>
        <w:t>Общая последовательность культурного развития внимания по Л.С. Выготскому состоит в следующем: “Сначала люди действуют по отношению к ребенку, затем он сам вступает во взаимодействие с окружающими, наконец, он начинает действовать на других и только в конце начинает действовать на себя… Вначале взрослый направляет его внимание словами на окружающие его вещи и вырабатывает, таким образом, из слов могущественные стимулы-указанния; затем ребенок начинает активно участвовать в этом указании и сам начинает пользоваться словом и звуком как средством указания, т.е. обращать внимание взрослых на интересующий его предмет”.</w:t>
      </w:r>
    </w:p>
    <w:p>
      <w:pPr>
        <w:pStyle w:val="Style14"/>
        <w:jc w:val="both"/>
        <w:rPr/>
      </w:pPr>
      <w:r>
        <w:rPr/>
        <w:t>Таким образом, проанализировав развитие внимания в русле культурно-исторической концепции Л.С. Выготского, можно прийти к следующему выводу. Первоначально процессы произвольного внимания, направляемого речью взрослого, являются для ребенка скорее процессами его внешнего дисциплинирования, чем саморегуляции. Постепенно, употребляя то же самое средство овладения вниманием по отношению к самому себе, ребенок приходит к самоуправлению поведением, к произвольному вниманию.</w:t>
      </w:r>
    </w:p>
    <w:p>
      <w:pPr>
        <w:pStyle w:val="Style14"/>
        <w:jc w:val="both"/>
        <w:rPr/>
      </w:pPr>
      <w:r>
        <w:rPr/>
        <w:t>Изучение развития высших психических функций у детей привело Л.С. Выготского также к выводу, что роль мозга в организации высших психических процессов должна изменяться в процессе развития индивидуума. Любая сложная сознательная психическая деятельностьсначала носит развернутый характер. На первых этапах абстрактное мышление требует ряда внешних опорных средств, и только позднее, в процессе овладения определенным видом деятельности, логические операции автоматизируются и превращаются в “умственные навыки”. Можно предположить, что в процессе развития меняется не только функциональная структура мышления, но и его мозговая организ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1:00Z</dcterms:created>
  <dc:creator>Плотникова З.Л.</dc:creator>
  <dc:description/>
  <cp:keywords/>
  <dc:language>en-US</dc:language>
  <cp:lastModifiedBy>XP</cp:lastModifiedBy>
  <dcterms:modified xsi:type="dcterms:W3CDTF">2014-04-17T15:01:00Z</dcterms:modified>
  <cp:revision>2</cp:revision>
  <dc:subject/>
  <dc:title>Развитие внимания в онтогенезе</dc:title>
</cp:coreProperties>
</file>