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: «Успешный человек. Какой он?»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Лунная соната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мы стремимся взойти на какую-нибудь вершину, которая непременно должна быть выше предыдущей. Что такое успех? И с чем его едят? Что за зверь такой – успешный человек? Как сделать так, чтобы вы с успехом всегда были рука об руку в болезни и здравии? Задавали ли вы себе подобные вопросы? Думаю, большинство сейчас ответят «д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В плохую погоду или в день, когда просто встаешь не стой ноги, кажется, что успешная жизнь трудна и доступна лишь избранным. Как можно быть спокойным, легким и довольным? Так вот. Знающие люди говорят: «Можно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«Успех- это способность идти от одной неудачи к другой, не теряя энтузиазма», - сказал У. Черчилль. «Неправда», - возразят многие из вас. Успех – это, когда у тебя успешная высокооплачиваемая работа, а другие скажут, что успех – это всемирная сла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Я хочу показать несколько портретов известных вам людей (Д.А. Медведев, В. Золотухин, А. Пугачева, Мадонна, В.В. Путин, М. Галкин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40"/>
        </w:rPr>
        <w:t>Посмотрите внимательно на этих людей и скажите, что общего между ними? Что их объединяет?</w:t>
      </w:r>
      <w:r>
        <w:rPr>
          <w:rFonts w:cs="Times New Roman" w:ascii="Times New Roman" w:hAnsi="Times New Roman"/>
          <w:sz w:val="28"/>
          <w:szCs w:val="40"/>
        </w:rPr>
        <w:t xml:space="preserve"> (отвечают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40"/>
        </w:rPr>
        <w:t>Молодцы!  Действительно все эти люди добились успеха в жизни. И сегодня мы поговорим об успешном человек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говорим об успешной личности. А что или кто, по- вашему, влияет на формирование успешной личности?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ак, больше всего на успешность оказывают влияни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семь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везени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друзь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образовани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>-</w:t>
      </w:r>
      <w:r>
        <w:rPr>
          <w:rFonts w:cs="Times New Roman" w:ascii="Times New Roman" w:hAnsi="Times New Roman"/>
          <w:sz w:val="28"/>
          <w:szCs w:val="40"/>
        </w:rPr>
        <w:t>Назовите слова, ассоциирующие у вас со словом «успех». (победа, счастье, удача, достижение, …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«Успех» (по словарю Ожегова): (слайд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1.Удача в достижении чего-нибуд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2.Общественное призн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3.Хорошие результаты в работе, учеб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«Успешный»: заключающий в себе успех, удачны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 w:before="0" w:after="0"/>
        <w:ind w:left="19" w:firstLine="54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, что в мире всегда были люди, которые добивались успеха. Например: </w:t>
      </w:r>
      <w:r>
        <w:rPr>
          <w:rFonts w:cs="Times New Roman" w:ascii="Times New Roman" w:hAnsi="Times New Roman"/>
          <w:b/>
          <w:i/>
          <w:sz w:val="28"/>
          <w:szCs w:val="28"/>
        </w:rPr>
        <w:t>(со слайдов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 w:before="0" w:after="0"/>
        <w:ind w:left="19" w:firstLine="548"/>
        <w:jc w:val="both"/>
        <w:rPr>
          <w:rFonts w:ascii="Times New Roman" w:hAnsi="Times New Roman" w:cs="Times New Roman"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Л.Н. Толстой</w:t>
      </w:r>
      <w:r>
        <w:rPr>
          <w:rFonts w:cs="Times New Roman" w:ascii="Times New Roman" w:hAnsi="Times New Roman"/>
          <w:i/>
          <w:sz w:val="28"/>
          <w:szCs w:val="40"/>
        </w:rPr>
        <w:t xml:space="preserve"> (самый образованный человек своего времени) знал русский, украинский, старославянский, английский, французский, немецкий языки. Читал по-польски, по-чешски, по-сербски. Владел греческим, древнееврейским, любил итальянский. Хорошо разбирался в музыке, прекрасно играл на фортепиано. Очень хорошо рисовал. Обладал могучим характером, говорил только правду. Отличался огромной работоспособностью, был чуток и добр. При этом вел дневник и постоянно работал над собо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 w:before="0" w:after="0"/>
        <w:ind w:left="19" w:firstLine="548"/>
        <w:jc w:val="both"/>
        <w:rPr>
          <w:rFonts w:ascii="Times New Roman" w:hAnsi="Times New Roman" w:cs="Times New Roman"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Томас Джефферсон</w:t>
      </w:r>
      <w:r>
        <w:rPr>
          <w:rFonts w:cs="Times New Roman" w:ascii="Times New Roman" w:hAnsi="Times New Roman"/>
          <w:i/>
          <w:sz w:val="28"/>
          <w:szCs w:val="40"/>
        </w:rPr>
        <w:t xml:space="preserve"> (американский философ, государственный деятель, третий президент США, автор проекта Декларации независимости) разработал для себя нравственные заповеди, выполнение которых считал делом че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 w:before="0" w:after="0"/>
        <w:ind w:left="19" w:firstLine="548"/>
        <w:jc w:val="both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40"/>
        </w:rPr>
        <w:t>К.Д. Ушинский</w:t>
      </w:r>
      <w:r>
        <w:rPr>
          <w:rFonts w:cs="Times New Roman" w:ascii="Times New Roman" w:hAnsi="Times New Roman"/>
          <w:i/>
          <w:sz w:val="28"/>
          <w:szCs w:val="40"/>
        </w:rPr>
        <w:t xml:space="preserve"> - русский педагог, стал учителем российских учителей, создал серьезную педагогическую теорию, где нравственности уделяется большое внимание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 w:before="0" w:after="0"/>
        <w:ind w:left="19" w:firstLine="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стирование</w:t>
      </w:r>
    </w:p>
    <w:p>
      <w:pPr>
        <w:pStyle w:val="Normal"/>
        <w:shd w:fill="FFFFFF" w:val="clear"/>
        <w:spacing w:lineRule="auto" w:line="360" w:before="0" w:after="0"/>
        <w:ind w:left="14" w:right="5" w:firstLine="548"/>
        <w:jc w:val="both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 w:before="0" w:after="0"/>
        <w:ind w:left="14" w:right="5" w:firstLine="54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жет быть, немного разобрат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ся в себе вам поможет шуточный тест с геометрическими фигурами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спользуя три геометрические фигуры - треугольник, круг, квадрат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рисуйте человечка, состоящего из 10 элементов. Должны быть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ьзованы все три вида фигур. Качество рисунка не имеет значе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нарисованы лишние элементы - их надо зачеркнуть, если 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 хватает - дорисовать недостающие. Время выполнения - 30 с.</w:t>
      </w:r>
    </w:p>
    <w:p>
      <w:pPr>
        <w:pStyle w:val="Normal"/>
        <w:shd w:fill="FFFFFF" w:val="clear"/>
        <w:spacing w:lineRule="auto" w:line="360" w:before="0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Дети рисуют фигурки.)</w:t>
      </w:r>
    </w:p>
    <w:p>
      <w:pPr>
        <w:pStyle w:val="Normal"/>
        <w:shd w:fill="FFFFFF" w:val="clear"/>
        <w:spacing w:lineRule="auto" w:line="360" w:before="0" w:after="0"/>
        <w:ind w:left="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перь подсчитайте количество треугольников.</w:t>
      </w:r>
    </w:p>
    <w:p>
      <w:pPr>
        <w:pStyle w:val="Normal"/>
        <w:shd w:fill="FFFFFF" w:val="clear"/>
        <w:spacing w:lineRule="auto" w:line="360"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выполняют задание.)</w:t>
      </w:r>
    </w:p>
    <w:p>
      <w:pPr>
        <w:pStyle w:val="Normal"/>
        <w:shd w:fill="FFFFFF" w:val="clear"/>
        <w:spacing w:lineRule="auto" w:line="360"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еперь слушайте ключ к тест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о слайд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Первый тип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-8 треугольников - тип руководителя, хорош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подаватели. Ярко выражено стремление к лидерству, хорошо ра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бираются в людях, работают с информацией.</w:t>
      </w:r>
    </w:p>
    <w:p>
      <w:pPr>
        <w:pStyle w:val="Normal"/>
        <w:shd w:fill="FFFFFF" w:val="clear"/>
        <w:spacing w:lineRule="auto" w:line="360" w:before="0" w:after="0"/>
        <w:ind w:left="5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Второй тип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5 треугольников. Ответственный исполнител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орошие организаторские способности. Профессионал, до мелоч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думывающий свою деятельность.</w:t>
      </w:r>
    </w:p>
    <w:p>
      <w:pPr>
        <w:pStyle w:val="Normal"/>
        <w:shd w:fill="FFFFFF" w:val="clear"/>
        <w:spacing w:lineRule="auto" w:line="360" w:before="0" w:after="0"/>
        <w:ind w:left="5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ретий тип: </w:t>
      </w:r>
      <w:r>
        <w:rPr>
          <w:rFonts w:cs="Times New Roman" w:ascii="Times New Roman" w:hAnsi="Times New Roman"/>
          <w:color w:val="000000"/>
          <w:sz w:val="28"/>
          <w:szCs w:val="28"/>
        </w:rPr>
        <w:t>4 треугольника. Разнообразие интересов и тал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в. Склонность к индивидуальной работе.</w:t>
      </w:r>
    </w:p>
    <w:p>
      <w:pPr>
        <w:pStyle w:val="Normal"/>
        <w:shd w:fill="FFFFFF" w:val="clear"/>
        <w:spacing w:lineRule="auto" w:line="360" w:before="0" w:after="0"/>
        <w:ind w:left="5" w:right="5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Четвертый тип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 треугольника. Тип ученого. Рационален, объ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ктивен, легко переключается с одного вида деятельности на другой.</w:t>
      </w:r>
    </w:p>
    <w:p>
      <w:pPr>
        <w:pStyle w:val="Normal"/>
        <w:shd w:fill="FFFFFF" w:val="clear"/>
        <w:spacing w:lineRule="auto" w:line="360" w:before="0" w:after="0"/>
        <w:ind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Пятый тип: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еугольника. Интерес к искусству и человеку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нко чувствует все новое и необычное.</w:t>
      </w:r>
    </w:p>
    <w:p>
      <w:pPr>
        <w:pStyle w:val="Normal"/>
        <w:shd w:fill="FFFFFF" w:val="clear"/>
        <w:spacing w:lineRule="auto" w:line="360" w:before="0" w:after="0"/>
        <w:ind w:left="10" w:right="5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Шестой тип: </w:t>
      </w:r>
      <w:r>
        <w:rPr>
          <w:rFonts w:cs="Times New Roman" w:ascii="Times New Roman" w:hAnsi="Times New Roman"/>
          <w:color w:val="000000"/>
          <w:sz w:val="28"/>
          <w:szCs w:val="28"/>
        </w:rPr>
        <w:t>1 треугольник. Изобретатель, конструктор, худо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. Обладает богатым воображением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ечно, этот тест не отражает все многообразие ваших талантов. Но, может быть, он поможет вам задуматься о себе, о своих возмож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ях и способностях и начать развивать эти способности. В конеч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тоге это поможет вам в выборе жизненного пути, стать успешными в жизни. </w:t>
      </w:r>
      <w:r>
        <w:rPr>
          <w:rFonts w:cs="Times New Roman" w:ascii="Times New Roman" w:hAnsi="Times New Roman"/>
          <w:sz w:val="28"/>
          <w:szCs w:val="40"/>
        </w:rPr>
        <w:t>Каждый человек может стать успешным, если захочет и разовьет в себе необходимые качества. А кто-то из великих сказал: «Гений- это 1% везения и 99% упорного труда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ам предлагаем технологию успеха, которая поможет вам сделать первые шаги к н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ост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еловек не держит слов и обещаний, безответственно подходит к выполнению работы, его успех равен нулю, вряд ли с ним захотят работа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sz w:val="28"/>
          <w:szCs w:val="28"/>
          <w:u w:val="single"/>
        </w:rPr>
        <w:t>Пун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Это своего рода часть ответственности, ведь ответственные люди не опаздываю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бельность.</w:t>
      </w:r>
      <w:r>
        <w:rPr>
          <w:rFonts w:cs="Times New Roman" w:ascii="Times New Roman" w:hAnsi="Times New Roman"/>
          <w:sz w:val="28"/>
          <w:szCs w:val="28"/>
        </w:rPr>
        <w:t xml:space="preserve"> Зачем общительность какому-нибудь ученому, который закрылся в своей лаборатории и на протяжении нескольких лет выводит формулу противоядия. Рано или поздно он достигнет своей цели, но не успеха. Можно о нем сказать как об успешном человеке, когда его открытие перейдет в практик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u w:val="single"/>
        </w:rPr>
        <w:t>Целеустремленность.</w:t>
      </w:r>
      <w:r>
        <w:rPr>
          <w:rFonts w:cs="Times New Roman" w:ascii="Times New Roman" w:hAnsi="Times New Roman"/>
          <w:sz w:val="28"/>
          <w:szCs w:val="28"/>
        </w:rPr>
        <w:t xml:space="preserve"> Не будем же мы сидеть на месте и ждать, когда успех сам прибежит к нам. Но для достижения цели не все средства хороши. У человека должны быть принципы, через которые он не сможет перешагнуть. В любой ситуации он должен, прежде всего, оставаться человек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u w:val="single"/>
        </w:rPr>
        <w:t>Само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В сегодняшнем мире, в его информационной среде даже самый ответственный и творческий человек мало чего добьется, не имея достаточного багажа знаний. У вас может быть 3 высших образования, а может их и не быть, если вы умеете учиться с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u w:val="single"/>
        </w:rPr>
        <w:t>Самодисциплина.</w:t>
      </w:r>
      <w:r>
        <w:rPr>
          <w:rFonts w:cs="Times New Roman" w:ascii="Times New Roman" w:hAnsi="Times New Roman"/>
          <w:sz w:val="28"/>
          <w:szCs w:val="28"/>
        </w:rPr>
        <w:t xml:space="preserve"> Если человек научится подчинять себе свои желания, а не быть от них зависимым, то достигнуть ему успеха будет намного легч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u w:val="single"/>
        </w:rPr>
        <w:t>Улыбчивост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, вы подумаете, что растягивать рот каждую минуту – это глупо. Улыбнитесь проблеме, и она исчезнет. Не бойтесь быть человеком! Успешным человеком!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тча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 поселился на вершине горы, все к нему приходили, и он помогал всем советом. Но одному человеку, стало завидно. Он стал говорить, что никакой он не мудрец, и что он докажет это: «Я поймаю бабочку, спрячу ее в ладони и спрошу у мудреца, что у меня там лежит. Если он скажет: «Бабочка», – я спрошу: «Живая она или мертвая?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скажет: «Живая», – я ее сожму и убью, а если – мёртвая –разожму руки, и она улетит. Пришли к мудрецу. «Что у меня в ладонях?», – спросил завистник. «Бабочка», ответил мудрец. «А какая она, живая или мертвая?». «Все в твоих руках!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ваших руках. Возможно, этот наш разговор для кого-то будет первым шагом к успех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узнал(а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успешным …………….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…………………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…………………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ыло интересно………………..</w:t>
      </w:r>
    </w:p>
    <w:sectPr>
      <w:type w:val="nextPage"/>
      <w:pgSz w:w="11906" w:h="16838"/>
      <w:pgMar w:left="184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9:00Z</dcterms:created>
  <dc:creator>User</dc:creator>
  <dc:description/>
  <cp:keywords/>
  <dc:language>en-US</dc:language>
  <cp:lastModifiedBy>user</cp:lastModifiedBy>
  <cp:lastPrinted>2014-04-10T14:57:00Z</cp:lastPrinted>
  <dcterms:modified xsi:type="dcterms:W3CDTF">2014-04-18T02:59:00Z</dcterms:modified>
  <cp:revision>7</cp:revision>
  <dc:subject/>
  <dc:title/>
</cp:coreProperties>
</file>