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поэтапного анализ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 и структура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ип, структура урока, его место в системе уроков по 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тема, цели урока (образовательная, развивающая, воспитывающая), дидактические задачи на отдельных этапах уро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зировка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1.2. Содержание и методика повторения учебного материа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полнота и глубин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методика повторения, дифференциация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хват учащихся проверкой, занятость класса во время о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объективность оценки, её аргументация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бота над новым учебным материа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требова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учность, доступность, соотношение в учебном материале главного и второстепен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соответствие материала образовательным, развивающим и воспитательным задачам;</w:t>
      </w:r>
    </w:p>
    <w:p>
      <w:pPr>
        <w:pStyle w:val="Normal"/>
        <w:jc w:val="both"/>
        <w:rPr/>
      </w:pPr>
      <w:r>
        <w:rPr>
          <w:sz w:val="28"/>
          <w:szCs w:val="28"/>
        </w:rPr>
        <w:t>1.4. Методы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оснащенность урока наглядными пособиями, ТСО, дидактическими материалами. Целесообразность их при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обоснованность применяемых мет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активизация познавательной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спользование методов проблемно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сочетание фронтальной и индивидуальной форм работы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) самостоятельная работа учащихся;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ж) методика контроля и учета знаний учащихся в процессе изложения нового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своение нового материа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тбор материала для формирования умений и навык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самостоятельная работа при закреп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 обратная связь. Оценка ответо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дание на 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объём, характер материала; поси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личие и характер инструкта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ифференцированность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Характер деятельности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уровень педагогических требований к работе учащихся, к развитию их речи,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речь учителя, стиль его поведения, взаимоотношения с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Результаты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 подведение итог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ыполнение намеченного плана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достижение образовательных, развивающих и воспитательных целей ур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качество знаний, умений и навыков учащихся.</w:t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9:00Z</dcterms:created>
  <dc:creator>Методический кабинет</dc:creator>
  <dc:description/>
  <cp:keywords/>
  <dc:language>en-US</dc:language>
  <cp:lastModifiedBy>Admin</cp:lastModifiedBy>
  <cp:lastPrinted>2007-10-22T13:36:00Z</cp:lastPrinted>
  <dcterms:modified xsi:type="dcterms:W3CDTF">2011-06-28T10:34:00Z</dcterms:modified>
  <cp:revision>2</cp:revision>
  <dc:subject/>
  <dc:title>Схема поэтапного анализа урока</dc:title>
</cp:coreProperties>
</file>