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андого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учащихся - 19 уче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ой конкурс учащихся ОУ по профессиям АПК и лесного хозяйства в номинации «Юный садовод» - Северьянова Я. - участ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ая конференция «Юные исследователи окружающей среды» - Комаров А., Северьянова Я., Сергеев Д .-  участ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ощрительный приз за участие</w:t>
      </w:r>
      <w:r>
        <w:rPr/>
        <w:t xml:space="preserve"> в 17 научной конференции «Шаг в будущее» (муниципальный этап) -  Комаров А., Северьянова Я., Сергеев 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конкурс чтецов «Край творчества, труда и вдохновенья», посвященный 70-летию образования Костромской области - Северьянова Я., Григорьева А., Кравченко С.- участ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конкурс «Форт дорожной безопасности» - Сергеев Д., Горохов А., Бычков Н.-  участ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конкурс «Юный знаток»- Кравченко С.-  участ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ая конференция молодых исследователей «Шаг в будущее», секция «Биология» - Сергеев Д, Северьянова Я., Комаров А. – участие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12</dc:creator>
  <dc:description/>
  <cp:keywords/>
  <dc:language>en-US</dc:language>
  <cp:lastModifiedBy>12</cp:lastModifiedBy>
  <dcterms:modified xsi:type="dcterms:W3CDTF">2014-04-09T10:45:00Z</dcterms:modified>
  <cp:revision>21</cp:revision>
  <dc:subject/>
  <dc:title>Достижения учащихся МКОУ «Сандогорская основная общеобразовательная школа» в 2013-20145 учебном году</dc:title>
</cp:coreProperties>
</file>