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Сандогор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учащихся - 21 учени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1 место</w:t>
      </w:r>
      <w:r>
        <w:rPr/>
        <w:t xml:space="preserve"> в Муниципальном конкурсе сочинений «Моя семья» в номинации «Семейная реликвия», ученица 9 класса Горохова Аня, </w:t>
      </w:r>
    </w:p>
    <w:p>
      <w:pPr>
        <w:pStyle w:val="Normal"/>
        <w:jc w:val="both"/>
        <w:rPr/>
      </w:pPr>
      <w:r>
        <w:rPr/>
        <w:t>в номинации «Моя семья в истории страны» Алексеев Даниил, 3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граждение дипломом Общественной палаты Костромской области за конкурс сочинений «Моя семья» Горохова Анна, ученица 9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Диплом 3 степени</w:t>
      </w:r>
      <w:r>
        <w:rPr/>
        <w:t xml:space="preserve"> Муниципального этапа 15 областной научной конференции молодых исследователей «Шаг в будущее» Комаров Александр, Сергеев  Дмитрий, Северьянова Яна, ученики 6 класса.</w:t>
      </w:r>
    </w:p>
    <w:p>
      <w:pPr>
        <w:pStyle w:val="Normal"/>
        <w:jc w:val="both"/>
        <w:rPr/>
      </w:pPr>
      <w:r>
        <w:rPr/>
        <w:t>Работа «Листопад у древесных растений умеренных широ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Участие в муниципальном конкурсе чтецов отрывков из прозаических произведений «Живая классика» Северьянова Яна, 6 класс, Григорьева Настя, Горохов Андрей, 5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Участие в Муниципальном конкурсе исполнителей художественного слова среди школьников «Великие вехи истории!» в номинации «Государыне Костроме-860!» Северьянова Яна, 6 класс, Егоров Максим, 3 класс. Северьянова Я.-1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Участие в районной олимпиаде по русскому языку и биологии Иванов Андрей, 8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Участие в конкурсе «Русский медвежонок»,  13 человек. Сертификат от Центра дополнительного образования «Одаренный школь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Участие в конкурсе «КИТ», 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Участие во Всероссийском конкурсе «Святые заступники Руси» в номинации «Литературное творчество», Горохова Анна, 9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Участие в региональном конкурсе чтецов «Государыне Костроме -860 лет!». Диплом участника -  Северьянова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онкурс профессий агропромышленного комплекса.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Участие в конкурсе букетов «Зимняя сказка-2011». Свидетельство участника выдано 1-Егорову И., Будкиной О.;2-Северьяновой Я., Григорьевой А.;3-Гороховой А., Иванову А.ДОН Областное государственное бюджетное образовательное учреждение дополнительного образования детей «Костромская станция юных натуралис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Участие в конкурсе «Птицы в город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Участие в региональном исследовательском конкурсе работ «Без истока - нет реки» в номинации «Занимательная топонимика», ученица 9 класса Горохова А.</w:t>
      </w:r>
    </w:p>
    <w:p>
      <w:pPr>
        <w:pStyle w:val="Normal"/>
        <w:jc w:val="both"/>
        <w:rPr/>
      </w:pPr>
      <w:r>
        <w:rPr/>
        <w:t>15.</w:t>
      </w:r>
      <w:r>
        <w:rPr>
          <w:b/>
        </w:rPr>
        <w:t>Диплом  поощрительный</w:t>
      </w:r>
      <w:r>
        <w:rPr/>
        <w:t xml:space="preserve">  от ДОН Костромской области за исследовательскую работу «Листопад у древесных растений умеренных широт» Комаров А., Сергеев Д., Северьянова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Свидетельство от ДОН Костромской области (Российская научно-социальная программа для молодежи и школьников «Шаг в будущее» Комарову А., Сергееву Д., Северьяновой Я. Секция «Эколог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видетельство участника регионального этапа Всероссийского заочного конкурса детского творчества «Зеркало природы» в номинации «Природа и творчество» Северьянова Я., 6 класс, Смирнова Настя, 7 клас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8:00Z</dcterms:created>
  <dc:creator>12</dc:creator>
  <dc:description/>
  <cp:keywords/>
  <dc:language>en-US</dc:language>
  <cp:lastModifiedBy>12</cp:lastModifiedBy>
  <dcterms:modified xsi:type="dcterms:W3CDTF">2014-04-09T10:40:00Z</dcterms:modified>
  <cp:revision>22</cp:revision>
  <dc:subject/>
  <dc:title>Достижения учащихся Сандогорской основной школы за 2011-2011 учебный год</dc:title>
</cp:coreProperties>
</file>