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изводственной технологической практики.</w:t>
      </w:r>
    </w:p>
    <w:p>
      <w:pPr>
        <w:pStyle w:val="Normal"/>
        <w:spacing w:before="0" w:after="28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технологическая практика по специальности 190103 «Автомобиле- и тракторостроение» является частью учебного процесса и должна проводится в соответствии с учебным планом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е в 7 семестре. </w:t>
      </w:r>
    </w:p>
    <w:p>
      <w:pPr>
        <w:pStyle w:val="Normal"/>
        <w:spacing w:before="0" w:after="28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ка делится на два этапа:</w:t>
      </w:r>
    </w:p>
    <w:p>
      <w:pPr>
        <w:pStyle w:val="Normal"/>
        <w:tabs>
          <w:tab w:val="clear" w:pos="708"/>
          <w:tab w:val="left" w:pos="2445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 этап: в цехах и отделах предприятия изучить принципы конструирования, технологии и организации производства.</w:t>
      </w:r>
    </w:p>
    <w:p>
      <w:pPr>
        <w:pStyle w:val="Normal"/>
        <w:tabs>
          <w:tab w:val="clear" w:pos="708"/>
          <w:tab w:val="left" w:pos="2445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ΙΙ этап:  сбор материалов для индивидуального задания и его оформление.</w:t>
      </w:r>
    </w:p>
    <w:p>
      <w:pPr>
        <w:pStyle w:val="Style15"/>
        <w:tabs>
          <w:tab w:val="clear" w:pos="708"/>
          <w:tab w:val="left" w:pos="2445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йти вводный инструктаж по технике безопас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 на штатных должностях в качестве дублер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индивидуальные задания.</w:t>
      </w:r>
    </w:p>
    <w:p>
      <w:pPr>
        <w:pStyle w:val="Normal"/>
        <w:tabs>
          <w:tab w:val="clear" w:pos="708"/>
          <w:tab w:val="left" w:pos="2445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изводственной технологической практики студентов является: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умение применять полученные в техникуме теоретические знания к решению практических задач в производственных условиях по проектированию технологических процессов сборки и установки узлов автомобиле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и углубить полученные студентами теоретическими знания путем практического применения их в производственных условиях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практические навыки по организационно-техническому руководству участком производства.</w:t>
      </w:r>
    </w:p>
    <w:p>
      <w:pPr>
        <w:pStyle w:val="Style15"/>
        <w:numPr>
          <w:ilvl w:val="0"/>
          <w:numId w:val="2"/>
        </w:numPr>
        <w:spacing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закрепить знания и умения студентов, полученные при изучении специальных дисциплин, перед выполнением курсового и дипломного проектов.</w:t>
      </w:r>
    </w:p>
    <w:p>
      <w:pPr>
        <w:pStyle w:val="Normal"/>
        <w:spacing w:before="0" w:after="28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изводственной технологической практики:</w:t>
      </w:r>
    </w:p>
    <w:p>
      <w:pPr>
        <w:pStyle w:val="Style15"/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ологические процессы сборки узлов и механизмов.</w:t>
      </w:r>
    </w:p>
    <w:p>
      <w:pPr>
        <w:pStyle w:val="Style15"/>
        <w:numPr>
          <w:ilvl w:val="0"/>
          <w:numId w:val="6"/>
        </w:numPr>
        <w:spacing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основами проектирования приспособлений.</w:t>
      </w:r>
    </w:p>
    <w:p>
      <w:pPr>
        <w:pStyle w:val="Normal"/>
        <w:tabs>
          <w:tab w:val="clear" w:pos="708"/>
          <w:tab w:val="left" w:pos="2445" w:leader="none"/>
        </w:tabs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ю труда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у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ий трудовой распорядок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у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ю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ческую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на производстве.</w:t>
      </w:r>
    </w:p>
    <w:p>
      <w:pPr>
        <w:pStyle w:val="Normal"/>
        <w:tabs>
          <w:tab w:val="clear" w:pos="708"/>
          <w:tab w:val="left" w:pos="2445" w:leader="none"/>
        </w:tabs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 на закрепленном участ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ьзоваться безопасными приемам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индивидуальные зад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изводственной технологической практики оформляется отчет, который сдается руководителю практики от техникума для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объем и общие указания по оформлению отчета по производственной технологической практике.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состоит из пояснительной записки, графической части и комплекта технологических документов.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пояснительной запис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, выпускаемая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задачи главных специалистов и отделов (гл. металлурга, гл. конструктора, гл. технолога, гл. механика, гл. энергетика, гл. контроле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заводской транспорт, назначение, основные транспортные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цехе, где проходила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цеха и управление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орудования цеха, его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рабочего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ладчика спецоборудования, методы нал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дачи готовой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рака и меры по его предотвра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назначение сборочной ед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ологичности сборочной ед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риалы сборочной ед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технологического процесса сборки сборочной ед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ческой схемы сборки сборочной ед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нормирование сборочных операц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бъемом 25-30 листов, оформляется от руки или с использованием персонального компьютера на листах формата А4 (210*297) форма бланка 5А ГОСТ 2.106-68  и заполняется согласно требованиям ГОСТа 2.105 – 95 или с использованием СТП 2-0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и материалы, используемые в пояснительной записке, должны иметь ссылку на источник, откуда они заимствованы.</w:t>
      </w:r>
    </w:p>
    <w:p>
      <w:pPr>
        <w:pStyle w:val="Normal"/>
        <w:tabs>
          <w:tab w:val="clear" w:pos="708"/>
          <w:tab w:val="left" w:pos="-426" w:leader="none"/>
        </w:tabs>
        <w:spacing w:before="0" w:after="280"/>
        <w:ind w:left="-426"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Графическая часть проекта (сборочный чертеж узла) выполняется на чертёжном листе с соблюдением требований ГОСТ и ЕСКД. </w:t>
      </w:r>
    </w:p>
    <w:p>
      <w:pPr>
        <w:pStyle w:val="Normal"/>
        <w:tabs>
          <w:tab w:val="clear" w:pos="708"/>
          <w:tab w:val="left" w:pos="-284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Комплект технологических документов выполняется на маршрутной и операционной картах, в соответствии с требованиями ЕСТД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разработке пунктов отчета по производственной технологической практике.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left="-426"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ведение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зить уровень развития и задачи автомобильной промышленности. Указать на каком предприятии проходила практика, в каком цехе. Цель практики.</w:t>
      </w:r>
    </w:p>
    <w:p>
      <w:pPr>
        <w:pStyle w:val="Style15"/>
        <w:numPr>
          <w:ilvl w:val="0"/>
          <w:numId w:val="7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едприятии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когда было основано предприятие, его назначение, история развития. Структура предприятия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укция, выпускаемая на предприятии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, что производит и выпускает данное предприятие. Дать характеристику выпускаемым изделиям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ункции и задачи главных специалистов и отделов (гл. металлурга, гл. конструктора, гл. технолога, гл. механика, гл. энергетика, гл. контролера)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бщие положения, должностные обязанности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нутризаводской транспорт, назначение, основные транспортные машины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назначение промышленного транспорта, дать его классификацию. Назначение внутризаводского транспорта, применяемые основные транспортные машины и их характеристика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сведения о цехе, где проходила практика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назначение цеха, где проходила практика, его состав. Дать характеристику каждой службы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уктура цеха и управление им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ертить структурную схему цеха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оборудования цеха, его характеристика.</w:t>
      </w:r>
    </w:p>
    <w:p>
      <w:pPr>
        <w:pStyle w:val="Normal"/>
        <w:tabs>
          <w:tab w:val="clear" w:pos="708"/>
          <w:tab w:val="left" w:pos="1141" w:leader="none"/>
        </w:tabs>
        <w:spacing w:before="0" w:after="28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состав оборудования цеха, его назначение и характеристику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ировка рабочего места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требования к организации рабочего места, где проходила практика. Начертить планировку рабочего места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наладчика спецоборудования, методы наладки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общие положения, должностные обязанности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сдачи готовой продукции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уда сдается готовая продукция, кем проверяется и принимается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ды брака и меры по его предотвращению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характеристику брака, указать классификацию и  меры по его предотвращению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исание и назначение сборочной единицы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борочную единицу описать назначение, основные характеристики. Указать принцип работы и условия эксплуатации, технические требования при сборке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ализ технологичности сборочной единицы.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right="5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ть технологичность конструкции исходя из условий сборки. Дать анализ совокупности свойств изделия, определяющих его приспособленность к технологической подготовке сборочного производства и сборке, и характеризуемых отношениями затрат труда и средств, материалов и времени на их выполнение и значением соответствующих показателей изделий аналогов, определяемых в принятых условиях производства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сновные материалы сборочной единицы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материалы основных деталей сборочной единицы. Расшифровать марку, химические и механические свойства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ектирование технологического процесса сборки сборочной единицы.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оектируемый технологический процесс сборки в таблицу.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1"/>
        <w:gridCol w:w="319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перац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ое технологическое оборудование и сборочный инструмен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работка технологической схемы сборки сборочной единицы.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начертить технологическую схему сборки. 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сборки - это есть наглядное графическое изображение. Схема сборки упрощает работу технолога при разработке сборочных технологических процессов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Техническое нормирование сборочных операций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рмировать технологический процесс сборки сборочной единицы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spacing w:before="0" w:after="280"/>
        <w:ind w:right="5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у времени на операции определяют по формул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п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>- операционное время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правочный коэффициент к оперативному времени, определяется в зависимости от производства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</w:t>
      </w:r>
      <w:r>
        <w:rPr>
          <w:rFonts w:cs="Times New Roman" w:ascii="Times New Roman" w:hAnsi="Times New Roman"/>
          <w:sz w:val="28"/>
          <w:szCs w:val="28"/>
        </w:rPr>
        <w:t>- время на обслуживание рабочего места (%)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п </w:t>
      </w:r>
      <w:r>
        <w:rPr>
          <w:rFonts w:cs="Times New Roman" w:ascii="Times New Roman" w:hAnsi="Times New Roman"/>
          <w:sz w:val="28"/>
          <w:szCs w:val="28"/>
        </w:rPr>
        <w:t>- время на отдых и личные потребности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поправочный коэффициент к оперативному времени в зависимости от приемов.</w:t>
      </w:r>
    </w:p>
    <w:p>
      <w:pPr>
        <w:pStyle w:val="Normal"/>
        <w:tabs>
          <w:tab w:val="clear" w:pos="708"/>
          <w:tab w:val="left" w:pos="920" w:leader="none"/>
          <w:tab w:val="left" w:pos="1416" w:leader="none"/>
          <w:tab w:val="left" w:pos="1890" w:leader="none"/>
        </w:tabs>
        <w:spacing w:before="0" w:after="280"/>
        <w:ind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 в зависимости от деталей в партии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писок используемой литера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расположению материала пояснительной записки и комплекта технологических документов.</w:t>
      </w:r>
    </w:p>
    <w:p>
      <w:pPr>
        <w:pStyle w:val="Normal"/>
        <w:tabs>
          <w:tab w:val="clear" w:pos="708"/>
          <w:tab w:val="left" w:pos="-284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брошюруется в общей обложке в следующей последова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тульный лист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едомость отчета по практике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держание (оглавление) пояснительной записки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едение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ы пояснительной записки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литературы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фикация на сборочный чертеж узла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ртеж сборочного узла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ршрутные карты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ерационные карты.</w:t>
      </w:r>
    </w:p>
    <w:p>
      <w:pPr>
        <w:pStyle w:val="Normal"/>
        <w:tabs>
          <w:tab w:val="clear" w:pos="708"/>
          <w:tab w:val="left" w:pos="-284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ложений и образцов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Титульный лист отчета по практике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Ведомость отчета по практике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Содержание отчета по прак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. Форма 5А ГОСТ 2.106-68. 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Спецификация отчета по практике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 Маршрутная карта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. Операционная карта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: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1. Образец заполнения титульного листа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2. Образец заполнения ведомости отчета по практике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3. Образец заполнения содержания отчета по практике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4. Образец заполнения литера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5. Образец заполнения спецификации отчета по практике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6. Образец заполнения маршрутной карты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7. Образец заполнения операционной карты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80"/>
        <w:ind w:left="-426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Arial"/>
          <w:b/>
          <w:b/>
          <w:i/>
          <w:i/>
          <w:sz w:val="40"/>
          <w:szCs w:val="40"/>
        </w:rPr>
      </w:pPr>
      <w:r>
        <w:rPr>
          <w:rFonts w:cs="Arial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6:00Z</dcterms:created>
  <dc:creator>12-218</dc:creator>
  <dc:description/>
  <cp:keywords/>
  <dc:language>en-US</dc:language>
  <cp:lastModifiedBy>12-218</cp:lastModifiedBy>
  <dcterms:modified xsi:type="dcterms:W3CDTF">2014-04-09T14:07:00Z</dcterms:modified>
  <cp:revision>2</cp:revision>
  <dc:subject/>
  <dc:title/>
</cp:coreProperties>
</file>