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деля педагогики и психологии с 1 октября по 6 октября 2012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ь:  создание условия для формирования ситуации успеха классным коллективам, учащим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Организация конкурс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проведение классных часов с участием психолога. Соцпедаго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Проведение Дня дублё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Проведение мониторинга эмоционального состояния учащихся во время дня недел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тчёт о проведённых мероприятиях. </w:t>
        <w:br/>
        <w:t>День Дублёра</w:t>
      </w:r>
    </w:p>
    <w:tbl>
      <w:tblPr>
        <w:tblW w:w="9121" w:type="dxa"/>
        <w:jc w:val="left"/>
        <w:tblInd w:w="-113" w:type="dxa"/>
        <w:tblLayout w:type="fixed"/>
        <w:tblCellMar>
          <w:top w:w="0" w:type="dxa"/>
          <w:left w:w="108" w:type="dxa"/>
          <w:bottom w:w="0" w:type="dxa"/>
          <w:right w:w="108" w:type="dxa"/>
        </w:tblCellMar>
      </w:tblPr>
      <w:tblGrid>
        <w:gridCol w:w="1468"/>
        <w:gridCol w:w="1468"/>
        <w:gridCol w:w="1468"/>
        <w:gridCol w:w="1166"/>
        <w:gridCol w:w="716"/>
        <w:gridCol w:w="709"/>
        <w:gridCol w:w="708"/>
        <w:gridCol w:w="709"/>
        <w:gridCol w:w="70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ублёр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t>Учителя дублёры</w:t>
      </w:r>
    </w:p>
    <w:tbl>
      <w:tblPr>
        <w:tblW w:w="10171" w:type="dxa"/>
        <w:jc w:val="left"/>
        <w:tblInd w:w="-113" w:type="dxa"/>
        <w:tblLayout w:type="fixed"/>
        <w:tblCellMar>
          <w:top w:w="0" w:type="dxa"/>
          <w:left w:w="108" w:type="dxa"/>
          <w:bottom w:w="0" w:type="dxa"/>
          <w:right w:w="108" w:type="dxa"/>
        </w:tblCellMar>
      </w:tblPr>
      <w:tblGrid>
        <w:gridCol w:w="675"/>
        <w:gridCol w:w="2226"/>
        <w:gridCol w:w="751"/>
        <w:gridCol w:w="1329"/>
        <w:gridCol w:w="1364"/>
        <w:gridCol w:w="1218"/>
        <w:gridCol w:w="1456"/>
        <w:gridCol w:w="585"/>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вина Май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5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еом8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ляева Наташ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к.яз 8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манова Люд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8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6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жакова Над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о 6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пова Саш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яз.6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фронеева Люб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6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ркова Л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 6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ксимова Ле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5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утова Л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еогр 8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иренский Кеш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9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утова Диян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лит 7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харова Наташ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ика8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верстов Пет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еогр.8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ндаров Ста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6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анилова вер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6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сяз5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6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еом.11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6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метанина маш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5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анилова Туя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нрс 7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9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7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лчуматов  Ну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 7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9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утов Кол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лит.10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10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мякова Ра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10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кин Брун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лит.6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10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а Наст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9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5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 5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а Ньург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 7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яз.6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8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харова Сардан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л5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анилова Ле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к яз8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ванова паш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11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9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ксимова Ан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10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11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11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харов Сен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11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твеева Над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9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угинова На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10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дакова  Лан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10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трова Ан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10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а Мариан.</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11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 Ром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5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пова Дус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9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лит 6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епцова Л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 11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ьяконова Люб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ост.11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ьяконов  Ариан</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мист 10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ителями дублёрами стали 37 учащихся с 8 по 11 классы. Больше уроков дала Данилова Вера из 10 «а» класса (5 уроков). По 3 урока: Кобякова Настя, Данилова Туйаара, Кобякова Ньургуяна (10кл), Максимова Аня (11кл), по 2 урока: Левина Майя, Романова Люда (8кл), Кулчуматов Нурлан, Обутов Коля, Буркин Бруно (10кл), Иванова Паша, Попова Дуся (11кл). Остальные 25 учителей-дублёров провели по одному уроку. Дублёры заполняли журналы, через рефлексию поставили себе баллы за проведенный урок. По итогам саооценки дублёры-учителя 8,9,10 класса ставят в большинстве «4»,  дублёры с 11 класса «5». Значит чем моложе дублёр, тем ответственнее, самокритичнее относится к своей роли. Из всех дублёров Киренский Кеша поставил себе «3». В целом учителя остались довольны работой, не было опозданий со стороны учащихся,  нарушений на  уроках. Дублёр Пермякова Рая не явилась на урок, вовремя дежурный Дьяконов Ариан заменил учителя, дублёр Данилова Туйаара   опоздала на первый урок.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 школы – дублё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 учащихся выполняли роль администрации школы. Ученики 11 класса Беленков Степан, Эверстов Иван(директора), Лугинова Наташа, Слепцова Лия(учебные завучи), Иванова Паша, Матвеева Надя (завучи по ВР), Эверстов Петя, Захаров Стас (зам дир по ХЧ), Дьяконов Ариан, Кондакова Лана, Эверстов Коля, Петрова Аня (дежурные), Дьяконова Люба , Попова Дуся (соцпедагоги) отлично выполнили свою работу. За день проведены акции «Какое у тебя настроение?», соцопрос «»Мой взгляд на мир» среди учащихся 6-11 классов, линейка после   2 урока, поздравление учителей директором-дублёром через школьное радио (Эверстов И.И.), обход школы замдиректорами по хозчасти Эверстовым П., Захаровым С.    После окончания смены   директора-дублёры провели рефлексию, все остались довольны проведенным днем. Дьяконов Ариан,  как дежурный учитель, быстро среагировал на отсутствие учителя и провёл сам урок  истории в 10 «а» классе. Во время Дня дублёра члены администрации школы фотографировали учащихся. Кураторы психолог Саввинова В.Г. и Винокурова И.В. были только наблюдателями, не вмешивались в процесс игры, они заранее проинструктировали, что делать администрации.  Во время Дня дублёра школу посетила учительница Павлова М.Е. Технические работники довольны учащимися: школа чистая, после уроков все дружно уходят по домам.</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нения учащихся о Дне дублё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мёнов Сеня, Чемпоров Егор – день прошёл хорош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а Зина – обычный день, как и все учебные дни</w:t>
      </w:r>
    </w:p>
    <w:p>
      <w:pPr>
        <w:pStyle w:val="Normal"/>
        <w:spacing w:lineRule="auto" w:line="240" w:before="0" w:after="0"/>
        <w:contextualSpacing/>
        <w:jc w:val="both"/>
        <w:rPr/>
      </w:pPr>
      <w:r>
        <w:rPr>
          <w:rFonts w:cs="Times New Roman" w:ascii="Times New Roman" w:hAnsi="Times New Roman"/>
          <w:sz w:val="20"/>
          <w:szCs w:val="20"/>
        </w:rPr>
        <w:t>Дьяконова Лена – все уроки понравилис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нокурова Алёна – всё понравилось, всё на уроках понятно</w:t>
      </w:r>
    </w:p>
    <w:p>
      <w:pPr>
        <w:pStyle w:val="Normal"/>
        <w:spacing w:lineRule="auto" w:line="240" w:before="0" w:after="0"/>
        <w:contextualSpacing/>
        <w:jc w:val="both"/>
        <w:rPr/>
      </w:pPr>
      <w:r>
        <w:rPr>
          <w:rFonts w:cs="Times New Roman" w:ascii="Times New Roman" w:hAnsi="Times New Roman"/>
          <w:sz w:val="20"/>
          <w:szCs w:val="20"/>
        </w:rPr>
        <w:t>Полятинский Петя  - неделя прошла хорош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фронеева Люба – были очень хорошие уроки</w:t>
      </w:r>
    </w:p>
    <w:p>
      <w:pPr>
        <w:pStyle w:val="Normal"/>
        <w:spacing w:lineRule="auto" w:line="240" w:before="0" w:after="0"/>
        <w:contextualSpacing/>
        <w:jc w:val="both"/>
        <w:rPr/>
      </w:pPr>
      <w:r>
        <w:rPr>
          <w:rFonts w:cs="Times New Roman" w:ascii="Times New Roman" w:hAnsi="Times New Roman"/>
          <w:sz w:val="20"/>
          <w:szCs w:val="20"/>
        </w:rPr>
        <w:t>Левина Оля – очень хороший день,понравился урок якутской литерату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t>Акция «Какое у тебя настроение?» на 6 октября 2012г</w:t>
      </w:r>
    </w:p>
    <w:tbl>
      <w:tblPr>
        <w:tblW w:w="7054" w:type="dxa"/>
        <w:jc w:val="left"/>
        <w:tblInd w:w="-113" w:type="dxa"/>
        <w:tblLayout w:type="fixed"/>
        <w:tblCellMar>
          <w:top w:w="0" w:type="dxa"/>
          <w:left w:w="108" w:type="dxa"/>
          <w:bottom w:w="0" w:type="dxa"/>
          <w:right w:w="108" w:type="dxa"/>
        </w:tblCellMar>
      </w:tblPr>
      <w:tblGrid>
        <w:gridCol w:w="2055"/>
        <w:gridCol w:w="1314"/>
        <w:gridCol w:w="1275"/>
        <w:gridCol w:w="1276"/>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п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ы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хо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ито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ий эмоциональный настрой в День Дублё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object w:dxaOrig="993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pt;height:233.3pt" filled="f" o:ole="">
            <v:imagedata r:id="rId3" o:title=""/>
          </v:shape>
          <o:OLEObject Type="Embed" ProgID="" ShapeID="ole_rId2" DrawAspect="Content" ObjectID="_210797816" r:id="rId2"/>
        </w:objec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object w:dxaOrig="690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96.5pt" filled="f" o:ole="">
            <v:imagedata r:id="rId5" o:title=""/>
          </v:shape>
          <o:OLEObject Type="Embed" ProgID="" ShapeID="ole_rId4" DrawAspect="Content" ObjectID="_604701658" r:id="rId4"/>
        </w:object>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014730</wp:posOffset>
                </wp:positionV>
                <wp:extent cx="564515" cy="260985"/>
                <wp:effectExtent l="0" t="0" r="0" b="0"/>
                <wp:wrapNone/>
                <wp:docPr id="1" name="Frame4"/>
                <a:graphic xmlns:a="http://schemas.openxmlformats.org/drawingml/2006/main">
                  <a:graphicData uri="http://schemas.microsoft.com/office/word/2010/wordprocessingShape">
                    <wps:wsp>
                      <wps:cNvSpPr txBox="1"/>
                      <wps:spPr>
                        <a:xfrm>
                          <a:off x="0" y="0"/>
                          <a:ext cx="564515" cy="260985"/>
                        </a:xfrm>
                        <a:prstGeom prst="rect"/>
                        <a:solidFill>
                          <a:srgbClr val="FFFFFF"/>
                        </a:solidFill>
                        <a:ln w="9525">
                          <a:solidFill>
                            <a:srgbClr val="8DB3E2"/>
                          </a:solidFill>
                        </a:ln>
                      </wps:spPr>
                      <wps:txbx>
                        <w:txbxContent>
                          <w:p>
                            <w:pPr>
                              <w:pStyle w:val="Normal"/>
                              <w:widowControl/>
                              <w:bidi w:val="0"/>
                              <w:spacing w:lineRule="auto" w:line="276" w:before="0" w:after="200"/>
                              <w:rPr/>
                            </w:pPr>
                            <w:r>
                              <w:rPr/>
                              <w:t>46%</w:t>
                            </w:r>
                          </w:p>
                        </w:txbxContent>
                      </wps:txbx>
                      <wps:bodyPr anchor="t" lIns="91440" tIns="45720" rIns="91440" bIns="45720">
                        <a:noAutofit/>
                      </wps:bodyPr>
                    </wps:wsp>
                  </a:graphicData>
                </a:graphic>
              </wp:anchor>
            </w:drawing>
          </mc:Choice>
          <mc:Fallback>
            <w:pict>
              <v:rect fillcolor="#FFFFFF" strokecolor="#8DB3E2" strokeweight="0pt" style="position:absolute;rotation:-0;width:44.45pt;height:20.55pt;mso-wrap-distance-left:9.05pt;mso-wrap-distance-right:9.05pt;mso-wrap-distance-top:0pt;mso-wrap-distance-bottom:0pt;margin-top:79.9pt;mso-position-vertical-relative:text;margin-left:217pt;mso-position-horizontal-relative:text">
                <v:textbox>
                  <w:txbxContent>
                    <w:p>
                      <w:pPr>
                        <w:pStyle w:val="Normal"/>
                        <w:widowControl/>
                        <w:bidi w:val="0"/>
                        <w:spacing w:lineRule="auto" w:line="276" w:before="0" w:after="200"/>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374015</wp:posOffset>
                </wp:positionV>
                <wp:extent cx="418465" cy="302895"/>
                <wp:effectExtent l="0" t="0" r="0" b="0"/>
                <wp:wrapNone/>
                <wp:docPr id="2" name="Frame1"/>
                <a:graphic xmlns:a="http://schemas.openxmlformats.org/drawingml/2006/main">
                  <a:graphicData uri="http://schemas.microsoft.com/office/word/2010/wordprocessingShape">
                    <wps:wsp>
                      <wps:cNvSpPr txBox="1"/>
                      <wps:spPr>
                        <a:xfrm>
                          <a:off x="0" y="0"/>
                          <a:ext cx="41846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85pt;mso-wrap-distance-left:9.05pt;mso-wrap-distance-right:9.05pt;mso-wrap-distance-top:0pt;mso-wrap-distance-bottom:0pt;margin-top:29.45pt;mso-position-vertical-relative:text;margin-left:177.2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878205</wp:posOffset>
                </wp:positionV>
                <wp:extent cx="502920" cy="344170"/>
                <wp:effectExtent l="0" t="0" r="0" b="0"/>
                <wp:wrapNone/>
                <wp:docPr id="3" name="Frame2"/>
                <a:graphic xmlns:a="http://schemas.openxmlformats.org/drawingml/2006/main">
                  <a:graphicData uri="http://schemas.microsoft.com/office/word/2010/wordprocessingShape">
                    <wps:wsp>
                      <wps:cNvSpPr txBox="1"/>
                      <wps:spPr>
                        <a:xfrm>
                          <a:off x="0" y="0"/>
                          <a:ext cx="50292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7.1pt;mso-wrap-distance-left:9.05pt;mso-wrap-distance-right:9.05pt;mso-wrap-distance-top:0pt;mso-wrap-distance-bottom:0pt;margin-top:69.15pt;mso-position-vertical-relative:text;margin-left:139.1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1593215</wp:posOffset>
                </wp:positionV>
                <wp:extent cx="501650" cy="281940"/>
                <wp:effectExtent l="0" t="0" r="0" b="0"/>
                <wp:wrapNone/>
                <wp:docPr id="4" name="Frame3"/>
                <a:graphic xmlns:a="http://schemas.openxmlformats.org/drawingml/2006/main">
                  <a:graphicData uri="http://schemas.microsoft.com/office/word/2010/wordprocessingShape">
                    <wps:wsp>
                      <wps:cNvSpPr txBox="1"/>
                      <wps:spPr>
                        <a:xfrm>
                          <a:off x="0" y="0"/>
                          <a:ext cx="50165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2pt;mso-wrap-distance-left:9.05pt;mso-wrap-distance-right:9.05pt;mso-wrap-distance-top:0pt;mso-wrap-distance-bottom:0pt;margin-top:125.45pt;mso-position-vertical-relative:text;margin-left:159.8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72% учащихся довольны Днем дублёра, 21% отнеслись к Дню равнодушно, 6% учащихся остались недовольны. В процент недовольных учащиеся старших классо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ассный час во 2 классе «Поговорим..» Опрос «Радость для меня эт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дание: каждый ученик записывает три причины от которого он радуется, выходит перед классом и читает</w:t>
      </w:r>
    </w:p>
    <w:tbl>
      <w:tblPr>
        <w:tblW w:w="10279" w:type="dxa"/>
        <w:jc w:val="left"/>
        <w:tblInd w:w="-113" w:type="dxa"/>
        <w:tblLayout w:type="fixed"/>
        <w:tblCellMar>
          <w:top w:w="0" w:type="dxa"/>
          <w:left w:w="108" w:type="dxa"/>
          <w:bottom w:w="0" w:type="dxa"/>
          <w:right w:w="108" w:type="dxa"/>
        </w:tblCellMar>
      </w:tblPr>
      <w:tblGrid>
        <w:gridCol w:w="639"/>
        <w:gridCol w:w="1816"/>
        <w:gridCol w:w="2880"/>
        <w:gridCol w:w="2472"/>
        <w:gridCol w:w="247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м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 цветы, компью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Праздник, </w:t>
            </w:r>
            <w:r>
              <w:rPr>
                <w:rFonts w:cs="Times New Roman" w:ascii="Times New Roman" w:hAnsi="Times New Roman"/>
                <w:sz w:val="20"/>
                <w:szCs w:val="20"/>
              </w:rPr>
              <w:t>мама даёт мне деньг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ка «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болоцкая В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Торт,</w:t>
            </w:r>
            <w:r>
              <w:rPr>
                <w:rFonts w:cs="Times New Roman" w:ascii="Times New Roman" w:hAnsi="Times New Roman"/>
                <w:sz w:val="20"/>
                <w:szCs w:val="20"/>
              </w:rPr>
              <w:t xml:space="preserve"> кукла, игрушк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д Мороз, если мама принесёт котёнка, де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ёба, оценка «5», иду в школу,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сильев Стё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конфеты. Велик, Альфа, компью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овый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и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арок, мотоцикл, игрушка, морожено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зд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сад,школ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 цветы, мотоцикл, вели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ень ро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ороши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йб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 телефон. ноутбу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зд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ая книга, хорошая учёб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стр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тение, утр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 конфета, нарут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овый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онов Ст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а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зд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бяков Ст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Велик, </w:t>
            </w:r>
            <w:r>
              <w:rPr>
                <w:rFonts w:cs="Times New Roman" w:ascii="Times New Roman" w:hAnsi="Times New Roman"/>
                <w:sz w:val="20"/>
                <w:szCs w:val="20"/>
              </w:rPr>
              <w:t>телефон, тор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Праздник, </w:t>
            </w:r>
            <w:r>
              <w:rPr>
                <w:rFonts w:cs="Times New Roman" w:ascii="Times New Roman" w:hAnsi="Times New Roman"/>
                <w:sz w:val="20"/>
                <w:szCs w:val="20"/>
              </w:rPr>
              <w:t>день ро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лични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М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Кукла (мама, </w:t>
            </w:r>
            <w:r>
              <w:rPr>
                <w:rFonts w:cs="Times New Roman" w:ascii="Times New Roman" w:hAnsi="Times New Roman"/>
                <w:sz w:val="20"/>
                <w:szCs w:val="20"/>
              </w:rPr>
              <w:t>эьээ</w:t>
            </w:r>
            <w:r>
              <w:rPr>
                <w:rFonts w:cs="Times New Roman" w:ascii="Times New Roman" w:hAnsi="Times New Roman"/>
                <w:b/>
                <w:sz w:val="20"/>
                <w:szCs w:val="20"/>
              </w:rPr>
              <w:t>),</w:t>
            </w:r>
            <w:r>
              <w:rPr>
                <w:rFonts w:cs="Times New Roman" w:ascii="Times New Roman" w:hAnsi="Times New Roman"/>
                <w:sz w:val="20"/>
                <w:szCs w:val="20"/>
              </w:rPr>
              <w:t xml:space="preserve"> деньги (п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пирожки, конфета, мяч, шары, компью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аздник,  </w:t>
            </w:r>
            <w:r>
              <w:rPr>
                <w:rFonts w:cs="Times New Roman" w:ascii="Times New Roman" w:hAnsi="Times New Roman"/>
                <w:sz w:val="20"/>
                <w:szCs w:val="20"/>
              </w:rPr>
              <w:t>игр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ороши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рт, ёлка, велосипе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День рождения, </w:t>
            </w:r>
            <w:r>
              <w:rPr>
                <w:rFonts w:cs="Times New Roman" w:ascii="Times New Roman" w:hAnsi="Times New Roman"/>
                <w:sz w:val="20"/>
                <w:szCs w:val="20"/>
              </w:rPr>
              <w:t>нарядное платье, празд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личная оцен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орт,</w:t>
            </w:r>
            <w:r>
              <w:rPr>
                <w:rFonts w:cs="Times New Roman" w:ascii="Times New Roman" w:hAnsi="Times New Roman"/>
                <w:sz w:val="20"/>
                <w:szCs w:val="20"/>
              </w:rPr>
              <w:t>игрушка, подарок, телефон, Альф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йс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Если улыбаютс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л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дость мамы, когда у меня оценка 5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рех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Мама готовит еду, </w:t>
            </w:r>
            <w:r>
              <w:rPr>
                <w:rFonts w:cs="Times New Roman" w:ascii="Times New Roman" w:hAnsi="Times New Roman"/>
                <w:sz w:val="20"/>
                <w:szCs w:val="20"/>
              </w:rPr>
              <w:t>папа строит дом</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жакова А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Я стираю, </w:t>
            </w:r>
            <w:r>
              <w:rPr>
                <w:rFonts w:cs="Times New Roman" w:ascii="Times New Roman" w:hAnsi="Times New Roman"/>
                <w:sz w:val="20"/>
                <w:szCs w:val="20"/>
              </w:rPr>
              <w:t>пою, собака играет</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ижу, как брат играет в садик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дость мам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ма работает, если радуетс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Слёзы, </w:t>
            </w:r>
            <w:r>
              <w:rPr>
                <w:rFonts w:cs="Times New Roman" w:ascii="Times New Roman" w:hAnsi="Times New Roman"/>
                <w:sz w:val="20"/>
                <w:szCs w:val="20"/>
              </w:rPr>
              <w:t>плачет ребёнок, радуется ма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Мичи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апа работает, радуется,</w:t>
            </w:r>
            <w:r>
              <w:rPr>
                <w:rFonts w:cs="Times New Roman" w:ascii="Times New Roman" w:hAnsi="Times New Roman"/>
                <w:sz w:val="20"/>
                <w:szCs w:val="20"/>
              </w:rPr>
              <w:t xml:space="preserve"> моя ма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Если радуются дет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абышев ва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Братья, </w:t>
            </w:r>
            <w:r>
              <w:rPr>
                <w:rFonts w:cs="Times New Roman" w:ascii="Times New Roman" w:hAnsi="Times New Roman"/>
                <w:sz w:val="20"/>
                <w:szCs w:val="20"/>
              </w:rPr>
              <w:t>собак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р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Брат улыбаетс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ама радуетс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сихологическая олимпиада среди семиклассников</w:t>
      </w:r>
    </w:p>
    <w:tbl>
      <w:tblPr>
        <w:tblW w:w="10178" w:type="dxa"/>
        <w:jc w:val="left"/>
        <w:tblInd w:w="-113" w:type="dxa"/>
        <w:tblLayout w:type="fixed"/>
        <w:tblCellMar>
          <w:top w:w="0" w:type="dxa"/>
          <w:left w:w="108" w:type="dxa"/>
          <w:bottom w:w="0" w:type="dxa"/>
          <w:right w:w="108" w:type="dxa"/>
        </w:tblCellMar>
      </w:tblPr>
      <w:tblGrid>
        <w:gridCol w:w="722"/>
        <w:gridCol w:w="2363"/>
        <w:gridCol w:w="713"/>
        <w:gridCol w:w="708"/>
        <w:gridCol w:w="709"/>
        <w:gridCol w:w="709"/>
        <w:gridCol w:w="709"/>
        <w:gridCol w:w="709"/>
        <w:gridCol w:w="709"/>
        <w:gridCol w:w="709"/>
        <w:gridCol w:w="709"/>
        <w:gridCol w:w="70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Сар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арлампьева Айыы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Сарг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ргунова Ани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влова Са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това Миле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веева Тан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 Саш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а Сая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 Саш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вин Ван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ванов Артё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менов Ко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Дус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а Ли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верстов Айха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антинов Эдгар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рехова ин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а Саи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 Дани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Маш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фимова кат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менова Ан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фонский Ган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сильева сар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фронеева О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верстова мариван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 Дани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 Миш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ачикова Маш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сихологическая олимпиада среди 7 классников провели 6 октября. Задания психологической олимпиады включали 6 заданий. Цель: активизация мыслительной деятельности учащихся. В итоге учащиеся затруднились в задании №6 «Определите какое слово стоит в скобке?». Учащиеся до этого не встречались таким заданием. Легко справились с заданием – исключи лишнее слово. Не смогли определить количество прямоугольников в задании №4. Из чего можно сделать вывод о том, что </w:t>
      </w:r>
    </w:p>
    <w:p>
      <w:pPr>
        <w:pStyle w:val="Normal"/>
        <w:numPr>
          <w:ilvl w:val="0"/>
          <w:numId w:val="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ы конкурсы, игры с разгадыванием логических загадок для активизации и формирования мыслительных операций.</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ти с разным уровнем умственного развития одинаково нравятся выполнение заданий поискового характера.</w:t>
      </w:r>
    </w:p>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Психологическая олимпиада среди 10-11 кл.</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пова Дуся, Эверстов Петя, Захарова сардана, Данилова Валерия,, Эверстов Коля, Захаров Стас, Кобякова настя, Данилова Туяра, Максимова аня, Кобякова валя, Дьяконова настя, Кобякова айта, Кобякова Ньургуяна, Аввакумова аня, Данилова вера, Кобякова Моника, Олесова Маруся, Кобякова марьянна, Киренский Кеша, оконешникова Лика, Попова таня, Васильева Кюннэй, Обутова Лия. Из всех учащихся до конца олимпиады (задания состояли из 2 туров) продержались только трое: Максимова аня, Данилова Туяра, Аввакумова Аня. 1 тур состоял из заданий,  требующих самооценки учащихся, 2 тур – логические задачи, упражн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8899" w:type="dxa"/>
        <w:jc w:val="left"/>
        <w:tblInd w:w="-113" w:type="dxa"/>
        <w:tblLayout w:type="fixed"/>
        <w:tblCellMar>
          <w:top w:w="0" w:type="dxa"/>
          <w:left w:w="108" w:type="dxa"/>
          <w:bottom w:w="0" w:type="dxa"/>
          <w:right w:w="108" w:type="dxa"/>
        </w:tblCellMar>
      </w:tblPr>
      <w:tblGrid>
        <w:gridCol w:w="675"/>
        <w:gridCol w:w="2056"/>
        <w:gridCol w:w="2056"/>
        <w:gridCol w:w="2056"/>
        <w:gridCol w:w="2056"/>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ту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ту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Ан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а Туяр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место</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t>Конкурс собирателей пазлов среди 1-4 классов</w:t>
      </w:r>
    </w:p>
    <w:tbl>
      <w:tblPr>
        <w:tblW w:w="6789" w:type="dxa"/>
        <w:jc w:val="left"/>
        <w:tblInd w:w="-113" w:type="dxa"/>
        <w:tblLayout w:type="fixed"/>
        <w:tblCellMar>
          <w:top w:w="0" w:type="dxa"/>
          <w:left w:w="108" w:type="dxa"/>
          <w:bottom w:w="0" w:type="dxa"/>
          <w:right w:w="108" w:type="dxa"/>
        </w:tblCellMar>
      </w:tblPr>
      <w:tblGrid>
        <w:gridCol w:w="817"/>
        <w:gridCol w:w="2570"/>
        <w:gridCol w:w="832"/>
        <w:gridCol w:w="25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кл</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бякова Диа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бяков Сла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йкифер Са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бя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нилов его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утова Л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 саш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кл</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Левина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ленков вас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това на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бяков Ста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метанина миле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ева али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фронее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быше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кл</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 Эрчимэ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верстов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фронеева Эльви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 Ди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угинов Его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верстов Сереж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бякова Саха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ова кат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кл</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а Дус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уч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дакова Саш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абышев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фонская Ле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в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танин Вас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ви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конкурсе пазлов хорошо себя проявили девочки. При знакомстве, девочки рассказали о своих занятиях дома (вязание, шитье бисером, сбор пазлов..). А мальчики больше сидят за компьютером. В итоге:</w:t>
      </w:r>
    </w:p>
    <w:p>
      <w:pPr>
        <w:pStyle w:val="Normal"/>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машние занятия девочек  по шитью, вязанию развивают у девочек развитие пространственного воображения. Они хорошо видят свет, быстро находят недостающие детали, ловкие при работе с маленькими детал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t>Акция «Какое у тебя настроение?» на 3 октября 2012г</w:t>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пе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о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ыч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охо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1м+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1м+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1м+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2м+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м+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Конкурс «Мы вместе: учитель и ученики</w:t>
      </w:r>
      <w:r>
        <w:rPr/>
        <w:t>»</w:t>
      </w:r>
    </w:p>
    <w:tbl>
      <w:tblPr>
        <w:tblW w:w="9181" w:type="dxa"/>
        <w:jc w:val="left"/>
        <w:tblInd w:w="-113" w:type="dxa"/>
        <w:tblLayout w:type="fixed"/>
        <w:tblCellMar>
          <w:top w:w="0" w:type="dxa"/>
          <w:left w:w="108" w:type="dxa"/>
          <w:bottom w:w="0" w:type="dxa"/>
          <w:right w:w="108" w:type="dxa"/>
        </w:tblCellMar>
      </w:tblPr>
      <w:tblGrid>
        <w:gridCol w:w="1668"/>
        <w:gridCol w:w="747"/>
        <w:gridCol w:w="2938"/>
        <w:gridCol w:w="85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ан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игин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харова А.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рехова А.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ввинова В.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нку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горова 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ременный шу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чковская 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рочка и цыпля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вина С.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ре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верстова 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лейдоскоп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ванова К.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кут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ьяконова 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ыры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эбээй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фронеева М.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ийск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есова 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това О.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уута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пошникова 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ыкта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ртынова Д.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варт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това О.И., Кычкин 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самбль «Сахам сир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верстова М.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уэт ( Слепцова 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уляев А.А.</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Увсех  участников конкурса хороший эмоциональный настрой. Учащиеся открыли для себя, увидели  учителей с новой стороны. Учителя вместе с учащимися пели, танцевали, играли на сценках </w:t>
      </w:r>
    </w:p>
    <w:p>
      <w:pPr>
        <w:pStyle w:val="Normal"/>
        <w:spacing w:lineRule="auto" w:line="240" w:before="0" w:after="0"/>
        <w:contextualSpacing/>
        <w:jc w:val="center"/>
        <w:rPr/>
      </w:pPr>
      <w:r>
        <w:rPr/>
        <w:t>Конкурс эпилент «Мир Учителя»</w:t>
      </w:r>
    </w:p>
    <w:tbl>
      <w:tblPr>
        <w:tblW w:w="8095" w:type="dxa"/>
        <w:jc w:val="left"/>
        <w:tblInd w:w="-113" w:type="dxa"/>
        <w:tblLayout w:type="fixed"/>
        <w:tblCellMar>
          <w:top w:w="0" w:type="dxa"/>
          <w:left w:w="108" w:type="dxa"/>
          <w:bottom w:w="0" w:type="dxa"/>
          <w:right w:w="108" w:type="dxa"/>
        </w:tblCellMar>
      </w:tblPr>
      <w:tblGrid>
        <w:gridCol w:w="1242"/>
        <w:gridCol w:w="3426"/>
        <w:gridCol w:w="34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дед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клон старшему поко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род-масте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городе масте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ши учителя за границе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огородни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мире учителей огород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кулина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родители нашего класс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бабуш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клон старшему поко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цветовод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веты радость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эбээйи – кэскил терд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селая карта уч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 - путешественни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мире путешествен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йылгалыын алтыьы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 - спортсмен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льшой взгляд на спо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ир через объек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куолабыт керудьуестэрэ</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ешные ис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я-коллекцион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t>Акция «Школа будущего»</w:t>
      </w:r>
    </w:p>
    <w:tbl>
      <w:tblPr>
        <w:tblW w:w="8095" w:type="dxa"/>
        <w:jc w:val="left"/>
        <w:tblInd w:w="-113" w:type="dxa"/>
        <w:tblLayout w:type="fixed"/>
        <w:tblCellMar>
          <w:top w:w="0" w:type="dxa"/>
          <w:left w:w="108" w:type="dxa"/>
          <w:bottom w:w="0" w:type="dxa"/>
          <w:right w:w="108" w:type="dxa"/>
        </w:tblCellMar>
      </w:tblPr>
      <w:tblGrid>
        <w:gridCol w:w="1242"/>
        <w:gridCol w:w="3426"/>
        <w:gridCol w:w="34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рабанщиктар</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вездочки с Микки маусо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а-технопарк</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годом дружбы народ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тров сокровищ</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куола=айылга=олох</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 это здоровь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ьный фотоальбо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л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эйэни билиьиннэ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рт-мастерская Ивановой К.Н. «Радуга цвета»</w:t>
      </w:r>
    </w:p>
    <w:p>
      <w:pPr>
        <w:pStyle w:val="Normal"/>
        <w:spacing w:lineRule="auto" w:line="240" w:before="0" w:after="0"/>
        <w:contextualSpacing/>
        <w:rPr/>
      </w:pPr>
      <w:r>
        <w:rPr>
          <w:rFonts w:cs="Times New Roman" w:ascii="Times New Roman" w:hAnsi="Times New Roman"/>
          <w:sz w:val="20"/>
          <w:szCs w:val="20"/>
        </w:rPr>
        <w:t xml:space="preserve">Приняли участие учащиеся 5-7 классов. Ребята учились пользоваться витражной краской, нарисовать по стеклу. Заранее детям предлагалось принести с собой пустые стеклянные бутылки, банки. Учащиеся 5 классов занимались на уроке, из 6-7 классов пришли на занятие Кулачикова Маша, Эверстова Мариванна (7а) Лугинова , Сметанин Саш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кие проблемы волнуют нынешних детей? Анкетирование 6-7 к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Учёб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моё здоровь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доровье родных близки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отношения с друзь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нехватка дене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много работы в дом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внешний ви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учитель не понимает мен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эколог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войн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алкоголиз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ь в жизни:</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ончить хорошо школу</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упить на учёбу</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йти хорошую работу</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мочь родителям</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делать красивым и чистым посёлок</w:t>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роить каменные дом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7639" w:type="dxa"/>
        <w:jc w:val="left"/>
        <w:tblInd w:w="-113" w:type="dxa"/>
        <w:tblLayout w:type="fixed"/>
        <w:tblCellMar>
          <w:top w:w="0" w:type="dxa"/>
          <w:left w:w="108" w:type="dxa"/>
          <w:bottom w:w="0" w:type="dxa"/>
          <w:right w:w="108" w:type="dxa"/>
        </w:tblCellMar>
      </w:tblPr>
      <w:tblGrid>
        <w:gridCol w:w="873"/>
        <w:gridCol w:w="440"/>
        <w:gridCol w:w="329"/>
        <w:gridCol w:w="441"/>
        <w:gridCol w:w="328"/>
        <w:gridCol w:w="328"/>
        <w:gridCol w:w="328"/>
        <w:gridCol w:w="328"/>
        <w:gridCol w:w="328"/>
        <w:gridCol w:w="328"/>
        <w:gridCol w:w="440"/>
        <w:gridCol w:w="440"/>
        <w:gridCol w:w="478"/>
        <w:gridCol w:w="478"/>
        <w:gridCol w:w="478"/>
        <w:gridCol w:w="478"/>
        <w:gridCol w:w="398"/>
        <w:gridCol w:w="39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6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6б</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6в</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7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нкетирование Какие проблемы волнуют нынешних детей? 8-11 кл</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ёба</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ё здоровье</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оровье родных близких</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блемы в семье</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ношения с друзьями</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хватка денег</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 работы в доме</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шний вид</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хотят со мной общаться</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 модных вещей</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фликты с учителями</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ь не понимает меня</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логия</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йна</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лкоголизм в посёлке</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лкоголизм в республике</w:t>
      </w:r>
    </w:p>
    <w:p>
      <w:pPr>
        <w:pStyle w:val="Normal"/>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зработица в посёлк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ь в жизни:</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ончить хорошо школу</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упить на учёбу</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йти хорошую работу</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ести хороших друзей</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мочь родителям</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троить собственный дом</w:t>
      </w:r>
    </w:p>
    <w:tbl>
      <w:tblPr>
        <w:tblW w:w="10279" w:type="dxa"/>
        <w:jc w:val="left"/>
        <w:tblInd w:w="-113" w:type="dxa"/>
        <w:tblLayout w:type="fixed"/>
        <w:tblCellMar>
          <w:top w:w="0" w:type="dxa"/>
          <w:left w:w="108" w:type="dxa"/>
          <w:bottom w:w="0" w:type="dxa"/>
          <w:right w:w="108" w:type="dxa"/>
        </w:tblCellMar>
      </w:tblPr>
      <w:tblGrid>
        <w:gridCol w:w="913"/>
        <w:gridCol w:w="456"/>
        <w:gridCol w:w="336"/>
        <w:gridCol w:w="456"/>
        <w:gridCol w:w="336"/>
        <w:gridCol w:w="336"/>
        <w:gridCol w:w="336"/>
        <w:gridCol w:w="336"/>
        <w:gridCol w:w="336"/>
        <w:gridCol w:w="336"/>
        <w:gridCol w:w="456"/>
        <w:gridCol w:w="456"/>
        <w:gridCol w:w="460"/>
        <w:gridCol w:w="460"/>
        <w:gridCol w:w="460"/>
        <w:gridCol w:w="460"/>
        <w:gridCol w:w="460"/>
        <w:gridCol w:w="460"/>
        <w:gridCol w:w="460"/>
        <w:gridCol w:w="394"/>
        <w:gridCol w:w="394"/>
        <w:gridCol w:w="394"/>
        <w:gridCol w:w="394"/>
        <w:gridCol w:w="39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б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а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б 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 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 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t>Итог</w:t>
      </w:r>
    </w:p>
    <w:tbl>
      <w:tblPr>
        <w:tblW w:w="10386" w:type="dxa"/>
        <w:jc w:val="left"/>
        <w:tblInd w:w="-113" w:type="dxa"/>
        <w:tblLayout w:type="fixed"/>
        <w:tblCellMar>
          <w:top w:w="0" w:type="dxa"/>
          <w:left w:w="108" w:type="dxa"/>
          <w:bottom w:w="0" w:type="dxa"/>
          <w:right w:w="108" w:type="dxa"/>
        </w:tblCellMar>
      </w:tblPr>
      <w:tblGrid>
        <w:gridCol w:w="803"/>
        <w:gridCol w:w="1573"/>
        <w:gridCol w:w="1412"/>
        <w:gridCol w:w="1294"/>
        <w:gridCol w:w="1419"/>
        <w:gridCol w:w="1295"/>
        <w:gridCol w:w="1295"/>
        <w:gridCol w:w="129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образил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зл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боч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едопы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ла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веток жел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 (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ч 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мпион 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мпион 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ч 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мпион 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ч 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ч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мпион 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 олим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цер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едопы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ла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ир учи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24)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 (1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19)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 Дуся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25)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 Сард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1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8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3м (2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4 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8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м (2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9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м (2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9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 Дан Туя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в Аня 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 Макс аня 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поб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б</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м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Неделя педагогики прошёл хорошо. Все запланированные мероприятия проведены. Участниками недели стали все учащиеся школы. Охват 100%. По итогам недели названы активисты, победители.  </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1:00Z</dcterms:created>
  <dc:creator>Псих</dc:creator>
  <dc:description/>
  <cp:keywords/>
  <dc:language>en-US</dc:language>
  <cp:lastModifiedBy>хХх</cp:lastModifiedBy>
  <dcterms:modified xsi:type="dcterms:W3CDTF">2014-04-13T01:00:00Z</dcterms:modified>
  <cp:revision>46</cp:revision>
  <dc:subject/>
  <dc:title/>
</cp:coreProperties>
</file>