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ние  рабочей программы  (в виде таблицы или текс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 тем учебного кур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6619"/>
        <w:gridCol w:w="29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держание каждой т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актически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Тема 1. Изучение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Изучение природы человеком. Естественные науки (астрономия, физика, химия, геология, физическая география, биология, экология)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.«Знакомство с оборудованием для научных исследований», «Проведение опытов и измере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Тема 2. Всел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едставления о Вселенной у древних индийцев, шумеров, греков. Взгляды Пифагора на форму Земли. Модель Вселенной по Аристотелю. Модель Вселенной по Птолемею. Взгляды на Вселенную в раннем средневековье. Географические открытия 14-17 вв. и их влияние на развитие астрономии. Система мира по Н. Копернику. Роль Дж. Бруно и Г. Галилея в развитии и пропаганде учения в развитии и пропаганде учения Н. Коперника. Солнечная система, ее состав. Планеты земной группы. Планеты-гиганты. Плутон. Спутники планет. Астероиды. Кометы. Метеоры. Метеориты. Звезды. Многообразие звезд. Созвездия. Солнце как ближайшая к нам звез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.«Наблюдение суточного движения Солнца и звезд», 3.«Работа с картой звездного неб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Тема 3. Зем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едставления людей о возникновении Земли. Гипотеза - научное предположение. Гипотезы о возникновении Земли (Ж. Бюффон, И. Кант, Д. Джинс, О. Ю. Шмидт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временные взгляды на возникновение Земли и Солнечной системы. Внутреннее строение Земли: ядро, мантия. Земная кора. Различие по толщине материковой и океанической коры. Горные породы. Минералы, полезные ископаемые. Вещества в окружающем мире. Многообразие явлений природы. Природные явления: землетрясения, извержения вулканов, гейзеры. Вещества в окружающем мире и их использование человеком. Примеры веществ, простые и сложные вещества, смеси. Многообразие явлений природы. Физические и химические явления. Примеры превращения веществ в окружающем мире (горение, гниение). Суша планеты. Материки, острова. Характеристика природных условий материков. Атмосфера. Состав воздуха. Облака, типы облаков. Нагревание и охлаждение воздуха над сушей и водной поверхностью. Ветер. Погода. Влияние погоды на состояние живых организмов, здоровье людей. Гидросфера, ее части. Водяной пар в воздухе. Соленость воды. Воды суши. Ледники. Айсберги. Подземные воды. Уникальность планеты Земля. Планета Земля как среда обитания живых организмов. Особенности расположения Земли в Солнечной системе, ее вращение, строение, обеспечивающие возможность жизни на планет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.«Описание и сравнение признаков 2-3 вещества»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5.«Наблюдение признаков химических реакций», «Исследование 1-2 физических явлений», 6.«Практическая работа с физической картой мира и контурной картой (подписать материки, крупные острова, архипелаги)», 7.«Измерение температуры воздуха и направления ветра»,.« с картой «Океаны Земли» 8Практическая работа и контурной картой (подписать моря, омывающие Россию, крупнейшие реки)», 9.«Оценка влияния погодных условий на самочувствие люд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Тема 4. Жизнь на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витие жизни на Земле: жизнь в древнем океане; леса каменноугольного периода; расцвет древних пресмыкающихся; птицы и звери прошлого. Клеточное строение организмов. Оболочка, цитоплазма и ядро – главные части клетки. Деление клеток. Разнообразие клеток растительного и животного организмов. Половые клетки. Оплодотворение. Разнообразие живого. Царства живой природы. Одноклеточные и многоклеточные организмы, беспозвоночные и позвоночные животные. 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-степи и саванны, пустыни, влажный тропический лес. Жизнь в морях и океанах. Сообщества поверхности и толщи воды, донное сообщество кораллового рифа, глубоководное сообщество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10.«Изучение ископаемых останков организмов»,  11«приспособленность организмов к среде обитания», 12.«Особенности растений и животных различных природных зон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Тема 5. Человек на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 Страницы истории географических открытий. Географические представления древнегреческих ученых. Открытие Америки, Австралии, Антарктиды. Великие путешественники-первооткрыватели далеких земель.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Вредные привычки и их профилактика. Среда обитания человека. Правила поведения человека в опасных ситуациях природного происхождения. Простейшие способы оказания первой помощ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 .зколог. проблемы местности и пути решения.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измерение роста и массы тела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5» способы оказания доврачебной помощи.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8:00Z</dcterms:created>
  <dc:creator>Max</dc:creator>
  <dc:description/>
  <cp:keywords/>
  <dc:language>en-US</dc:language>
  <cp:lastModifiedBy>DNA7 X86</cp:lastModifiedBy>
  <dcterms:modified xsi:type="dcterms:W3CDTF">2013-09-15T12:44:00Z</dcterms:modified>
  <cp:revision>14</cp:revision>
  <dc:subject/>
  <dc:title/>
</cp:coreProperties>
</file>