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ТИ К УСПЕХУ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 опыта работы педагога-психолога ГОУ ЦПМСС Московского района Шкаповой Л.В. по психолого-педагогическому сопровождению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 11-х классов в период подготовки к сдаче ЕГЭ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к экзаменам является актуальным и достаточно непростым вопросом для многих. Чрезмерное волнение, различного рода переживания, а порой даже стресс наблюдаются у людей в этот ответственный период жизни, потому как от успешной сдачи ЕГЭ во многом зависит поступление в Вуз, а хорошее высшее образование, как известно - это путёвка в жизн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Э (единый государственный экзамен) основан на тестовых технологиях и требует предварительной подготовки всех участников образовательного процесса, а также специальной комплексной системы их совмест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ддержка и сопровождение старшеклассников, их родителей и педагогов включаю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нформационную подготовку (информирование об особенностях ЕГЭ, правилах поведения на экзамене и т.д.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сихологическую подготовку (внутренняя настроенность на определенное поведение, ориентирование на целесообразные действия, актуализация и приспособление возможностей личности для успешных действий в ситуации сдачи экзамен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вопросы подготовки к ЕГЭ решаемы, если деятельность базируется на принцип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и (подготовка ведется последовательно, функционирует команда специалистов, подготавливающая учащихся по различным направлениям – информационно, предметно, психологическ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бкости (индивидуальный подход к каждому учащему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комплексный подход к деятельности по подготовке учащихся к ЕГЭ способствует повышению эффективности и качества результатов экзамена в тестовой фор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Формы информационной подготов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 педагог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ступления на педагогических советах, педагогических консилиумах с целью предоставления рекомендаций учителям-предметникам по стратегии подготовки учащихся к ЕГЭ с учетом их психологических особ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 родителями учащих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я на родительских собраниях с целью информирования родителей о процедуре ЕГЭ, особенностях подготовки к тестовой форме сдачи экзаме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 выпускник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интерактивные беседы и лекции с целью предоставления информации об особенностях ЕГЭ, выработке определенной технологии подготовки к экзамену и непосредственно о правилах поведения во время экзаме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нформационной подготов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сихолого-педагогической литературе можно найти многочисленные рекомендации, как помочь ребенку в период подготовки и сдачи экзаменов. Например, по организации полноценного и правильного питания, оптимального режима занятий, а также по снижению эмоционального напряжения и преодолению стресса. Данные рекомендации проверены опытом не одного поколения и остаются действенными до сих пор. Однако наибольший интерес вызывают вопросы, связанные с психологической подготовкой к ЕГЭ. Один из путей к разрешению данной проблемы - в понимании особенностей Единого Государственного Экза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же может помочь педагог-психолог? Прежде всего, очень важно предоставить достаточно информации как ученикам, так и взрослым, о том, что такое единый государственный экзамен, уделив особое внимание его позитивным сторон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цель данной работы заключается в рассмотрении основных трудностей, с которыми могут столкнуться старшеклассники во время ЕГЭ. Условно их можно обозначить как: процессуальные, когнитивные и личност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оцессуальные трудности</w:t>
      </w:r>
      <w:r>
        <w:rPr>
          <w:sz w:val="28"/>
          <w:szCs w:val="28"/>
        </w:rPr>
        <w:t xml:space="preserve"> – трудности, связанные непосредственно с самой процедурой единого государственного экзам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рудности, связанные со спецификой фиксирования ответов. Процедура единого государственного экзамена предполагает особую форму заполнения бланков, которая является непривычной для учащихся. В отличие от традиционной формы экзамена процедура ЕГЭ разводит вопрос и ответ, что создает для детей дополнительные сложности. У них может возникнуть страх ошибиться при заполнении бланка. Возможны также трудности с кодированием-раскодированием информации (соотнесением содержания и соответствующего ему номер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рудности, связанные с ролью взрослого. В ситуации ЕГЭ присутствующие педагоги - это только наблюдатели, что может повышать тревогу у выпускников из-за отсутствия личного контакта с экзаменато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, связанные с выбором определенной стратегии поведения во время экзамена. Педагог-психолог может помочь в выработке индивидуальной стратегии деятельности для каждого старшекласс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дивидуальной стратегии возможна лишь при условии психологической зрелости выпускника, так как от него требуется осознание своих сильных и слабых сторон, опыт принятия решений, понимание своего стиля учебной деятельности, умение максимально использовать ресурсы собственной памяти, особенности мышления и работоспособности, а также уверенность в собственных силах и установка на успех. Большинство перечисленных качеств закладываются и формируются в семье, причем с самого раннего дет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, наряду с работой непосредственно с самими выпускниками, важно вести психологическую работу и с их родителями, направленную на решение следующих задач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чь ребенку составить оптимальный перечень предметов для сдачи экзаменов с учетом его реальных возможностей и дальнейших жизненных перспектив, т.к. ЕГЭ является одновременно выпускным и вступительным. Руководство ВУЗов советует старшеклассникам сдавать как можно большее количество предметов, что повышает шансы поступления в ВУЗ за счет выбора факультета, но в то же время повышает нагрузку на подростка и может привести к снижению реального результата на экзаме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чь ребенку в распределении материала и определении ежедневной нагрузки при подготовке к экзаменам. Для сдачи ЕГЭ требуется знание всего учебного материала. Такая ситуация часто вызывает излишнее волнение у подростков, так как им кажется, что объем материала очень большой, они не успеют все выучить к экзамену. Составление плана помогает справиться с тревогой: появляется ощущение того, что повторить или выучить необходимый материал реально, времени для этого достаточ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одоление процессуальных трудностей должно ориентироваться на овладение специфическими особенностями процедуры ЕГЭ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огнитивные трудности</w:t>
      </w:r>
      <w:r>
        <w:rPr>
          <w:sz w:val="28"/>
          <w:szCs w:val="28"/>
        </w:rPr>
        <w:t xml:space="preserve"> - это трудности, связанные с особенностями переработки информации в ходе ЕГЭ, со спецификой работы с тестовыми зада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едполагает формирование особых навыков: выделение существенных сторон в каждом вопросе; оперирование фактами и положениями,  не связанными общим контекс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функции, обеспечивающие успешность в выполнении заданий ЕГЭ - это преимущественно хорошая переключаемость и оперативная память. В работе с выпускниками при подготовке к ЕГЭ для преодоления когнитивных трудностей психологи используют задания, развивающие именно эти психические процес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Личностные трудности</w:t>
      </w:r>
      <w:r>
        <w:rPr>
          <w:sz w:val="28"/>
          <w:szCs w:val="28"/>
        </w:rPr>
        <w:t>, обусловленные особенностями восприятия учеником ситуации экзамена, его субъективными реакциями и состояниями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ледствие личностных трудностей - это повышенный уровень тревоги учащихся на экзамене, что приводит к дезорганизации деятельности, снижению концентрации внимания и работоспособ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й из важных причин повышенной тревожности выпускников является иррациональное убеждение по поводу ЕГЭ. Оно проявляется по-разному: дети говорят о том, что «ЕГЭ сдать невозможно», педагоги - о нереалистичных требованиях и некорректно сформулированных заданиях, родители - о том, что «где-то в других регионах все куплено и дети получают более высокие баллы». Как правило, подобные высказывания сопровождаются сильными эмоциями: тревогой, гневом, страх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ым этапом продуктивной работы по психологической подготовке к ЕГЭ является проработка «мифологии», существующей у выпускников, педагогов и родителей, психологическая помощь в осознании существующего предубеждения и его обсуждение в группе, что позволяет в результате сформировать более позитивное отношение к ЕГЭ.  Это может быть «мозговой штурм» или дискуссия, где дети смогут поделиться своими страхами и опасениями. Психолог в этом случае выступает в роли эксперта, помогающего оценить обоснованность и правдоподобность тех фантазий, которыми выпускники делятся друг с друг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 выпускниками ЕГЭ могут быть связаны с индивидуальными особенностями их личностного развития. Например, астеничным, ослабленным подросткам трудно поддерживать высокий уровень работоспособности в течение всего экзамена, у тревожных ребят вызывает напряжение сам факт ограниченного времени, а для аудиалов и кинестетиков усложняет задачу чисто визуальная форма заданий. Поэтому педагогу-психологу следует учитывать индивидуальные особенности ребенка и заранее продумать стратегию поддержки каждого на этапе подготовки к экзаме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Формы психологической подготовки к ЕГЭ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 педагог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нкетирование «Мое отношение к ЕГЭ» с целью выработки программы сопровождения в период подготовки к экзаме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едагогических консилиумах с целью предоставления рекомендаций учителям-предметникам по стратегии подготовки учащихся к ЕГЭ с учетом их психологических особ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 родителями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нкетирование «Мое отношение к ЕГЭ» с целью выработки программы сопровождения в период подготовки к экзамен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дивидуальное консультирование родителей с целью предоставления рекомендаций по выработке стратегии поведения и поддержки детей в период подготовки к ЕГЭ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С выпускниками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анкетирование «Мое отношение к ЕГЭ» с целью выработки программы сопровождения в период подготовки к экзаме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обследование учащихся с целью выявления их индивидуальных особенностей (развития познавательных процессов, самооценки, уровня тревожности, оценки личности и эмоционально-волевых характеристи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ые психологические занятия с целью выработки необходимых навыков для успешной сдачи ЕГЭ, отработки стратегии и тактики поведения в период подготовки к экзамену; обучения навыкам саморегуляции, самоконтроля, повышения уверенности в себе, в своих си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ое консультирование учащихся с целью предоставления рекомендаций по выработке стратегии подготовки к экзамену и тактики во время экзамена с учетом их индивидуальных особенност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сихологической подготовки к ЕГЭ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я проблему ЕГЭ, следует помнить, что экзамен – это не просто проверка знаний, а проверка знаний в условиях стресса и непредсказуемого результ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хождение теста в большей степени отражает уровень стрессоустойчивости испытуемого. В связи с этим необходимо обеспечить психологическое сопровождение учащихся в процессе подготовки к сдаче единого государственного экзамена, формируя соответствующие психотехнические навыки саморегуляции и самоконтроля, повышающие не только эффективность подготовки к экзаменам, но позволяющие наиболее успешно вести себя во время экзамена и способствующие развитию навыков мыслительной работы, умению мобилизовать себя в решающей ситуации, овладевать собственными эмо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старшеклассников в период подготовки к ЕГЭ осуществляется в три этапа </w:t>
      </w:r>
      <w:r>
        <w:rPr>
          <w:color w:val="000000"/>
          <w:sz w:val="28"/>
          <w:szCs w:val="28"/>
        </w:rPr>
        <w:t>(Приложение №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рганизационном этапе программы по психолого-педагогическому сопровождению учащихся 11-х классов необходимо выяснить проблемы, возникающие в ходе подготовки к ЕГЭ. Проводится анкетирование на тему «Мое отношение к ЕГЭ» среди учителей, учащихся и их родителей, а также диагностическое обследование старшеклассников </w:t>
      </w:r>
      <w:r>
        <w:rPr>
          <w:sz w:val="28"/>
          <w:szCs w:val="28"/>
        </w:rPr>
        <w:t xml:space="preserve">с целью выявления их индивидуальных особенностей развития познавательной и эмоционально-волевой сфер, учебной мотив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данного анкетирования и диагностического обследования проводится педагогический консилиум и родительское собрание с целью предоставления рекомендаций для выработки программы сопровождения выпускников с учетом их индивидуальных особенностей и формируется группа для участия в программе «На пути к успеху» для детей с высоким уровнем тревожности и имеющих специфические трудности. Данная работа с учащимися может проводиться по желанию учащихся – со всем классом или выбороч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ий этап включает в себя реализацию программы «На пути к успеху». На практических занятиях используются </w:t>
      </w:r>
      <w:r>
        <w:rPr>
          <w:sz w:val="28"/>
          <w:szCs w:val="28"/>
        </w:rPr>
        <w:t>групповые дискуссии, «мозговой штурм», ролевые игры, психогимнастические упражнения, мини-лекции</w:t>
      </w:r>
      <w:r>
        <w:rPr>
          <w:color w:val="000000"/>
          <w:sz w:val="28"/>
          <w:szCs w:val="28"/>
        </w:rPr>
        <w:t xml:space="preserve">, которые помогают школьникам научиться решать проблемы, обрести уверенность в собственных силах, преодолеть страх и тревожность. Направленность программы, а также подробное описание психологических игр, диагностический материал делает ее полезной не только для психологов и педагогов, но и для взрослых, заинтересованных в психологически комфортном развитии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оказание психолого-педагогической помощи учащимся 11-х классов в период подготовки к сдаче ЕГЭ путем решения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формирование у учащихся умения управлять своим психофизическим состоя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развитие у учащихся </w:t>
      </w:r>
      <w:r>
        <w:rPr>
          <w:sz w:val="28"/>
          <w:szCs w:val="28"/>
        </w:rPr>
        <w:t>навык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</w:rPr>
        <w:t>саморегуля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амоконтроля</w:t>
      </w:r>
      <w:r>
        <w:rPr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>развитие навыков самоконтроля с опорой на внутренние резер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релаксации и снятия эмоционального и физического напря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опротивляемости стрессу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>от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лючительном этапе проводится диагностическое обследование учащихся для оценки их индивидуального прогресса, консультирование выпускников и их родителей с целью предоставления рекомендаций для оптимизации дальнейшего процесса подготовки к ЕГЭ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ледующих вопросов: своевременное выявление причин, провоцирующих затруднения в подготовке старшеклассников к ЕГЭ; влияние психологической готовности старшеклассника на результат ЕГЭ; обеспечение взаимодействия всех субъектов образовательного процесса в решении данных проблем составляет сущность психолого-педагогического сопровождения старшеклассников на этапе подготовки к ЕГ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Этапы, содержание и сроки реализации программы психолого-педагогического сопровождения учащихся 11 классов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 период подготовки к сдаче ЕГЭ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1"/>
        <w:gridCol w:w="2159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35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-беседа на тему «Как сдавать экзамены?» и анкетирование на тему «Мое отношение к ЕГЭ»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с целью выявления их индивидуальных особенностей развития познавательной и эмоционально-волевой сфер, учебной мотивации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 «Как помочь ребенку сдать ЕГЭ!» и анкетирование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с результатами анкетирования и диагностических обследований учащихся. Презентация программы «На пути к успеху»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й совет на тему «Стратегии поддержки выпускников» и анкетирование на тему «Мое отношение к ЕГЭ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ом совете с результатами анкетирования и диагностических обследований учащихся. Презентация программы «На пути к успеху»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й эта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е «На пути к успех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-беседа «Как помочь ребенку справиться со стрессо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их консилиумах с целью предоставления рекомендаций учителям-предметникам по стратегии подготовки учащихся к ЕГЭ с учетом их психологических особеннос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для оценки индивидуального прогресс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ое консультирование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ое консультирование родителей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</w:tbl>
    <w:p>
      <w:pPr>
        <w:pStyle w:val="Heading5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21"/>
      <w:szCs w:val="21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numPr>
        <w:ilvl w:val="0"/>
        <w:numId w:val="8"/>
      </w:numPr>
      <w:tabs>
        <w:tab w:val="clear" w:pos="708"/>
        <w:tab w:val="left" w:pos="1080" w:leader="none"/>
      </w:tabs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7:00Z</dcterms:created>
  <dc:creator>Лариса</dc:creator>
  <dc:description/>
  <cp:keywords/>
  <dc:language>en-US</dc:language>
  <cp:lastModifiedBy>Лариса</cp:lastModifiedBy>
  <dcterms:modified xsi:type="dcterms:W3CDTF">2009-11-25T14:41:00Z</dcterms:modified>
  <cp:revision>5</cp:revision>
  <dc:subject/>
  <dc:title>НА ПУТИ К УСПЕХУ</dc:title>
</cp:coreProperties>
</file>