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56"/>
        </w:rPr>
      </w:pPr>
      <w:r>
        <w:rPr>
          <w:rStyle w:val="Titlemain1"/>
          <w:rFonts w:cs="Times New Roman"/>
          <w:color w:val="000000"/>
          <w:sz w:val="56"/>
        </w:rPr>
        <w:t>Братья и сестры</w:t>
      </w:r>
    </w:p>
    <w:p>
      <w:pPr>
        <w:pStyle w:val="Style16"/>
        <w:rPr>
          <w:color w:val="000000"/>
        </w:rPr>
      </w:pPr>
      <w:r>
        <w:rPr>
          <w:color w:val="000000"/>
        </w:rPr>
        <w:t>Братья и сестры в одной семье - это особое сообщество со своими закономерностями развития. И закономерности эти примерно одинаковы для всех времен и народов. Например, переживания старшего ребенка с появлением в семье нового младенца. Или соперничество братьев, с новой остротой вспыхи- вающее в подростковом возрасте. Или тайная ревность младшей сестры к старшей, когда та уже вовсю пользуется вниманием у противоположного пола. Какие-то из этих процессов протекают на глазах у родителей (ссоры и драки). Другие обнаруживают себя не так явно. Что об этом нужно знать и что можно сделать родителям?</w:t>
      </w:r>
    </w:p>
    <w:p>
      <w:pPr>
        <w:pStyle w:val="Style16"/>
        <w:spacing w:before="0" w:after="0"/>
        <w:rPr>
          <w:rStyle w:val="Titlemain2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rStyle w:val="Titlemain21"/>
          <w:rFonts w:cs="Times New Roman"/>
          <w:color w:val="000000"/>
          <w:sz w:val="28"/>
          <w:szCs w:val="24"/>
        </w:rPr>
        <w:t>Ревность братьев и сестер</w:t>
      </w:r>
    </w:p>
    <w:p>
      <w:pPr>
        <w:pStyle w:val="Style16"/>
        <w:spacing w:before="0" w:after="0"/>
        <w:rPr>
          <w:rStyle w:val="Titlemain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ab/>
        <w:t xml:space="preserve">Ревность может испытывать любой человек независимо от его возраста и статуса. Чаще всего это чувство возникает как проявление низкой самооценки, неуверенности в себе, страха лишиться чьей-то привязанности. Понятно, что ребенок не должен испытывать недостатка в любви и заботе близких. 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С другой стороны, не следует формировать у него чувство исключительности. Постепенно он поймет, что забота требуется не только ему одному. Например, еще дедушке и бабушке, другим близким людям. Тогда появление другого ребенка в семье не станет для него источником нескончаемых переживаний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 xml:space="preserve">Нередко взрослые более явно и оперативно реагируют на неодобряемое поведение ребенка. А положительное поведение воспринимают как нечто само собой разумеющееся. Некоторые дети понимают это так: легче получить негативное внимание, чем трудиться и делать что-то хорошее. </w:t>
        <w:tab/>
        <w:t>Постарайтесь, чтобы ваш ребенок понял: он получит от вас больший отклик и интерес, если будет вести себя одобряемыми способами. Не исключено, что через какое-то время он поменяется ролями с младшим ребенком - скорее того будут воспринимать как капризулю и озорника.</w:t>
      </w:r>
    </w:p>
    <w:p>
      <w:pPr>
        <w:pStyle w:val="Titlemain2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itlemain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соры и драки</w:t>
      </w:r>
    </w:p>
    <w:p>
      <w:pPr>
        <w:pStyle w:val="Titlemain2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spacing w:before="0" w:after="0"/>
        <w:rPr/>
      </w:pPr>
      <w:r>
        <w:rPr>
          <w:color w:val="000000"/>
        </w:rPr>
        <w:tab/>
        <w:t>Нет такой семьи, в которой отношения между братьями и сестрами складывались бы исключительно гладко, безо всяких проблем. Это возможно разве что когда разница в возрасте детей очень велика - пятнадцать лет или больше. Чувства беспомощности и бессильной ярости при виде ссорящихся детей знакомы большинству родителей. Американские мамы и практические психологи Адель Фабер и Элен Мазлиш предлагают несколько правил в помощь родителя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Не осуждайте ребенка и не запрещайте ему выказывать негативные чувства по отношению к младшему брату или сестре. Лучше помогите ему осознать эти чувства и покажите, что вы их понимаете, сочувствуете ему. Например: "Я понимаю, ты боишься, что мы будем меньше любить тебя?" Ребенок поймет, что именно его огорчает и тревожит. Вовсе не появление нового малыша, а страх потерять чувство защищенности, которое ему давала уверенность в вашей нераздельной любви к нему.</w:t>
        <w:br/>
        <w:br/>
        <w:t xml:space="preserve">- Не требуйте сразу проявления позитивных чувств, это лишь усиливает негативные эмоции. Когда ребенок успокоится, хорошие чувства придут сами собой. Все зависит от вашей собственной манеры общения, от вашей способности любить и выражать позитивные чувства. </w:t>
        <w:br/>
        <w:br/>
        <w:t xml:space="preserve">- Учите детей выражать свой гнев, протест, дурное настроение безопасным и безвредным для окружающих способом. Например, в символической форме: через рисунок, лепку, неотправленное письмо, стихи и т. д. Но не в ругани и не в драках. Рисунок можно смять, порвать на мелкие кусочки, выбросить и т. п. </w:t>
        <w:br/>
        <w:br/>
        <w:t>- Драки между детьми прекращайте немедленно, но старайтесь не заниматься выяснением, кто прав, а кто виноват. Просто уделите больше внимания пострадавшему. Постарайтесь, чтобы за детьми не закреплялись постоянные роли обидчика или жертвы. Не приучайте к тому, что любую ссору разбирают родители. Выберите момент, когда дети спокойны, не конфликтуют между собой. Тогда и обсудите с ними, как можно конструктивно разрешать конфликты или споры.</w:t>
      </w:r>
    </w:p>
    <w:sectPr>
      <w:footerReference w:type="default" r:id="rId2"/>
      <w:type w:val="nextPage"/>
      <w:pgSz w:w="11906" w:h="16838"/>
      <w:pgMar w:left="426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56:00Z</dcterms:created>
  <dc:creator>1</dc:creator>
  <dc:description/>
  <dc:language>en-US</dc:language>
  <cp:lastModifiedBy>Customer</cp:lastModifiedBy>
  <cp:lastPrinted>2013-11-28T15:12:00Z</cp:lastPrinted>
  <dcterms:modified xsi:type="dcterms:W3CDTF">2013-12-01T07:56:00Z</dcterms:modified>
  <cp:revision>2</cp:revision>
  <dc:subject/>
  <dc:title>Братья и сестры</dc:title>
</cp:coreProperties>
</file>