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анализ уро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сихологическая цель урок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редусмотрение отдельных средств психолого- педагогического воздействия, методических приемов, обеспечивающих развитие учащих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иль ур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пределение содержания и структуры урока в соответствии с принципами развивающего обуч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нагрузки на память учащихся и их мышлени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ределение объема воспроизводящей деятельности учащихся и творческо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полнение учителем проблемно- эвристического обучения и учащимися; кто ставит проблему, формулирует ее, кто решает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ет контроля, анализа и оценки деятельности школьников, осуществляемых учителем, и взаимной критической оценки, самоконтроля и самоанализа учащих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отношение побуждения учащихся к деятельности (комментарии вызывающие положительные чувства в связи с проделанной работой, установки, стимулирующие интерес, волевые усилия к преодолению трудностей и т д.) и принуждения (напоминание об отметке, резкие замечания, нотации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собенности самоорганизации учител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дготовленность к уроку и главное — осознание психологической цели и внутренняя готовность к ее осуществл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такт (случаи, проявления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FR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познавательной деятельности учащих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пределение мер для обеспечения условий продуктивной работы мышления и воображения учащих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ланирование путей восприятия учениками изучаемых объектов и явлений, их осмыс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становок в форме убеждения, внуш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ланирование условий устойчивого внимания и сосредоточенности учащих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организация деятельности мышления и воображения учащихся в процессе формирования новых знаний и ум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ределение уровня сформированности знаний и умений у учащихся (на уровне конкретно- чувственных представлений, понятий, обобщающих образов "открытий", формулирования выводов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ора на психологические закономерности формирования представлений понятий, уровней понимания, создания новых образов в организации мыслительной деятельности и воображения учащих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ланирование приемов и форм работы, обеспечивающих активность и самостоятельность мышления учащихся ( 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результатов рабо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утем упражнений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ованность учащих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тношение учащихся к учению, их самоорганизация и уровень умственного развит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озможные группы учащихся по уровню обучаемости, учёт этих обстоятельств при определении сочетания индивидуальной, групповой и фронтальной формах работы учащихся на урок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т возрастных особенностей учащих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урока в соответствии с индивидуальными и возрастными особенностями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урока с учетом сильных и слабых уче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дифференцированный подход к сильным и слабы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4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Основные направления </w:t>
        <w:br/>
        <w:t>психологического анализа урока</w:t>
      </w:r>
    </w:p>
    <w:p>
      <w:pPr>
        <w:pStyle w:val="Normal"/>
        <w:ind w:firstLine="34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4"/>
        <w:ind w:firstLine="340"/>
        <w:rPr>
          <w:caps/>
          <w:sz w:val="28"/>
          <w:szCs w:val="28"/>
        </w:rPr>
      </w:pPr>
      <w:r>
        <w:rPr>
          <w:caps/>
          <w:sz w:val="28"/>
          <w:szCs w:val="28"/>
        </w:rPr>
        <w:t>Психологический анализ структуры урока</w:t>
      </w:r>
    </w:p>
    <w:p>
      <w:pPr>
        <w:pStyle w:val="Normal"/>
        <w:ind w:firstLine="3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ое место занимает урок в системе других уроков по данной теме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целесообразность структуры урока в соответствии с темой, целью, задачами и особенностями класс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рганизация деятельности учащихся и развитие когнитивных (познавательных) предпосылок уч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. Организация внимания и восприятия учащихся на уроке. Избирательность и сосредоточенность их психологической деятельности на различных этапах урока. Факторы и условия, определившие работоспособность учащихся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содержательность, практическая значимость и научная достоверность, новизна и доступность учебного материал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щихся к постановке и принятию учебной задач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актуализация имеющихся у детей знаний и представлений для работы над материалом урока, пробуждение опосредованных интересов к конечным целям и результатам деятельност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одготовленность учителя к уроку, его увлеченность предметом и процессом познания, манера и способы общения с класс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наличие или отсутствие на уроке факторов, снижающих работоспособность учащиеся: усталость учащиеся, монотонность речи учителя, неполная нагрузка сильных учеников, не свойственный некоторым ученикам темп работы и стиль общения педагог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ивизация мыслительной деятельности учащихс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акие факторы побуждали учащиеся к активной мыслительной деятельности? Какими мыслительными операциями они пользовались в работе и развитие каких качеств мышления достигалось на уроке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уроке проблемных ситуаций разного характер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ыполнение творческих заданий с ключевыми знаниями уро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заданий, требующих известных способов в нестандартных ситуациях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эмоциональный отклик учащихся на ситуацию в форме удивления, недоумения, вопросов к учителю и др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остановка перед классом или учениками вопросов, требующих рассуждения, доказательства, опровержения, самостоятельности и критичности мышл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скуссии, беседы, диалога при равенстве позиций учителя и учащихс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целесообразная организация коллективной, групповой и индивидуальной познавательной деятельности учащихс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ебных ситуаций, требующих умения анализировать, сравнивать и обобщать существенные признаки и свойства явлени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готовность учителя к корректной реакции на недостатки в мыслительных операциях детей (выявление лишь внешних или несущественных для решения задачи элементов и свойств изучаемых объектов)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ознание игровых элемент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тбор и концентрация учебной деятельност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ые задания для самостоятельной работы учащихс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учителя и учащихся при выполнении зад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ситуаций, дидактический теат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Развитие устной и письменной речи учащихс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и приемами обеспечивалась активизация речи учащиеся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чь учителя как образец для подражания и восприят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ловарная работа, усвоение семантики язы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 заданий для самостоятельного устного или письменного реш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речевому восприятию изучаемого материал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формулировка выводов, постановка вопрос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>4. Развитие творческого и воссоздающего воображения школьников</w:t>
      </w:r>
      <w:r>
        <w:rPr>
          <w:sz w:val="28"/>
          <w:szCs w:val="28"/>
        </w:rPr>
        <w:t>.</w:t>
      </w:r>
    </w:p>
    <w:p>
      <w:pPr>
        <w:pStyle w:val="Heading7"/>
        <w:ind w:firstLine="340"/>
        <w:rPr>
          <w:sz w:val="28"/>
          <w:szCs w:val="28"/>
        </w:rPr>
      </w:pPr>
      <w:r>
        <w:rPr>
          <w:sz w:val="28"/>
          <w:szCs w:val="28"/>
        </w:rPr>
        <w:t>Какими приемами осуществлялась активизация воображения учащиеся?</w:t>
      </w:r>
    </w:p>
    <w:p>
      <w:pPr>
        <w:pStyle w:val="Heading7"/>
        <w:ind w:firstLine="340"/>
        <w:rPr/>
      </w:pPr>
      <w:r>
        <w:rPr>
          <w:sz w:val="28"/>
          <w:szCs w:val="28"/>
        </w:rPr>
        <w:t xml:space="preserve">- полнота, сочетающаяся с лаконичностью, точность и красочность, описание объекта (героя, события, природного явления);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задания для свободного комбинирования представлений на основе различных наглядных пособ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глядное моделировани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зарисовки на основе имеющегося описания (словесные, графические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Организация запоминания изучаемого материал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акими средствами осуществлялось первичное закрепление в памяти изучаемого материала? Как обеспечивалось сохранение знаний в памяти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установление связи нового учебного материала с ранее пройденным, наличие установки на длительность запомина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ариативное повторени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орных сигналов и схе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 на воспроизведение основных правил и законов по ходу изложения материала, решение задач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восприятие материала практического действ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рганизация и проведение повторения, выделение главного и существенного в новом материал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 домашнего задания ( творческий, воспроизводящий, на способ действия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рганизация деятельности и общения учащихся на уроке и формирование мотивационных предпосылок уч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акими методами и приемами создавались ситуации на уроке, порождающие и формирующие мотивационную готовность к учению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тбор и концентрация учебной информаци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наличие проблемных ситуаций, поражающих познавательную потребность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остановка вопросов, ответы на которые требуют синтеза, сравнения знаний разных тем и предмет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ланирование отдельной последовательности и степени сложности в самостоятельной работе учащихс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ы выбора задач и зад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, особенно для слабоуспевающих ребят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спитательных возможностей педагогической оценк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ренос активности учащихся с послеурочного этапа на предурочны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оверительность и открытость общения на уроке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рганизация взаимоконтроля и взаимооценки, самоконтроля и самооценки учащихся результатов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Управление состоянием учащихся на уроке и формированием личностных качеств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е психические состояния проявлялись у детей на уроке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интеллектуальные: удивление, изумление, любознательность, пытливость, заинтересованность, интеллектуальная активность; безразличие, пассивность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эмоциональные: жизнерадостность, бодрость; вялость, скука, раздражительность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олевые: уверенность, решительность, настойчивость; неуверенность, нерешительность и т.п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акие причины и условия способствовали возникновению психических состояний и формированию личностных качеств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рока и его организац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взаимодействие учителя и учащихся на уроке (взаимопонимание, взаимоотношения, стиль и способы общения)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 и достоверность знани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ыявление причинной обусловленности общественных и природных явлений, влияние природных и социальных законов и закономерностей на жизнь и труд человек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создание ситуаций для проявления сочувствия и сопереживания, взаимопомощи, ответственности и других нравственных качест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о диалоговой формы общения на уроке (собеседование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нолога (в форме защиты точки зрения и т.д.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40"/>
        <w:rPr>
          <w:sz w:val="28"/>
          <w:szCs w:val="28"/>
        </w:rPr>
      </w:pPr>
      <w:r>
        <w:rPr>
          <w:sz w:val="28"/>
          <w:szCs w:val="28"/>
        </w:rPr>
        <w:t>1V. Резервы повышения результативности урок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результате анализа урока в предложениях необходимо указать на имеющиеся резервы повышения качества обучения и воспитания, которыми могут быть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уровень деятельности и общения на уроках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птимальное сочетание типов и видов самостоятельных работ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учебного материала и организация усвоения на основе прогноз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общающих понятий и модели зна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рганизация деятельности учащихся в зоне ближайшего развития с учетом акту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40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сихологического анализа урок</w:t>
      </w:r>
    </w:p>
    <w:p>
      <w:pPr>
        <w:pStyle w:val="Normal"/>
        <w:ind w:first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6"/>
        <w:ind w:firstLine="340"/>
        <w:rPr>
          <w:sz w:val="28"/>
          <w:szCs w:val="28"/>
        </w:rPr>
      </w:pPr>
      <w:r>
        <w:rPr>
          <w:sz w:val="28"/>
          <w:szCs w:val="28"/>
        </w:rPr>
        <w:t>Анализ деятельности школьников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. Направленность познавательной деятельности: в какой мере познание школьников подчинено учебной задаче, устойчиво ли сохранялось внимание учащихся, быстро ли переключалось с одной задачи на другую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 Соотношение внутреннего и внешнего в деятельности учащихся: какие наблюдались внешние проявления совершаемой умственной деятельности (быстрое и верное высказывание, правильное действие, ошибочный с паузами ответ, ожидание подсказки и др./, какие и как решались задачи, как использовалась внешняя речь для выполнения задания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Соотношение самостоятельности и подражательности в деятельности школьников: имело место выполнение задания по образцу, путем простого копирования; насколько это было оправданным и целесообразным? Отметить случаи самостоятельного нахождения реш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 Соотношение конкретного и обобщенного в умственной деятельности учащихся: отметить факты оперирования конкретным содержанием, отметить случаи использования обобщенного содержания, было ли соотнесение конкретного и обобщенного в ответах школьников, отметить использование учащимися материала, представленного в образах и понятиях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 Использование учащимися способов, приемов умственной деятельности: установить и назвать умственные действия, которыми владеют школьники, какие умственные действия учащихся используют чаще, какие реже; каков уровень осознания выполняемых действ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6. Отношение учащихся к предмету занятий: в какие моменты урока наиболее ярко были выражены эмоции, с чем это связано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7. Действенность эмоций; отметить случаи влияния положительных эмоций на познавательную активность школьников, отметить случаи влияния отрицательных эмоций на пассивность учащихс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8. Устойчивость и динамичность отношений: одинаково ли отношение учащихся к учебной работе или оно менялось; если отношение менялось, то с чем это связано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9. Соотношение интеллектуального и эмоционального в учебной деятельности детей: отметить случаи учебной работы без видимого эмоционального отношения, отметить случаи, когда эмоции изменяли поиски решения задач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40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. Информационная функция учителя; характеристика подачи информации (точность, логичность, умение выделить главное, доступность, опора на прежний опыт учащихся, связь с другими предметами, с практикой и т.д./, умение прогнозировать усвоение информации школьник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Перцептивная функция: умение воспринимать психическое состояние учащихся, за внешними фактами поведения видеть личность школьник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Коммуникативная функция: стиль общения, педагогический такт, характеристика речи, экспрессивные качества, умение устанавливать контакты с классо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 Организаторская функция: организация учителем собственной деятельности, организация индивидуальной и коллективной познавательной деятельности школьников, поддержание дисциплины и порядка на урок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 Развивающая функция: работа по развитию и формированию приемов и способов умственной деятельности учащихся, работа по формированию личности школьников, коллектива и коллективистических отношен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6. Функция контроля: способы контроля усвоения информации учащимися, объективность оценок, даваемых учителем, своевременность оценок, разнообразие форм оценок, особенности самоконтроля учител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40"/>
        <w:rPr>
          <w:sz w:val="28"/>
          <w:szCs w:val="28"/>
        </w:rPr>
      </w:pPr>
      <w:r>
        <w:rPr>
          <w:sz w:val="28"/>
          <w:szCs w:val="28"/>
        </w:rPr>
        <w:t>Общие выводы о взаимодействии учителя и учащихс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. Результаты усвоения знаний: уровень усвоения, перспективное и оперативное их знач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усвоения способов, приемов умственной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Характеристика отношения учащихся к предмету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 Анализ отношений между учащимися, между учащимися и учителем. Наличие элементов сотрудничест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Общая оценка развивающего и воспитывающего эффекта данного уро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едложения к совершенствованию урока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соответствии с результатами анализа урока сформулируйте конкретные предложения: по улучшению управления учебной деятельностью учащимися; по формированию положительного эмоционального отношения учащихся к учению; по совершенствованию выполнения учителем системы профессио-нально значим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8:00Z</dcterms:created>
  <dc:creator>Кужелев С.Н.</dc:creator>
  <dc:description/>
  <cp:keywords/>
  <dc:language>en-US</dc:language>
  <cp:lastModifiedBy>User</cp:lastModifiedBy>
  <cp:lastPrinted>2014-01-22T07:37:00Z</cp:lastPrinted>
  <dcterms:modified xsi:type="dcterms:W3CDTF">2014-01-22T03:38:00Z</dcterms:modified>
  <cp:revision>4</cp:revision>
  <dc:subject/>
  <dc:title>Психологические требования к уроку Психологическая ивль урока:</dc:title>
</cp:coreProperties>
</file>