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БОУ СПО «Волгоградский колледж ресторанного сервиса и торговли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зан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подавателя «Менеджмен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теме: «Набор персона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: Козлова О. 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смотрено и утверждено </w:t>
      </w:r>
    </w:p>
    <w:p>
      <w:pPr>
        <w:pStyle w:val="Heading2"/>
        <w:ind w:left="354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седании кафедры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ого питания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>Протокол №_от______2013г.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Зав. кафедр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рнец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Волгоград 201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рганизационный момент – 3 минуты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омашнее задание –2 минуты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онтроль знаний –10 минут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4. изучение нового материала – 50 минут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закрепление изученного материала –20 минут      </w:t>
      </w:r>
    </w:p>
    <w:p>
      <w:pPr>
        <w:pStyle w:val="Normal"/>
        <w:rPr/>
      </w:pPr>
      <w:r>
        <w:rPr>
          <w:sz w:val="24"/>
          <w:szCs w:val="24"/>
        </w:rPr>
        <w:t xml:space="preserve">6. подведение итогов и выставление оценок по результатам проведенного занятия – 5 минут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щее время занятия: 90 мину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: Т – 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: Функции менеджмента</w:t>
      </w:r>
    </w:p>
    <w:p>
      <w:pPr>
        <w:pStyle w:val="Normal"/>
        <w:rPr/>
      </w:pPr>
      <w:r>
        <w:rPr>
          <w:sz w:val="24"/>
          <w:szCs w:val="24"/>
        </w:rPr>
        <w:t>Тема: функция управления - контроль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ип урока: комбинированное занятие</w:t>
      </w:r>
    </w:p>
    <w:p>
      <w:pPr>
        <w:pStyle w:val="Normal"/>
        <w:rPr/>
      </w:pPr>
      <w:r>
        <w:rPr>
          <w:sz w:val="24"/>
          <w:szCs w:val="24"/>
        </w:rPr>
        <w:t>Метод проведения: информационная лекция с элементами деловой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ая: способствовать формированию знаний в области проведения контроля в предприятиях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ющая: способствовать развитию логического мышления,  коммуникативных способностей, умению применять практический опыт и теоретические знания в профессион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ная: стимулировать потребность в формировании ответственности за принимаемые решения, внимательности при работе с нормативными документами, уважение к выбранной профессии с целью подготовки квалифицированных специалистов общественного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 (в соответствуют Государственному образовательному стандарту среднего профессионального образования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владение обучающимися компетенц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К 4.2. Проводить производственный контроль продукции в организациях общественного питания</w:t>
      </w:r>
    </w:p>
    <w:p>
      <w:pPr>
        <w:pStyle w:val="List"/>
        <w:widowControl w:val="false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lineRule="auto" w:line="22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 3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 4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lineRule="auto" w:line="22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spacing w:lineRule="auto" w:line="22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spacing w:lineRule="auto" w:line="22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7. Брать на себя ответственность  работу членов команды (подчиненных), результат выполнения заданий.</w:t>
      </w:r>
    </w:p>
    <w:p>
      <w:pPr>
        <w:pStyle w:val="List"/>
        <w:widowControl w:val="false"/>
        <w:spacing w:lineRule="auto" w:line="22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22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spacing w:lineRule="auto" w:line="22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10. Соблюдать действующее законодательство и обязательные требования нормативно-правовых документов, а также требования стандартов и иных нормативных документов.</w:t>
      </w:r>
    </w:p>
    <w:p>
      <w:pPr>
        <w:pStyle w:val="List"/>
        <w:widowControl w:val="false"/>
        <w:spacing w:lineRule="auto" w:line="228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11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 должен знать: Виды контроля ( предварительный, текущий, заключительный). Правила контроля и этапы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 должен уметь: провести предварительный, текущий, заключительный конт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предметные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я производства , тема «Организация работы производственных цех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качества продукции общественного питания, тема «Методы оценки качества кулинарной продукции», «Виды контрол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Микробиология, физиология питания, санитария и гигиена, тема: « Личная гигиена работников предприятий общественного пит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ое обеспечение зан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раздаточный материал - </w:t>
      </w:r>
      <w:r>
        <w:rPr>
          <w:sz w:val="24"/>
          <w:szCs w:val="24"/>
        </w:rPr>
        <w:t xml:space="preserve">по теме: «функция управления - контроль», технологические схемы, технико-технологические карты, 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наглядные пособия</w:t>
      </w:r>
      <w:r>
        <w:rPr>
          <w:sz w:val="24"/>
          <w:szCs w:val="24"/>
        </w:rPr>
        <w:t xml:space="preserve">  - плакат по теме: «функции менеджмента», «виды контроля», «правила контроля», «этапы контроля»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Натуральные образцы </w:t>
      </w:r>
      <w:r>
        <w:rPr>
          <w:sz w:val="24"/>
          <w:szCs w:val="24"/>
        </w:rPr>
        <w:t>– посуда, инвентарь, весы электронные, сырье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Литература</w:t>
      </w:r>
      <w:r>
        <w:rPr>
          <w:sz w:val="24"/>
          <w:szCs w:val="24"/>
        </w:rPr>
        <w:t xml:space="preserve"> – Н.И. Кабушкин «Основы менеджмента» - экономпресс 2004 г. стр. 60 –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В. Лукашевич «Основы менеджмента в торговле» - М: Юнити, 2004г. стр. 55-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Б. Казначевская «Менеджмент» - Ростов-на-Дону: Феникс, 2004г. стр. 78-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момент-3 минуты (приветствие присутствующих, проверка подготовки кабинета к занятию, создание психологического микроклимата для подготовки группы к восприятию информации, постановка целей занятия и введение в план занят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наний – 10 мину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верка домашнего задания по теме «Функция управления - мотивация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тестированный опрос.(см приложение № 1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иант т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 Подведение итогов проверки зн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знаний студентов по теме «Функция управления - мотивац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ализация тем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учение нового материала по плану с использованием раздаточного материала –40 мин.</w:t>
      </w:r>
    </w:p>
    <w:p>
      <w:pPr>
        <w:pStyle w:val="Normal"/>
        <w:rPr/>
      </w:pPr>
      <w:r>
        <w:rPr>
          <w:i/>
          <w:sz w:val="24"/>
          <w:szCs w:val="24"/>
        </w:rPr>
        <w:t>Методом: информационная лекция с элементами беседы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Сообщение темы, цели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 Сущность и назначение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 Виды контроля (предварительный, текущий, заключительный, внешний и внутрен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 Этапы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 Правила и организация проведения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машнее задание – 3 минут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готовить сообщение о проведении предварительного, текущего и заключительного контроля на предприятии питания, являющегося базой практики: ресторан «Южный»,  «Волгоград»,  «Пирамида», «Старый Сталингра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епить новую тему: «Функция управления - контроль» по учебнику Н.И. Кабушкин «Основы менеджмента» издат. Экономпресс 2004г стр. 64-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В. Лукашевич «Основы менеджмента в торговле» стр. 25-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В.В. Томилова «менеджмент» учебник 2003г. стр 25-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 –18 мин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:   деловая игра «контроль процесса приготовления салата из свежих огурцов и помидоров».</w:t>
      </w:r>
    </w:p>
    <w:p>
      <w:pPr>
        <w:pStyle w:val="22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Цель деловой игры</w:t>
      </w:r>
      <w:r>
        <w:rPr>
          <w:i/>
          <w:color w:val="4F81BD"/>
          <w:sz w:val="24"/>
          <w:szCs w:val="24"/>
        </w:rPr>
        <w:t>:</w:t>
      </w:r>
      <w:r>
        <w:rPr>
          <w:b/>
          <w:i/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сформировать профессиональные компетенции по проведению предварительного, текущего и заключительного контроля</w:t>
      </w:r>
      <w:r>
        <w:rPr>
          <w:color w:val="000000"/>
          <w:sz w:val="24"/>
          <w:szCs w:val="24"/>
        </w:rPr>
        <w:t>, с использованием нормативной документации</w:t>
      </w:r>
      <w:r>
        <w:rPr>
          <w:b/>
          <w:i/>
          <w:color w:val="4F81BD"/>
          <w:sz w:val="24"/>
          <w:szCs w:val="24"/>
        </w:rPr>
        <w:t>.</w:t>
      </w:r>
    </w:p>
    <w:p>
      <w:pPr>
        <w:pStyle w:val="Heading4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игры.</w:t>
      </w:r>
    </w:p>
    <w:p>
      <w:pPr>
        <w:pStyle w:val="Heading4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Группа делится на четыре бригады. Задания выполняются бригадным м</w:t>
      </w:r>
      <w:r>
        <w:rPr>
          <w:sz w:val="24"/>
          <w:szCs w:val="24"/>
        </w:rPr>
        <w:t>етодом. Численность в бригаде 4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а</w:t>
      </w:r>
      <w:r>
        <w:rPr>
          <w:sz w:val="24"/>
          <w:szCs w:val="24"/>
        </w:rPr>
        <w:t>. Оставшиеся  студенты являются экспертами и так же составляют отчет о проводимых видах контроля. В игре принимает участие повар, который готовит салат, официант, бар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туац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а гостя (студенты из бригады по заключительному контролю) заказывают в кафе 2 порции салата из свежих помидоров и огурцов. Официант принимает заказ и передает его повар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подгруппа осуществляет предварительный контроль. Для осуществления этого вида контроля необходимо проверить наличие медицинской книжки у поваров, официанта, бармена. Отобрать продукты в соответствии с документами, подтверждающими качество продукции ( декларация соответствия, сертификат соответствия). Свои выводы отмечает в листке «отчет о проведении контрол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подгруппа проводит текущий контроль. На этом этапе студенты проверяют правильность соблюдения технологии приготовления «Салата из свежих помидоров и огурцов», соблюдение санитарно-гигиенических требований (технологическая карта). Свои выводы отмечает в листке «отчет о проведении контрол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ья подгруппа проводит заключительный контроль. Студенты проверяют точность выхода блюда, органолептические показатели (используют технологическую карту,заполняют бракеражный лист). Свои выводы отмечает в листке «отчет о проведении контрол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тая подгруппа оставшихся студентов, являются экспертами и также составляют отчет о проведенных видах контроля. Свои выводы отмечает в листке «отчет о проведении контрол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 занятия – 10 мину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Оценка степени реализации поставленных на занятии ц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ю изучения темы  мы с вами сформировали профессиональные компетенции. Какие? (отвечают студенты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зучили виды контрол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редварительный текущий, заключительный контрол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вы считаете, удалось ли нам достичь поставленные цели? Сможете ли вы, оказавшись на предприятии питания провести изученные виды контроля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Оценка работы студентов во время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умения проводить предварительный, текущий и заключительный контроль по итогам занятия вы все получаете оц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чет о проведении предварительн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11"/>
        <w:gridCol w:w="28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личие медицинской книжки у работник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подтверждающие качество продукци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урц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мидор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ь, лук зеле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та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ц болгарск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провел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чет о проведении текущего</w:t>
      </w:r>
      <w:r>
        <w:rPr/>
        <w:t xml:space="preserve">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11"/>
        <w:gridCol w:w="28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ологии приготовления салата в соответствии с технологической карто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требований.(выбор правильно промаркированной доски, наличие одноразовых перчаток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провел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Договор поставки</w:t>
      </w:r>
    </w:p>
    <w:p>
      <w:pPr>
        <w:pStyle w:val="Normal"/>
        <w:rPr>
          <w:sz w:val="28"/>
        </w:rPr>
      </w:pPr>
      <w:r>
        <w:rPr>
          <w:sz w:val="28"/>
        </w:rPr>
        <w:t>Г. Волгоград                                             от «01» марта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ОО «Заря», именуемое в дальнейшем «Исполнитель», в лице директора Иванова Игоря Петровича, действующего на основании Устава с одной стороны, и кафе «Парус», именуемое в дальнейшем «Заказчик», в лице директора Петрова Алексея Анатольевича, действующего на основании Устава с другой стороны, заключили настоящий догов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предмет договора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Заказчик поручает, а Исполнитель выполняет следующие работы: осуществляет доставку огурцов свежих один раз в неделю в течение месяца в количестве тридцати килогра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стоимость поставки и порядок расчетов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за выполнение согласно настоящему договору о поставке Заказчик оплачивает Исполнителю 3200 рублей 00 копеек ( три тысячи двести рублей 00 копеек) еженедель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тветственность сторон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За невыполнение или ненадлежащего выполнения обязательств по настоящему договору Исполнитель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За поставку некачественной продукции и нарушения сроков доставки по договору Исполнитель, выплачивает Заказчику штраф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Заказчик гарантирует своевременную оплату поставки продукции. При возникновении претензий по поставке продукции с момента обнаружения несоответствия, заказчик должен в письменной форме уведомить исполнителя в течение 2-х дней с момента получения уведом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порядок изменения и расторжения договора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Договор поставки может быть изменен или расторгнут по согласованию сторон, причем одна сторона должна предупредить другую за 10 дней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Расторжение договора в одностороннем порядке не допускается за исключением случаев предусмотренных действующим законодательством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поры по договору разрешаются в установленном зако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сроки выполнения поставок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рок выполнения поставок по договору устанавливается в 30  календарных дней с момента получения Исполнителем предоплаты. Дата получения предоплаты определяется по дате соответствующей банковской выписки по расчетному счету Исполнителя или по кассовым документам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рок выполнения работ может быть изменен по соглашению стор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действие договора поставки</w:t>
      </w:r>
    </w:p>
    <w:p>
      <w:pPr>
        <w:pStyle w:val="Normal"/>
        <w:rPr>
          <w:sz w:val="28"/>
        </w:rPr>
      </w:pPr>
      <w:r>
        <w:rPr>
          <w:sz w:val="28"/>
        </w:rPr>
        <w:t>6.1 Договор поставки становится обязательным и вступает в силу с момента его заключения.</w:t>
      </w:r>
    </w:p>
    <w:p>
      <w:pPr>
        <w:pStyle w:val="Normal"/>
        <w:rPr>
          <w:sz w:val="28"/>
        </w:rPr>
      </w:pPr>
      <w:r>
        <w:rPr>
          <w:sz w:val="28"/>
        </w:rPr>
        <w:t>6.2 Договор действует до полного выполнения обеими сторонами обязательств по догово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реквизиты стор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азчик: ООО кафе «Парус»</w:t>
      </w:r>
    </w:p>
    <w:p>
      <w:pPr>
        <w:pStyle w:val="Normal"/>
        <w:rPr>
          <w:sz w:val="28"/>
        </w:rPr>
      </w:pPr>
      <w:r>
        <w:rPr>
          <w:sz w:val="28"/>
        </w:rPr>
        <w:t>адрес: 400029, г. Волгоград, ул. Гремяченская, 61. Тел. 40-58-27, факс 40-58-07</w:t>
      </w:r>
    </w:p>
    <w:p>
      <w:pPr>
        <w:pStyle w:val="Normal"/>
        <w:rPr>
          <w:sz w:val="28"/>
        </w:rPr>
      </w:pPr>
      <w:r>
        <w:rPr>
          <w:sz w:val="28"/>
        </w:rPr>
        <w:t>ИНН34480228340 КПП 344801001</w:t>
      </w:r>
    </w:p>
    <w:p>
      <w:pPr>
        <w:pStyle w:val="Normal"/>
        <w:rPr>
          <w:sz w:val="28"/>
        </w:rPr>
      </w:pPr>
      <w:r>
        <w:rPr>
          <w:sz w:val="28"/>
        </w:rPr>
        <w:t>Р/с 407028100100500142065 Волгоградский филиал банк «Возрождение»</w:t>
      </w:r>
    </w:p>
    <w:p>
      <w:pPr>
        <w:pStyle w:val="Normal"/>
        <w:rPr>
          <w:sz w:val="28"/>
        </w:rPr>
      </w:pPr>
      <w:r>
        <w:rPr>
          <w:sz w:val="28"/>
        </w:rPr>
        <w:t>БИК 041806822</w:t>
      </w:r>
    </w:p>
    <w:p>
      <w:pPr>
        <w:pStyle w:val="Normal"/>
        <w:rPr>
          <w:sz w:val="28"/>
        </w:rPr>
      </w:pPr>
      <w:r>
        <w:rPr>
          <w:sz w:val="28"/>
        </w:rPr>
        <w:t>К/С 301018108000000008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: ООО «Заря»</w:t>
      </w:r>
    </w:p>
    <w:p>
      <w:pPr>
        <w:pStyle w:val="Normal"/>
        <w:rPr>
          <w:sz w:val="28"/>
        </w:rPr>
      </w:pPr>
      <w:r>
        <w:rPr>
          <w:sz w:val="28"/>
        </w:rPr>
        <w:t>Юридический адрес: 400026, г. Волгоград, бульвар Энгельса 35А. Тел. 67-90-49; факс 67-13-84</w:t>
      </w:r>
    </w:p>
    <w:p>
      <w:pPr>
        <w:pStyle w:val="Normal"/>
        <w:rPr>
          <w:sz w:val="28"/>
        </w:rPr>
      </w:pPr>
      <w:r>
        <w:rPr>
          <w:sz w:val="28"/>
        </w:rPr>
        <w:t>ИНН3448023670  КПП 344801001</w:t>
      </w:r>
    </w:p>
    <w:p>
      <w:pPr>
        <w:pStyle w:val="Normal"/>
        <w:rPr>
          <w:sz w:val="28"/>
        </w:rPr>
      </w:pPr>
      <w:r>
        <w:rPr>
          <w:sz w:val="28"/>
        </w:rPr>
        <w:t>Р/с 40726110411140100777 Красноармейское отд. № 7247 г. Волгоград</w:t>
      </w:r>
    </w:p>
    <w:p>
      <w:pPr>
        <w:pStyle w:val="Normal"/>
        <w:rPr>
          <w:sz w:val="28"/>
        </w:rPr>
      </w:pPr>
      <w:r>
        <w:rPr>
          <w:sz w:val="28"/>
        </w:rPr>
        <w:t>БИК 0418060647</w:t>
      </w:r>
    </w:p>
    <w:p>
      <w:pPr>
        <w:pStyle w:val="Normal"/>
        <w:rPr>
          <w:sz w:val="28"/>
        </w:rPr>
      </w:pPr>
      <w:r>
        <w:rPr>
          <w:sz w:val="28"/>
        </w:rPr>
        <w:t>К/с 301018010000000008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сполнитель»                                        «Заказчик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директор ООО кафе «Парус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___________Петров А.А</w:t>
      </w:r>
    </w:p>
    <w:p>
      <w:pPr>
        <w:pStyle w:val="Normal"/>
        <w:rPr>
          <w:sz w:val="28"/>
        </w:rPr>
      </w:pPr>
      <w:r>
        <w:rPr>
          <w:sz w:val="28"/>
        </w:rPr>
        <w:t>директор ООО «Заря»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Иванов И.П.   </w:t>
      </w:r>
    </w:p>
    <w:p>
      <w:pPr>
        <w:pStyle w:val="Normal"/>
        <w:rPr>
          <w:sz w:val="28"/>
        </w:rPr>
      </w:pPr>
      <w:r>
        <w:rPr>
          <w:sz w:val="28"/>
        </w:rPr>
        <w:t>М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чет о проведении заключительного</w:t>
      </w:r>
      <w:r>
        <w:rPr/>
        <w:t xml:space="preserve">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11"/>
        <w:gridCol w:w="28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ыхода блюда с технологической карто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 показатели блю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провел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43:00Z</dcterms:created>
  <dc:creator>Mashburo</dc:creator>
  <dc:description/>
  <cp:keywords/>
  <dc:language>en-US</dc:language>
  <cp:lastModifiedBy>XXX</cp:lastModifiedBy>
  <cp:lastPrinted>2014-03-23T22:34:00Z</cp:lastPrinted>
  <dcterms:modified xsi:type="dcterms:W3CDTF">2014-03-23T19:36:00Z</dcterms:modified>
  <cp:revision>24</cp:revision>
  <dc:subject/>
  <dc:title>Комитет по образованию Администрации Волгоградской области</dc:title>
</cp:coreProperties>
</file>