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Чай. Приготовление чая.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 с историей чаепития, с правилами  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варивания чая, с видами чая.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умения заваривать чай.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, мышления.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ь детям значение употребления чая для сбережения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я челове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ние мотивации к уч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 с мультимедийным проектом, презентац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цы чая:  крупнолистовой, среднелистовой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лколистовой, гранулированный, разовы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йник заварочный, чайная посуд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- комбинирован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уро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 момент.  Мобилизация внимания детей  на ур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ядет тот, кто назовёт посуду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Доклад дежурного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ктуализация знаний обучающихся по теме: «Чистка кухонной посуды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ля чего нужны человеку кухонная посуда? ( для приготовления пищ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кухонную посу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ая бывает кухонная посуда, выберите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люминиев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стмассов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икелированн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малированн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ыберите, что нужно для чистки эмалированной посуд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чалка железна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истящее средство «Пемоксоль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проновая мочал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ампу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чему нельзя эмалированную посуду чистить железной мочалко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Что нужно изучить при пользовании чистящими средствам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акие правила безопасной работы нужно соблюдать при пользовании чистящими средствам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пражнение. «Слова спрятались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лова, которые спрятались среди букв. Сформулируйте тему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кеичайпартс                           ч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птьприготовлениетувр          пригот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яктровсь                                   ч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Й. Приготовление чая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общение темы и задач уроки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Актуализация знаний обучающихся по анной тем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ай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мы пьём чай? (Высказывания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зложение теоретического материал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ай – это прекрасный, полезный напиток, который снимает усталость, придаёт бодрость, поднимает настроени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появился чай. Послушаем историю ча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чая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5 тысяч лет назад, китайский император, отдыхая в лесу приказал согреть воду для питья. Неожиданно поднялся ветер и в чашку попало несколько чайных листьев Император выпил напиток и почувствовал себя бодрее. Так зародился обычай пить ч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ай – китайское слово. Оно появилось там, где русские люди торговали с китайцами северных провинций, они чай называют ча-е, отсюда и наше слово ча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начала Китай был единственным производителем чая, и секрет его тщательно оберегался. Тем не менее одному англичанину удалось не только похитить семена чая, но и узнать тайну его сложной обработки. Благодаря этой почти детективной истории европейцы смогли разводить чай в своих колони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оссии первое чаепитие состоялось в 1638 году, и самовары появились в 1679 го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итае чай собирают только женщины. Считалось, что аромат женских рук не портит запах чая. Для Китайского императора чай собирали только девушки в возрасте до 16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й выращивают в большом количестве в Индии, Китае, Шри-Ла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ай выращенный в Индии- Индийский, в Китае –Китайский, Шри-Ланка –Цейлонск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ай выращивают на плантация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тация </w:t>
      </w:r>
      <w:r>
        <w:rPr>
          <w:rFonts w:cs="Times New Roman" w:ascii="Times New Roman" w:hAnsi="Times New Roman"/>
          <w:sz w:val="24"/>
          <w:szCs w:val="24"/>
        </w:rPr>
        <w:t>– это большое хозяйство, в котором возделываются культуры, в данном случае выращивают чай.  На плантации растут чайные ку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йный куст – вечнозелёное растение, он требует ухода. Вкус чая во многом зависит от условий произрастания и того, как ухаживают за растением. Обычно не допускают, чтобы чайный куст вырастал выше 2 м в дл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   Игра – потешка: «Чайниче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чек- ладони параллельно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а- ладони правой руки- крышеч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а-кула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очка- пальцы кольцом (знак О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идёт- указательным пальцем делаются круги по возрастаю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с крышеч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а с шишеч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а с дырочк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идёт в дыроч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ирают чайные   листочки  в ручную (в корзину или мешок). Опытные работники собирают примерно 30-35 кг чайных листьев. Далее чайные листья отправляют на фабрики. В зависимости от способов заготовки и количествах операций, которым подвергается чайный лист, получают разные сорта и типы ч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мыми распространёнными  из них являются чёрный и зелёный чай. Их собирают с одних и тех же кустов, но для чёрного чая чайные листья подвергают специальной обработке и сушке в печах, а зелёный чай лишь подсушивают в естественных условиях, поэтому он сохраняет свой естественный цвет и вкус и в сухом виде, и в настое. При этом в нём содержится значительно больше витамин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рогим, но очень полезным является чай жёлтый. Императорский, для которого собирают и сушат лишь верхушечные, ещё одетые серебристым пушком почки чайного ку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  крупнолистов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езные свойства ч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ай – полезный напиток. Изучая целебные свойства чая, учёные узнали много интересного и полезного. Чай оказывает тонизирующее действие на организм человека, прекрасно утоляет жажду. Он позволяет человеку длительное время переносить отсутствие пищи, поэтому чай – незаменимый спутник путешественников, геологов, моряков. Во многих армиях чай является обязательным продуктом пит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ай богат витаминами, содержащийся в чае витамин  В2 способствует повышению эластичности кожи, делает её более упругой и красив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ай способен выводить из организма вещества, в том числе тяжёлые металлы,  оздоравливает желудок, почки, пече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лаготворно влияет чай при заболеваниях дыхательной системы. Чай является полезным потогонным и стимулирующим средством при всех простудных заболеваниях органов дых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чае содержатся чуть ли не все витами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Бразилии, где любят кофе, футболисты перед матчем всё-таки пьют чай – он полезне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ить надо свежезаваренный ча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епкий чай можно пить всем. Крепкий чай может привести к усилению сердцебиения, повышению кровяного давления, усилению нервной возбудимости, раздражительности. Неумеренное употребление чая может повред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род, каждый регион и даже семья имеют свои традиции приготовления и употребления этого замечательного напи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йной столицей в России является Москва. В конце 13 века в ней находилось много чайных магазинов. В столице было принято пить чай из самовара. Существовала пословица «Самовар кипит – уходить не велит». Традиции чая вернулись. Сейчас в больших городах можно встретить чайные лавки под названием «Чайная ложка», «Чайный дом». Что такое чайная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айная-</w:t>
      </w:r>
      <w:r>
        <w:rPr>
          <w:rFonts w:cs="Times New Roman" w:ascii="Times New Roman" w:hAnsi="Times New Roman"/>
          <w:sz w:val="24"/>
          <w:szCs w:val="24"/>
        </w:rPr>
        <w:t xml:space="preserve"> это род столовой, где подаётся горячий чай  и заку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и приходят в чайные, чтобы встретиться, посидеть, поговорить за чашкой ч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айному столу подаются печенье, сахар, бутерброды, конф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ай называют целебн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заваривают ча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аривают чай? ( высказывания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заваривают в чайнике для завар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заваривания чая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полоснуть чайник горячей водой. Всыпать ча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лить кипятком 1/3 объёма чайник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ать чаю постоять 5 минут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ить чайник кипятк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готов. Он получается прозрачный, ароматный, коричневого ц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чайнике появилась пенка, значит  чай заварен правиль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ный этик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по центру располагаются конфеты в вазе( или коробке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чайного стола- самовар. Он находится слева от хозяй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форовый чайник  с заваренным чаем и чашки ставят около самовара. (Только на Руси за самоваром собирались семьи, общались, обсуждали и решали семейные дела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подаёт хозяйка. Чашку ставят на блюдце ручкой влево, а чайную ложку кладут справ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лный набор чайной посуды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йный сервиз-</w:t>
      </w:r>
      <w:r>
        <w:rPr>
          <w:rFonts w:cs="Times New Roman" w:ascii="Times New Roman" w:hAnsi="Times New Roman"/>
          <w:sz w:val="24"/>
          <w:szCs w:val="24"/>
        </w:rPr>
        <w:t xml:space="preserve"> набор чайной посуды, рассчитанный на определённое количество человек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пись в тетрадь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материа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. Выберите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ча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мери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г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различают п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та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нака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вид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ай различают по вид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пнолистов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елистов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стов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улированны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ай  нужно завариват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астрюл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аварочном чайни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ис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ай  заваривают водо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ёпл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натной температур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яч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 Оценки за урок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и урок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6:00Z</dcterms:created>
  <dc:creator>User</dc:creator>
  <dc:description/>
  <cp:keywords/>
  <dc:language>en-US</dc:language>
  <cp:lastModifiedBy>User</cp:lastModifiedBy>
  <dcterms:modified xsi:type="dcterms:W3CDTF">2014-04-01T18:36:00Z</dcterms:modified>
  <cp:revision>1</cp:revision>
  <dc:subject/>
  <dc:title>Тема: Чай</dc:title>
</cp:coreProperties>
</file>