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СОЦИАЛЬНОГО ОБСЛУЖИВАНИЯ БРАТСКИЙ ДЕТСКИЙ ДОМ-ИНТЕРНА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казкотерапевтические технологии в работе психолог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  <w:tab/>
        <w:tab/>
        <w:tab/>
        <w:tab/>
        <w:tab/>
        <w:tab/>
        <w:tab/>
        <w:tab/>
        <w:t>Н.И.Па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ратск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и многих столетий сказки и занимательные истории люди рассказывали детям. Из поколения в поколения дети с удовольствием слушали их, постигая с их помощью жизнь, учились отличать на примере действующих там героев хорошее от плохого. Методика сказкотерапии как совместного литературного творчества опирается на жанр народной волшебной сказки. Дети всерьез верят в сказочный мир, полный чудес, с его ловкими и  сильными героями и свирепыми чудовищами. Сказки уместны в любой ситуации, пригодны во всех случаях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м методов работы с детьми, испытывающими те или иные эмоциональные и поведенческие затруднения, является сказкотерапия.  Сам термин «сказкотерапия» появился сравнительно недавно. Основателем метода комплексной сказкотерапии является Т.Д. Зинкевич-Евстигнее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отерапия — метод, использующий сказочную форму для интеграции личности, развития творческих способностей, расширение сознания, совершенствования взаимодействия с окружающим миром. К сказкам обращались в своем творчестве известные зарубежные и отечественные психологи: Э. Фромм, Э. Берн, Э. Гарднер, А. Е. Петрова, Р. Азовцева, Т. Зинкевич-Евстигнеева и т.д. Этот метод позволяет решать ряд проблем, возникающих у детей. В частности, посредством сказкотерапии можно работать с агрессивными, неуверенными, застенчивыми детьми; с проблемами стыда, вины, лжи, принятием своих чувств, а также с различного рода психосоматическими заболеваниями. Кроме того, процесс сказкотерапии позволяет ребенку актуализировать и осознать свои проблемы, а также увидеть различные пути их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редством психологического воздействия в сказкотерапии является метафора как ядро любой сказки. Именно глубина и точность метафоры определяют эффективность сказкотерапевтических приемов в работе с детьми. Специалисты утверждают, что метафора обеспечивает контакт между левым и правым полушарием мозга. В процессе восприятия сказки работает левое полушарие, которое извлекает логический смысл из сюжета, в то время, как правое полушарие свободно для мечтаний, фантазий, воображения, творчества. Психологи, применяющие сказки, метафоры в работе с клиентами, часто отмечают, что на осознаваемом, вербальном уровне ребенок может и не принимать сказку, однако, положительный эффект от работы все равно присутствует, т.е. изменения часто происходят на подсознательном уровне. При этом наблюдается замечательный факт. Одна и та же сказка по-разному влияет на каждого ребенка, каждый находит в ней что-то свое, актуальное для него, созвучное его проблемам. Практика показывает, что у благополучных, «беспроблемных» детей терапевтическая сказка часто не находит эмоционального отклика и воспринимается просто как интересная история, не приводящая к изменениям в поведен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а так эффективна при работе с детьми, потому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риятие сказки становится специфической деятельностью ребенка, обладающей невероятно притягательной силой, позволяющей ему свободно мечтать и фантазировать. При этом сказка для ребенка не только вымысел и фантазия. Это еще и особая реальность, которая позволяет раздвигать рамки обычной жизни, сталкиваться со сложными явлениями и чувствами и в доступной для понимания ребенка сказочной форме постигать взрослый мир чувств и пережи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ребенка сильно развит механизм идентификации, т.е. процесс эмоционального объединения себя с другим человеком, персонажем и присвоение его норм, ценностей, образцов как своих. Поэтому, воспринимая сказку, ребенок, с одной стороны, сравнивает себя со сказочным героем, и это позволяет ему почувствовать и понять, что не только у него есть такие проблемы и переживания. С другой стороны, посредством ненавязчивых сказочных образов ребенку предлагаются выходы из различных сложных ситуаций, пути решения возникших конфликтов, позитивная поддержка его возможностей и веры в себя. При этом ребенок отождествляет себя с положительным героем. Происходит это не потому, что ребенок так хорошо разбирается в человеческих взаимоотношениях, а потому, что положение героя более привлекательно по сравнению с другими персонажами. Это позволяет ребенку усваивать правильные моральные нормы и ценности, различать добро и зло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детском доме-интернате педагогом-психологом,  я использую в своей работе метод сказкотерапия. Каждый ребенок является уникальной личностью, обладающей своими особенностями восприятия мира, и поэтому цель сказкотерапии – помочь ребенку выявить и осознать свои проблемы и показать некоторые пути их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создают особую атмосферу эмоционального принятия ребенка, где поддерживается все позитивное, доброе, что у него есть; признается право ребенка на любые чувства, однако, предъявляются социальные требования к проявлению этих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занятиях я внимательно наблюдаю за поведением детей и интерпретирую их реакции, строя все свое дальнейшее поведение на основе этих наблюдений. Занятия проводится в групповой форме, по 4-6 человек. Каждое занятие начинается с ритуала: например, с игры «Приветствия», в которой дети приветствуют друг друга или говорят друг другу комплименты и т.п. Далее дети создают свои правила: например, правило поддержки, правило очередности, правило активности, правило конфиденциальности и т.п. Затем проходит небольшое обсуждение того, что случилось с детьми за время, прошедшее с предыдущего занятия, их успехов и неу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роисходит ритуал «входа» в сказку, цель, которого является создание мотивации на совместную работу, вхождение в сказку. «Вхождение в сказку» является очень важным моментом. Это — момент волшебства, таинства, «наполнения суперэнергией».  Для того, чтобы перенестись в необычное пространство, нужны «волшебная сила», «сверх сила» или, по крайней мере, преодоление барьера, препятствия.  На данном этапе проводится ряд психотерапевтических игр (в зависимости от проблем детей, участвующих в группе). Затем дети все вместе слушают сказку, далее идет обсуждение героев сказки, мотивов их поступков. Назначение этого обсуждения — выявление видимой и скрытой мотивации героев. Чтобы выявить скрытую мотивацию, задаются следующие вопросы: Почему герой совершает тот или иной поступок? Зачем ему это нужно? Чтобы помочь ребёнку увидеть способы разрешения его трудной жизненной ситуации посредством сказки задаются специальные вопросы: Как решает герой проблему? Какой он выбирает способ решения проблемы? Все решает и преодолевает сам или старается передать ответственность другому? В каких ситуациях нашей жизни эффективен данный способ решения проблем и преодоления трудностей? Важно выяснить отношение главного героя к окружающим людям и к себе. Необходимо понять общую направленность героя: созидатель он или разрушитель по отношению к окружающему миру и другим героям. Здесь можно задать следующие вопросы: Что приносят поступки героя окружающим людям? В каких ситуациях он поступает плохо, в каких — хорошо? И т.п. Важно, чтобы ребёнок понял возможные способы разрешения труд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занятия – это драматизация сказки, в котором дети проигрывают ситуации сложившиеся в данной сказке. На этом этапе используются также различные игры, такие как ролевые, связанные с сюжетом сказки, направленные на разрешение трудностей и проблем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, происходит ритуал «Выход» из сказки подводятся итоги того, как прошло занятие и исполняется ритуальная песня или игра на сплочение группы и осознание групповой поддержки и т.д. Резюмирован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работы в системе сказкотерапии является взаимодействие с клиентом на ценностном уровне. Психологические, педагогические проблемы прорабатываются благодаря опоре на нравственные ориентиры, духовные ценности и личностные потенц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и идеями сказкотерапи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ознание своих потенциалов, возможностей и ценности собствен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онимание причинно-следственных связей событий и поступ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ознание разных стилей мироощу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мысленное созидательное взаимодействие с окружающим мир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внутреннее ощущение силы и гармо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аспект сказкотерапии является дверью к личностному ресурсу. Погружаясь в сказку, дети, подростки и взрослые могут накопить силы, открыть новые возможности для творческого конструктивного изменения реальной ситуации. У сказкотерапии нет возрастных границ: в каждом возрасте своя сказка, миф, притча, легенда, басня, баллада, песня и т.д. Сказкотерапия применяется для разрешения самых разнообразных проблем: от трудностей в обучении до острых жизненных кризисов. И в каждом случае свои комбинации, акценты, "посылы". Секрет метода состоит в том, что в сказкотерапии важно последействие - та мощная сила, стимулирующая развитие клиента. Развитие, не зависящее от психолога - собствен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зкотерапии много возможностей. Однако, при ее использовании важны три вещ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ст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рен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зиров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любил психолог сказки, необходимо чувствовать клиента. И важным условием для использования данного метода является внутреннее желания человека погрузиться в мир детства, фантазии и творчества, где все возмож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ачков И.В. Сказкотерапия. Развитие самосознания через психологическую сказку. М.: Ось-89, 200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ачков И.В. Метафорический тренинг. М.: Ось-89, 20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инкевич-Евстигнеева Т.Д. Практикум по сказкотерапии. СПб. : Речь, 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инкевич-Евстигнеева Т.Д. Путь к волшебству. Теория и практика сказкотерапии. СПб.: Речь, 199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инкевич-Евстигнеева Т.Д., Грабенко Т.М. Практикум по креативной терапии. СПб.: Речь, ТЦ Сфера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Тренинг по сказкотерапии / Под ред. Т.Д.Зинкевич-Евстигнеевой. СПб.: Речь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56:00Z</dcterms:created>
  <dc:creator>Лоза</dc:creator>
  <dc:description/>
  <cp:keywords/>
  <dc:language>en-US</dc:language>
  <cp:lastModifiedBy>Лоза</cp:lastModifiedBy>
  <dcterms:modified xsi:type="dcterms:W3CDTF">2014-04-20T12:14:00Z</dcterms:modified>
  <cp:revision>8</cp:revision>
  <dc:subject/>
  <dc:title/>
</cp:coreProperties>
</file>