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3/2014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мет   Природоведение</w:t>
      </w:r>
    </w:p>
    <w:p>
      <w:pPr>
        <w:pStyle w:val="Normal"/>
        <w:rPr>
          <w:u w:val="single"/>
        </w:rPr>
      </w:pPr>
      <w:r>
        <w:rPr>
          <w:u w:val="single"/>
        </w:rPr>
        <w:t>Класс   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МК : </w:t>
      </w:r>
      <w:r>
        <w:rPr>
          <w:color w:val="000000"/>
          <w:u w:val="single"/>
        </w:rPr>
        <w:t>«Программа основного общего образования по природоведению. 5 класс», М. «Дрофа»,  2007, разработанная авторами  А.А.Плешаковым, Н.И.Сониным; учебник «</w:t>
      </w:r>
      <w:r>
        <w:rPr>
          <w:u w:val="single"/>
        </w:rPr>
        <w:t xml:space="preserve"> Природоведение. 5 класс» / А.А. Плешаков, Н.И. Сонин. – 3-е изд.- М. : Дрофа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85"/>
        <w:gridCol w:w="755"/>
        <w:gridCol w:w="4018"/>
        <w:gridCol w:w="1714"/>
        <w:gridCol w:w="2126"/>
        <w:gridCol w:w="3232"/>
        <w:gridCol w:w="1421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уки о природ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ъекты изучения наук о природе, заносят данные в таб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-1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 Наблюд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аблюдения, составляют рассказы природоведческ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термометр, часы, лупа, микроско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-16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измерение – методы познания природы. Практическая работа №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ются простейшим лабораторным оборудованием и измерительными приборами при проведении экспери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термометр, секундомер, магни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научных исследований. Великие естествоиспытате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ользоваться лупой, микроскопом, термомет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, линейка, час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-21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Представления древних людей о Вселенн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е Вселенной, сравнивают модели Всел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иллюстрации представлений древних людей о Вселенной. Видеофрагмент «Вселенная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селенной по Аристотелю и Птолеме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модели Вселенной по Аристотелю и Птолеме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ристотеля и Птолеме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 и его модель Вселенн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собенностями модели Вселенной Н. К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ристотеля и Птолемея, Коперника. Географическая карта полушарий Зем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-30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 и его модель Вселенн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собенностя-ми модели Вселенной Н. Копе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2</w:t>
            </w:r>
          </w:p>
        </w:tc>
      </w:tr>
      <w:tr>
        <w:trPr>
          <w:trHeight w:val="8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и её состав. Планеты земной группы. Практическая работа № 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остав Солнечной системы. Характеризуют планеты земн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ганты и маленький Плуто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информацию о планетах гигантах и Плут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-4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плане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Луну-спутник Земли, спутники других планет Солнеч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Луны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-42</w:t>
            </w:r>
          </w:p>
        </w:tc>
      </w:tr>
      <w:tr>
        <w:trPr>
          <w:trHeight w:val="38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астероидами и кометами-небесными телами, входящими в состав Солнеч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, фотографии комет и астероид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3-4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. Метеорит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метеоры и метеориты-небесные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, фотографии метеоритов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46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. Солнце - ближайшая к нам звез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змеры и природу Солнца-ближайшей к нам звез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олнца, звёзд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-49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вёз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звезды, находящиеся на больших расстояниях нашей план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 неба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0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озвездия на карте звездного не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 неба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-51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. Световой го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характеристикой Галактики Млечный Пу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 неба, фотографии галакт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галакти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методы изучения галактик во Вселенн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, фотографии галакт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Вселенна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и закрепляют материал по теме «Вселенн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лнечной системы, карта звёздного неба, фотографии небесных т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Вселенна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по теме «Вселенн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уют пробелы в знаниях по теме «Вселенн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. Гипотезы о возникновении Зем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сущностью термина «гипотеза» ,с гипотезами о возникновени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6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гипотезы Ж. Бюффона и Канта и современной науки о возникновени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ёных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-59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внутреннее строение Земли и её обол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1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минералы, полезные ископаемые. Практическая работа № 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ермином полезные ископаемые, отличают горные породы от минер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коллекция минералов, горных пород, полезных ископаемы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-62</w:t>
            </w:r>
          </w:p>
        </w:tc>
      </w:tr>
      <w:tr>
        <w:trPr>
          <w:trHeight w:val="2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методами изучения окружающей действительности, «телами», «веществом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явлений природы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-71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ичины землетрясений, определяют сейсмически активные рай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ичинами вулканической деятельности, строением вулк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, схемы и фотографии вулканов. Видеофрагмент «Землетрясения и вулкан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-7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характеристику материков, показывают на карте материки и остр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8-8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. Практическая работа № 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остав воздуха, типы облаков, закономерности нагревания и охлаждения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ставные части воздух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5-86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влияние климата, погоды на состояние живых организмов, здоровья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-8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. Смерч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ичинами возникновения ураганов и смерчей, их последств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, фотограф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89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ё части. Мировой океан. Практическая работа №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оставные части гидросферы, сущность круговорота воды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Иллюстрация «круговорот воды в природ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3</w:t>
            </w:r>
          </w:p>
        </w:tc>
      </w:tr>
      <w:tr>
        <w:trPr>
          <w:trHeight w:val="1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олью источников пресной воды, использованием пресной воды челове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Иллюстрация «круговорот воды в природ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3-96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планеты Земл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значение атмосферы для сохранения и поддержания жизни на нашей пла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физическая карта полушарий, фотографии Земли из космоса. Видеофильм «Планета Земля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-100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Земл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и обобщают материал по теме «Зем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физическая карта полушарий, макет вулк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</w:t>
            </w:r>
          </w:p>
        </w:tc>
      </w:tr>
      <w:tr>
        <w:trPr>
          <w:trHeight w:val="14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Земл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 по теме «Зем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, физическая карта полушарий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историей развития жизни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картины с изображением преобладания определённых групп растений и животных в различные периоды развития жизни на Земл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-103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шлог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 дополнительной литературе информацию об историческом развитие растений и животных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древних животных, ископаемые останки. Отпечатки и окаменелости вымерших растений и животны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-106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историей открытия клетки, её строением и жизнедеяте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«Строение растительной клет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08,112</w:t>
            </w:r>
          </w:p>
        </w:tc>
      </w:tr>
      <w:tr>
        <w:trPr>
          <w:trHeight w:val="22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разновидность клеток, строение микроскопа и правила работы с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«Строение растительной клетки», «Строение животной клет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 Одноклеточные организмы. Практическая работа №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 по теме «Царства живой прир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организмов различных царств природы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-11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 (грибы, растения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многоклеточными организмами. Учатся различать съедобные и ядовитые гри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 «Шляпочные грибы»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-11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ночные животны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и характеризуют позвоночных и беспозвоночны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животных различных групп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3-11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. Наземно-воздушная среда, приспособленность организмов к жизни в н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оль сред обитания в жизни организмов. особенности и приспособленность животных к жизни в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животных и растений в природе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-12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. Приспособленность организмов к жизни в н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обенности водной среды, сравнивают с наземно-воздушной сре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одных животных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-122</w:t>
            </w:r>
          </w:p>
        </w:tc>
      </w:tr>
      <w:tr>
        <w:trPr>
          <w:trHeight w:val="297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 Приспособленность организмов к жизни в н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итателей почвенной среды, характеризуют приспособленность их к жизни в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организмов, живущих в почве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-12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обенности растительного и животного мира на разных матер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полушари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3-128</w:t>
            </w:r>
          </w:p>
        </w:tc>
      </w:tr>
      <w:tr>
        <w:trPr>
          <w:trHeight w:val="13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 Практическая работа №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расположение , особенности растительного и животного мира природных зон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растений и животных различных природных зон. Видеофильм «Природные зон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9-13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разнообразие растений и животных морей и оке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Жизнь в морях и океанах»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5-13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sz w:val="28"/>
              </w:rPr>
              <w:t>бобщающие уроки по теме: «Жизнь на Земле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и обобщают материал по теме «Жизнь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9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редки челове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среду обитания и образ жизни древних предков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происхождения человека. Облика человекообразных обезьян. Предметы которыми они пользовалис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-148</w:t>
            </w:r>
          </w:p>
        </w:tc>
      </w:tr>
      <w:tr>
        <w:trPr>
          <w:trHeight w:val="11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первых людях, их образе жизни в процессе историческ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древних людей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-14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. Открытие Амер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заслуги путешественников -первооткрывателей матер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Земли, портреты путешественников, первооткрывателей материков. Видеофрагмент «История географических открыти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9-150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рассказ о первооткрывателях Австралии и Антаркт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Земли, портреты путешественников, первооткрывателей матери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-151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-первооткрыватели новых земель. Практическая работа № 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заслуги путешественников-первооткрыв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Земли, портреты путешественников, первооткрывателей матери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2-15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ут пути решения экологических проблем, возникающих от влияния человека на приро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Земли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57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ислотных дождях, об озоновой дыре, парниковом эффек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 дополнительной литературе материал об источниках загрязнения атм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Экология Земли»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7-159</w:t>
            </w:r>
          </w:p>
        </w:tc>
      </w:tr>
      <w:tr>
        <w:trPr>
          <w:trHeight w:val="11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следствия влияния деятельности человека на живой орган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редких и исчезающих видов растений и животных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хранения жизни на Земл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мерами , принятыми для сохранения природных сооб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храняемые территории России», «Заповедники мир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2</w:t>
            </w:r>
          </w:p>
        </w:tc>
      </w:tr>
      <w:tr>
        <w:trPr>
          <w:trHeight w:val="11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. Защита Земли от опустынив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ущность понятия «опустынивание», его причины и меры остан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пустынь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-165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: «Человек на Земле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знания учащихся по теме «Человек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Земли. Видеофильм «Человек на Земле». Таблицы. Журналы. Энциклопед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/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Admin</cp:lastModifiedBy>
  <cp:lastPrinted>2011-06-16T10:14:00Z</cp:lastPrinted>
  <dcterms:modified xsi:type="dcterms:W3CDTF">2013-10-17T13:24:00Z</dcterms:modified>
  <cp:revision>104</cp:revision>
  <dc:subject/>
  <dc:title/>
</cp:coreProperties>
</file>