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0" w:hanging="0"/>
        <w:rPr/>
      </w:pPr>
      <w:r>
        <w:rPr/>
      </w:r>
    </w:p>
    <w:p>
      <w:pPr>
        <w:pStyle w:val="Normal"/>
        <w:jc w:val="center"/>
        <w:rPr>
          <w:sz w:val="36"/>
          <w:szCs w:val="36"/>
        </w:rPr>
      </w:pPr>
      <w:r>
        <w:rPr>
          <w:sz w:val="36"/>
          <w:szCs w:val="36"/>
        </w:rPr>
        <w:t>Доклад</w:t>
      </w:r>
    </w:p>
    <w:p>
      <w:pPr>
        <w:pStyle w:val="Heading1"/>
        <w:ind w:left="0" w:hanging="0"/>
        <w:rPr>
          <w:b w:val="false"/>
          <w:b w:val="false"/>
          <w:bCs w:val="false"/>
          <w:i w:val="false"/>
          <w:i w:val="false"/>
          <w:iCs w:val="false"/>
        </w:rPr>
      </w:pPr>
      <w:r>
        <w:rPr>
          <w:b w:val="false"/>
          <w:bCs w:val="false"/>
          <w:i w:val="false"/>
          <w:iCs w:val="false"/>
        </w:rPr>
        <w:t>На тему: "  Семейное воспитание ребенка с отклонениями в развитии "</w:t>
      </w:r>
    </w:p>
    <w:p>
      <w:pPr>
        <w:pStyle w:val="Normal"/>
        <w:rPr>
          <w:b/>
          <w:b/>
          <w:bCs/>
          <w:i/>
          <w:i/>
          <w:iCs/>
        </w:rPr>
      </w:pPr>
      <w:r>
        <w:rPr>
          <w:b/>
          <w:bCs/>
          <w:i/>
          <w:iCs/>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4"/>
        </w:rPr>
      </w:pPr>
      <w:r>
        <w:rPr>
          <w:sz w:val="24"/>
        </w:rPr>
        <w:t>Выполнила: Учитель-логопед</w:t>
      </w:r>
    </w:p>
    <w:p>
      <w:pPr>
        <w:pStyle w:val="Normal"/>
        <w:jc w:val="right"/>
        <w:rPr>
          <w:sz w:val="24"/>
        </w:rPr>
      </w:pPr>
      <w:r>
        <w:rPr>
          <w:sz w:val="24"/>
        </w:rPr>
        <w:t>Лёвина Т.А.</w:t>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R1"/>
        <w:spacing w:lineRule="auto" w:line="240"/>
        <w:jc w:val="center"/>
        <w:rPr>
          <w:rFonts w:ascii="Times New Roman" w:hAnsi="Times New Roman" w:cs="Times New Roman"/>
          <w:b w:val="false"/>
          <w:b w:val="false"/>
          <w:bCs w:val="false"/>
          <w:i/>
          <w:i/>
          <w:iCs/>
          <w:sz w:val="28"/>
        </w:rPr>
      </w:pPr>
      <w:r>
        <w:rPr>
          <w:rFonts w:cs="Times New Roman" w:ascii="Times New Roman" w:hAnsi="Times New Roman"/>
          <w:b w:val="false"/>
          <w:bCs w:val="false"/>
          <w:i/>
          <w:iCs/>
          <w:sz w:val="28"/>
        </w:rPr>
        <w:t>О воспитании ребенка с отклонениями в развитии(ОВЗ)</w:t>
      </w:r>
    </w:p>
    <w:p>
      <w:pPr>
        <w:pStyle w:val="Normal"/>
        <w:spacing w:lineRule="auto" w:line="218" w:before="220" w:after="0"/>
        <w:ind w:left="0" w:firstLine="300"/>
        <w:rPr>
          <w:sz w:val="24"/>
        </w:rPr>
      </w:pPr>
      <w:r>
        <w:rPr>
          <w:sz w:val="24"/>
        </w:rPr>
        <w:t>Воспитание ребенка с отклонениями в развитии в семье представляет нередко большие сложности. Родители повседневно сталкиваются с многочисленными пробле</w:t>
        <w:softHyphen/>
        <w:t>мами, которые вызваны как поражениями центральной нервной системы ребенка, так и возникающими в связи с этим нарушениями познавательной деятельности, эмо</w:t>
        <w:softHyphen/>
        <w:t>циональной, сенсорной, двигательной и речевой сферы, расстройствами поведения, а также взаимоотношениями в семье, характером семейного уклада.</w:t>
      </w:r>
    </w:p>
    <w:p>
      <w:pPr>
        <w:pStyle w:val="Normal"/>
        <w:spacing w:lineRule="auto" w:line="218"/>
        <w:rPr>
          <w:sz w:val="24"/>
        </w:rPr>
      </w:pPr>
      <w:r>
        <w:rPr>
          <w:sz w:val="24"/>
        </w:rPr>
        <w:t>Особо важное значение для воспитания больного ре</w:t>
        <w:softHyphen/>
        <w:t>бенка имеет характер его взаимоотношений с матерью. Если у нормально развивающегося ребенка первона</w:t>
        <w:softHyphen/>
        <w:t>чальные навыки и умения, касающиеся прежде всего самообслуживания, развиваются без специальной помощи; со стороны взрослых, то для малыша с отклонениями в развитии необходима длительная и квалифицирован</w:t>
        <w:softHyphen/>
        <w:t>ная помощь близких, а также их терпение и выдержка. Родителям, и прежде всего матери, не стоит огорчаться и отчаиваться, если результаты этой помощи какой-то период почти не заметны. Они обязательно появятся даже у детей с наиболее тяжелыми формами нервно-психиче</w:t>
        <w:softHyphen/>
        <w:t>ской патологии. Но при этом семье понадобятся советы и помощь специалистов: врачей, педагогов, логопедов, психологов, консультантов по лечебной физкультуре.</w:t>
      </w:r>
    </w:p>
    <w:p>
      <w:pPr>
        <w:pStyle w:val="Normal"/>
        <w:spacing w:lineRule="auto" w:line="218"/>
        <w:rPr>
          <w:sz w:val="24"/>
        </w:rPr>
      </w:pPr>
      <w:r>
        <w:rPr>
          <w:sz w:val="24"/>
        </w:rPr>
        <w:t>Воспитание детей с нарушениями развития неразрыв</w:t>
        <w:softHyphen/>
        <w:t>но связано с повседневным уходом за ними близких, поэтому воспитание и уход составляют единый и нераз</w:t>
        <w:softHyphen/>
        <w:t>рывный процесс. Родители должны помнить, что именно они, а не кто-либо другой могут максимально помочь своему малышу. Его будущее прежде всего в их руках.</w:t>
      </w:r>
    </w:p>
    <w:p>
      <w:pPr>
        <w:pStyle w:val="Normal"/>
        <w:ind w:left="40" w:hanging="0"/>
        <w:rPr/>
      </w:pPr>
      <w:r>
        <w:rPr>
          <w:sz w:val="24"/>
        </w:rPr>
        <w:t>Воспитание ребенка с отклонениями в развитии не</w:t>
        <w:softHyphen/>
        <w:t>разрывно связано с укреплением его здоровья. И прежде всего следует наладить режим его сна и питания. Не с</w:t>
      </w:r>
      <w:r>
        <w:rPr>
          <w:i/>
          <w:iCs/>
          <w:sz w:val="24"/>
        </w:rPr>
        <w:t>ле</w:t>
      </w:r>
      <w:r>
        <w:rPr>
          <w:sz w:val="24"/>
        </w:rPr>
        <w:t>дует приучать ребенка спать на уках матери. Это допустимо в самых исключительных случаях</w:t>
      </w:r>
      <w:r>
        <w:rPr>
          <w:sz w:val="24"/>
          <w:lang w:val="en-US" w:eastAsia="en-US"/>
        </w:rPr>
        <w:t xml:space="preserve"> —</w:t>
      </w:r>
      <w:r>
        <w:rPr>
          <w:sz w:val="24"/>
        </w:rPr>
        <w:t xml:space="preserve"> когда ма</w:t>
        <w:softHyphen/>
        <w:t>лыш болен. Укладывать ребенка спать следует в одно я то же время. Если у него с трудом вырабатывается био</w:t>
        <w:softHyphen/>
        <w:t>логический ритм «сон</w:t>
      </w:r>
      <w:r>
        <w:rPr>
          <w:sz w:val="24"/>
          <w:lang w:val="en-US" w:eastAsia="en-US"/>
        </w:rPr>
        <w:t xml:space="preserve"> —</w:t>
      </w:r>
      <w:r>
        <w:rPr>
          <w:sz w:val="24"/>
        </w:rPr>
        <w:t xml:space="preserve"> бодрствование» и он не спит ночью, а предпочитает спать днем, попробуйте не укла</w:t>
        <w:softHyphen/>
        <w:t>дывать его днем. Перед ночным сном с ребенком полезно погулять, поиграть в спокойные, тихие игры; не следует перед сном возбуждать его ласками, дарить новые иг</w:t>
        <w:softHyphen/>
        <w:t>рушки, читать новые книжки. Играть лучше в одну и ту же игру или читать хорошо знакомую и любимую им книгу. Взрослый, который укладывает малыша спать, должен быть как можно более спокоен.</w:t>
      </w:r>
    </w:p>
    <w:p>
      <w:pPr>
        <w:pStyle w:val="Normal"/>
        <w:ind w:left="40" w:firstLine="300"/>
        <w:rPr>
          <w:sz w:val="24"/>
        </w:rPr>
      </w:pPr>
      <w:r>
        <w:rPr>
          <w:sz w:val="24"/>
        </w:rPr>
        <w:t>Малыша с двигательными расстройствами, особенно с детским церебральным параличом, следует перевора</w:t>
        <w:softHyphen/>
        <w:t>чивать во сне с одного бока на другой. Если ребенок спит на животе, его головка должна быть повернута в сторону. Если это не так, необходимо следить, чтобы ночью он не спал на животе.</w:t>
      </w:r>
    </w:p>
    <w:p>
      <w:pPr>
        <w:pStyle w:val="Normal"/>
        <w:ind w:left="120" w:firstLine="300"/>
        <w:rPr>
          <w:sz w:val="24"/>
        </w:rPr>
      </w:pPr>
      <w:r>
        <w:rPr>
          <w:sz w:val="24"/>
        </w:rPr>
        <w:t>Если малыш спит больше нормы, не волнуйтесь, пом</w:t>
        <w:softHyphen/>
        <w:t>ните, что его нервная система очень слабая и больше нуждается в отдыхе.</w:t>
      </w:r>
    </w:p>
    <w:p>
      <w:pPr>
        <w:pStyle w:val="Normal"/>
        <w:ind w:left="80" w:firstLine="320"/>
        <w:rPr>
          <w:sz w:val="24"/>
        </w:rPr>
      </w:pPr>
      <w:r>
        <w:rPr>
          <w:sz w:val="24"/>
        </w:rPr>
        <w:t>Если у ребенка судороги, матери следует быть особен</w:t>
        <w:softHyphen/>
        <w:t>но к нему внимательной во время ночного сна; хорошо, если кто-то из членов семьи спит в одной комнате с ма</w:t>
        <w:softHyphen/>
        <w:t>лышом.</w:t>
      </w:r>
    </w:p>
    <w:p>
      <w:pPr>
        <w:pStyle w:val="Normal"/>
        <w:ind w:left="40" w:firstLine="300"/>
        <w:rPr>
          <w:sz w:val="24"/>
        </w:rPr>
      </w:pPr>
      <w:r>
        <w:rPr>
          <w:sz w:val="24"/>
        </w:rPr>
        <w:t>Некоторые дети с отклонениями в развитии могут, не просыпаясь, кричать по ночам, иногда даже вставать и ходить по комнате. Если эти состояния довольно ре</w:t>
        <w:softHyphen/>
        <w:t>гулярны, т. е. возникают в одно и то же время после за</w:t>
        <w:softHyphen/>
        <w:t>сыпания, и особенно если в это время ребенок мочится, родителям обязательно следует посоветоваться с вра</w:t>
        <w:softHyphen/>
        <w:t>чом, поскольку в этих случаях может потребоваться спе</w:t>
        <w:softHyphen/>
        <w:t>циальное лечение.</w:t>
      </w:r>
    </w:p>
    <w:p>
      <w:pPr>
        <w:pStyle w:val="TextBodyIndent"/>
        <w:jc w:val="both"/>
        <w:rPr>
          <w:sz w:val="24"/>
        </w:rPr>
      </w:pPr>
      <w:r>
        <w:rPr>
          <w:sz w:val="24"/>
        </w:rPr>
        <w:t>При кормлении больного ребенка следует обратить внимание на то, как он усваивает различные виды пищи. Некоторые дети, отстающие в психомоторном развитии, могут иметь различные врожденные нарушения обмена веществ, в связи с чем они не усваивают отдельные про</w:t>
        <w:softHyphen/>
        <w:t>дукты, например молоко, сахар, белковую пищу. Во всех этих случаях необходимо как можно раньше обра</w:t>
        <w:softHyphen/>
        <w:t>титься к врачу и строго придерживаться назначенной им диеты.</w:t>
      </w:r>
    </w:p>
    <w:p>
      <w:pPr>
        <w:pStyle w:val="Normal"/>
        <w:ind w:left="0" w:right="200" w:firstLine="300"/>
        <w:rPr>
          <w:sz w:val="24"/>
        </w:rPr>
      </w:pPr>
      <w:r>
        <w:rPr>
          <w:sz w:val="24"/>
        </w:rPr>
        <w:t>Очень важно для воспитания и социализации боль</w:t>
        <w:softHyphen/>
        <w:t>ного ребенка развить у него навыки самообслуживания. Поскольку у всех детей с отклонениями в развитии</w:t>
      </w:r>
    </w:p>
    <w:p>
      <w:pPr>
        <w:sectPr>
          <w:type w:val="nextPage"/>
          <w:pgSz w:w="11906" w:h="16820"/>
          <w:pgMar w:left="1440" w:right="567" w:gutter="0" w:header="0" w:top="1440" w:footer="0" w:bottom="720"/>
          <w:pgNumType w:fmt="decimal"/>
          <w:formProt w:val="false"/>
          <w:textDirection w:val="lrTb"/>
          <w:docGrid w:type="default" w:linePitch="360" w:charSpace="0"/>
        </w:sectPr>
      </w:pPr>
    </w:p>
    <w:p>
      <w:pPr>
        <w:pStyle w:val="Normal"/>
        <w:ind w:left="0" w:hanging="0"/>
        <w:rPr>
          <w:sz w:val="24"/>
        </w:rPr>
      </w:pPr>
      <w:r>
        <w:rPr>
          <w:sz w:val="24"/>
        </w:rPr>
        <w:t>с трудом формируются тонкие ручные навыки, которые необходимы при самообслуживании, для их развития требуются специальные занятия, проводимые в несколько этапов. На самом первом их этапе ребенка надо обучить умению произвольно брать и опускать предметы, перекладывать их из руки в руку, соразмерять двигательные усилия в соответствии с размером, весом и формой предметов.</w:t>
      </w:r>
    </w:p>
    <w:p>
      <w:pPr>
        <w:pStyle w:val="Normal"/>
        <w:rPr>
          <w:sz w:val="24"/>
        </w:rPr>
      </w:pPr>
      <w:r>
        <w:rPr>
          <w:sz w:val="24"/>
        </w:rPr>
        <w:t>Для того чтобы ребенок научился самостоятельно есть, он должен уметь подносить свою руку ко рту, затем брать хлеб и тоже подносить его ко рту, брать ложку, самостоятельно есть (вначале ему предлагается густая</w:t>
      </w:r>
    </w:p>
    <w:p>
      <w:pPr>
        <w:pStyle w:val="Normal"/>
        <w:ind w:left="40" w:hanging="180"/>
        <w:rPr/>
      </w:pPr>
      <w:r>
        <w:rPr>
          <w:sz w:val="24"/>
          <w:lang w:val="en-US" w:eastAsia="en-US"/>
        </w:rPr>
        <w:t>-</w:t>
      </w:r>
      <w:r>
        <w:rPr>
          <w:sz w:val="24"/>
        </w:rPr>
        <w:t xml:space="preserve"> пища), затем он должен научиться держать кружку и пить из нее. Ребенку с отклонениями, чтобы овладеть всеми этими навыками, следует предоставлять как мож</w:t>
        <w:softHyphen/>
        <w:t>но больше самостоятельности. Уберите хорошую посуду, которую вам жалко, используйте небьющиеся чашки и тарелки. Затем постепенно приучайте малыша пользо</w:t>
        <w:softHyphen/>
        <w:t>ваться вилкой, ножом. Не забывайте об эстетике, когда сервируете стол.</w:t>
      </w:r>
    </w:p>
    <w:p>
      <w:pPr>
        <w:pStyle w:val="Normal"/>
        <w:rPr/>
      </w:pPr>
      <w:r>
        <w:rPr>
          <w:sz w:val="24"/>
        </w:rPr>
        <w:t>Для того чтобы ребенок освоил навыки одевания, научите его сначала расстегивать большие, потом более мелкие пуговицы, правильно ориентироваться в одеж</w:t>
        <w:softHyphen/>
        <w:t>де. Многие дети долго путают в одежде «зад» и «перед», изнаночную и лицевую стороны, в обуви</w:t>
      </w:r>
      <w:r>
        <w:rPr>
          <w:sz w:val="24"/>
          <w:lang w:val="en-US" w:eastAsia="en-US"/>
        </w:rPr>
        <w:t xml:space="preserve"> —</w:t>
      </w:r>
      <w:r>
        <w:rPr>
          <w:sz w:val="24"/>
        </w:rPr>
        <w:t xml:space="preserve"> правый и левый ботинки, долго не могут научиться застегивать крючки, молнии, зашнуровывать ботинки. Все эти на</w:t>
        <w:softHyphen/>
        <w:t>выки следует тренировать в игровой деятельности, а пос</w:t>
        <w:softHyphen/>
        <w:t>ле того как они закрепятся, переносить в жизнь самого ребенка. После подобных занятий у ребенка, как прави</w:t>
        <w:softHyphen/>
        <w:t>ло, появляется стремление к самостоятельной деятель</w:t>
        <w:softHyphen/>
        <w:t>ности. Правда, он еще очень неловок и медлителен. Не сердитесь на него. Наберитесь терпения, и постепенно ребенок овладеет простейшими навыками самообслужи</w:t>
        <w:softHyphen/>
        <w:t>вания.</w:t>
      </w:r>
    </w:p>
    <w:p>
      <w:pPr>
        <w:pStyle w:val="Normal"/>
        <w:ind w:left="240" w:firstLine="300"/>
        <w:rPr>
          <w:sz w:val="24"/>
        </w:rPr>
      </w:pPr>
      <w:r>
        <w:rPr>
          <w:sz w:val="24"/>
        </w:rPr>
        <w:t>Но во всех случаях важно не упустить момента, ко</w:t>
        <w:softHyphen/>
        <w:t>гда малыш начинает проявлять активность, в одева</w:t>
        <w:softHyphen/>
        <w:t>нии ли, в еде ли. Вначале взрослый выполняет некото</w:t>
        <w:softHyphen/>
        <w:t>рые действия вместе с ребенком, комментирует их. Правда, свою помощь взрослый должен строго дозиро</w:t>
        <w:softHyphen/>
        <w:t>вать, с учетом возможностей ребенка.</w:t>
      </w:r>
    </w:p>
    <w:p>
      <w:pPr>
        <w:pStyle w:val="Normal"/>
        <w:ind w:left="240" w:firstLine="260"/>
        <w:rPr>
          <w:sz w:val="24"/>
        </w:rPr>
      </w:pPr>
      <w:r>
        <w:rPr>
          <w:sz w:val="24"/>
        </w:rPr>
        <w:t>Ребенка следует как можно раньше приучать к по</w:t>
        <w:softHyphen/>
        <w:t>рядку. Перед сном он должен аккуратно положить белье на стульчик, поставить тапочки около кроватки, а перед этим убрать игрушки на место.</w:t>
      </w:r>
    </w:p>
    <w:p>
      <w:pPr>
        <w:pStyle w:val="Normal"/>
        <w:ind w:left="0" w:hanging="0"/>
        <w:rPr/>
      </w:pPr>
      <w:r>
        <w:rPr>
          <w:sz w:val="24"/>
        </w:rPr>
        <w:t xml:space="preserve">Всех детей с отклонениями в развитии, независимо </w:t>
      </w:r>
      <w:r>
        <w:rPr>
          <w:sz w:val="24"/>
          <w:lang w:val="en-US" w:eastAsia="en-US"/>
        </w:rPr>
        <w:t>.</w:t>
      </w:r>
      <w:r>
        <w:rPr>
          <w:sz w:val="24"/>
        </w:rPr>
        <w:t xml:space="preserve"> от тяжести их состояния, следует обучать навыкам опрятности. Но это потребует от вас очень большого тер</w:t>
        <w:softHyphen/>
        <w:t>пения и настойчивости.</w:t>
      </w:r>
    </w:p>
    <w:p>
      <w:pPr>
        <w:pStyle w:val="Normal"/>
        <w:ind w:left="240" w:firstLine="260"/>
        <w:rPr>
          <w:sz w:val="24"/>
        </w:rPr>
      </w:pPr>
      <w:r>
        <w:rPr>
          <w:sz w:val="24"/>
        </w:rPr>
        <w:t>Развитие навыков опрятности у детей с отклонениями в развитии обычно представляет определенные труд</w:t>
        <w:softHyphen/>
        <w:t>ности, что связано как со спецификой их заболевания, так нередко и с ошибками воспитания. Многие родите</w:t>
        <w:softHyphen/>
        <w:t>ли, чрезмерно беспокоясь о будущем своего ребенка, на</w:t>
        <w:softHyphen/>
        <w:t>чинают слишком рано прививать ему навыки опрятно</w:t>
        <w:softHyphen/>
        <w:t>сти; другие, напротив, жалея ребенка, не уделяют этому вопросу в первые годы жизни никакого внимания. В обо</w:t>
        <w:softHyphen/>
        <w:t>их случаях затрудняется формирование навыков опрят</w:t>
        <w:softHyphen/>
        <w:t>ности.</w:t>
      </w:r>
    </w:p>
    <w:p>
      <w:pPr>
        <w:pStyle w:val="Normal"/>
        <w:ind w:left="120" w:firstLine="320"/>
        <w:rPr/>
      </w:pPr>
      <w:r>
        <w:rPr>
          <w:sz w:val="24"/>
        </w:rPr>
        <w:t>Чтобы избежать этих ошибок, родителям полезно знать особенности развития навыков опрятности у здоро</w:t>
        <w:softHyphen/>
        <w:t>вого ребенка: до года у ребенка, как правило, не уста</w:t>
        <w:softHyphen/>
        <w:t>навливается связь между предметом и его назначением (за исключением отдельных редких случаев), почему к не следует стремиться привить в этом возрасте привычку пользоваться горшком. Эта связь у большинства детей появляется на втором году жизни. Однако на этом воз</w:t>
        <w:softHyphen/>
        <w:t>растном этапе доминирующей формой деятельности яв</w:t>
        <w:softHyphen/>
        <w:t>ляется двигательная, и ребенок обычно так бывает ею увлечен, в частности освоением ходьбы, что часто забы</w:t>
        <w:softHyphen/>
        <w:t>вает о контроле над функцией мочевого пузыря. Только постепенно, с возрастом этот контроль начинает закреп</w:t>
        <w:softHyphen/>
        <w:t>ляться. В</w:t>
      </w:r>
      <w:r>
        <w:rPr>
          <w:sz w:val="24"/>
          <w:lang w:val="en-US" w:eastAsia="en-US"/>
        </w:rPr>
        <w:t xml:space="preserve"> 2</w:t>
      </w:r>
      <w:r>
        <w:rPr>
          <w:sz w:val="24"/>
        </w:rPr>
        <w:t xml:space="preserve"> года большинство детей имеют частично сформированные навыки опрятности, однако в этом воз</w:t>
        <w:softHyphen/>
        <w:t>расте ребенок может чувствовать беспокойство при поль</w:t>
        <w:softHyphen/>
        <w:t>зовании горшком, по несколько раз вскакивая с него. И только постепенно к</w:t>
      </w:r>
      <w:r>
        <w:rPr>
          <w:sz w:val="24"/>
          <w:lang w:val="en-US" w:eastAsia="en-US"/>
        </w:rPr>
        <w:t xml:space="preserve"> 3—3,5</w:t>
      </w:r>
      <w:r>
        <w:rPr>
          <w:sz w:val="24"/>
        </w:rPr>
        <w:t xml:space="preserve"> годам навык опрятности становится более прочным.</w:t>
      </w:r>
    </w:p>
    <w:p>
      <w:pPr>
        <w:pStyle w:val="Normal"/>
        <w:ind w:left="0" w:right="200" w:firstLine="260"/>
        <w:rPr>
          <w:sz w:val="24"/>
        </w:rPr>
      </w:pPr>
      <w:r>
        <w:rPr>
          <w:sz w:val="24"/>
        </w:rPr>
        <w:t>Родители должны помнить, что процесс воспитания навыков опрятности длительный и у здорового ребенка он легко может быть разрушен при изменении привыч</w:t>
        <w:softHyphen/>
        <w:t>ной обстановки, под влиянием эмоциональных пережи</w:t>
        <w:softHyphen/>
        <w:t>ваний, болезни и т. д.</w:t>
      </w:r>
    </w:p>
    <w:p>
      <w:pPr>
        <w:pStyle w:val="Normal"/>
        <w:ind w:left="0" w:right="200" w:firstLine="320"/>
        <w:rPr>
          <w:sz w:val="24"/>
        </w:rPr>
      </w:pPr>
      <w:r>
        <w:rPr>
          <w:sz w:val="24"/>
        </w:rPr>
        <w:t>Очень часто родители считают, что им удалось сфор</w:t>
        <w:softHyphen/>
        <w:t>мировать навык опрятности, как вдруг оказывается, что он утрачен. Эти срывы навыка в период его формирова</w:t>
        <w:softHyphen/>
        <w:t>ния характерны и для здорового ребенка, тем более они закономерны для ребенка с отклонениями в развитии.</w:t>
      </w:r>
    </w:p>
    <w:p>
      <w:pPr>
        <w:pStyle w:val="Normal"/>
        <w:ind w:left="0" w:right="200" w:hanging="0"/>
        <w:rPr>
          <w:sz w:val="24"/>
        </w:rPr>
      </w:pPr>
      <w:r>
        <w:rPr>
          <w:sz w:val="24"/>
        </w:rPr>
        <w:t>Очень важно, чтобы родители хвалили ребенка, ко</w:t>
        <w:softHyphen/>
        <w:t>гда он проявил навык опрятности, и совсем не ругали,</w:t>
      </w:r>
    </w:p>
    <w:p>
      <w:pPr>
        <w:sectPr>
          <w:type w:val="continuous"/>
          <w:pgSz w:w="11906" w:h="16820"/>
          <w:pgMar w:left="1440" w:right="567" w:gutter="0" w:header="0" w:top="1440" w:footer="0" w:bottom="720"/>
          <w:formProt w:val="false"/>
          <w:textDirection w:val="lrTb"/>
          <w:docGrid w:type="default" w:linePitch="360" w:charSpace="0"/>
        </w:sectPr>
      </w:pPr>
    </w:p>
    <w:p>
      <w:pPr>
        <w:pStyle w:val="Normal"/>
        <w:ind w:left="0" w:hanging="0"/>
        <w:rPr>
          <w:sz w:val="24"/>
        </w:rPr>
      </w:pPr>
      <w:r>
        <w:rPr>
          <w:sz w:val="24"/>
        </w:rPr>
        <w:t>если этого не случилось. Даже умственно отсталый ре</w:t>
        <w:softHyphen/>
        <w:t>бенок чувствует, что он сделал плохо, поэтому грубость родителей вызывает у него беспокойство и не помогает укреплению навыка, а, наоборот, разрушает его за счет эмоционального стресса.</w:t>
      </w:r>
    </w:p>
    <w:p>
      <w:pPr>
        <w:pStyle w:val="Normal"/>
        <w:ind w:left="0" w:firstLine="260"/>
        <w:rPr>
          <w:sz w:val="24"/>
        </w:rPr>
      </w:pPr>
      <w:r>
        <w:rPr>
          <w:sz w:val="24"/>
        </w:rPr>
        <w:t>Для воспитания навыка опрятности важно, чтобы ро</w:t>
        <w:softHyphen/>
        <w:t>дители предлагали ребенку горшок в строго определен</w:t>
        <w:softHyphen/>
        <w:t>ные интервалы времени. Важно развить у ребенка жела</w:t>
        <w:softHyphen/>
        <w:t>ние обрадовать родителей, ибо понять, почему надо пользоваться горшком, ему пока трудно.</w:t>
      </w:r>
    </w:p>
    <w:p>
      <w:pPr>
        <w:pStyle w:val="Normal"/>
        <w:ind w:left="0" w:firstLine="140"/>
        <w:rPr/>
      </w:pPr>
      <w:r>
        <w:rPr>
          <w:sz w:val="24"/>
          <w:lang w:val="en-US" w:eastAsia="en-US"/>
        </w:rPr>
        <w:t>•</w:t>
      </w:r>
      <w:r>
        <w:rPr>
          <w:sz w:val="24"/>
        </w:rPr>
        <w:t xml:space="preserve"> </w:t>
      </w:r>
      <w:r>
        <w:rPr>
          <w:sz w:val="24"/>
        </w:rPr>
        <w:t>При воспитании навыка опрятности родители должны учитывать следующие моменты, связанные со специфи</w:t>
        <w:softHyphen/>
        <w:t>кой аномального развития: находясь на горшке, ребенок не должен испытывать страха. Чтобы чувствовать себя спокойно, ему надо быть рядом со взрослым; нельзя давать ему игрушки, так как внимание переключается на них; для многих детей бывает трудно удерживаться в позе сидения и расслабляться в этой позе для натуживания и опорожнения кишечника.</w:t>
      </w:r>
    </w:p>
    <w:p>
      <w:pPr>
        <w:pStyle w:val="Normal"/>
        <w:rPr>
          <w:sz w:val="24"/>
        </w:rPr>
      </w:pPr>
      <w:r>
        <w:rPr>
          <w:sz w:val="24"/>
        </w:rPr>
        <w:t>Последнее значительно затрудняет развитие навыков опрятности у многих детей с отклонениями в развитии. Тут могут быть полезны следующие советы. Если это маленький ребенок, матери можно ставить горшок себе на колени; это позволит ей поддерживать ноги ребенка в положении отведения, контролировать положение его головы и помогать ему сохранять равновесие. С помощью матери ребенку легче расслабиться. Иногда оказывается полезным применение небольшого куска пористой рези</w:t>
        <w:softHyphen/>
        <w:t>ны, использованной таким образом, чтобы она находилась вокруг краев горшка и обеспечивала бы более устойчи</w:t>
        <w:softHyphen/>
        <w:t>вое и удобное положение ребенка, полезно также исполь</w:t>
        <w:softHyphen/>
        <w:t>зование специальных стульчиков, за перекладины кото</w:t>
        <w:softHyphen/>
        <w:t>рых ребенок может удерживаться.</w:t>
      </w:r>
    </w:p>
    <w:p>
      <w:pPr>
        <w:pStyle w:val="Normal"/>
        <w:rPr>
          <w:sz w:val="24"/>
        </w:rPr>
      </w:pPr>
      <w:r>
        <w:rPr>
          <w:sz w:val="24"/>
        </w:rPr>
        <w:t>Важно подчеркнуть, что мальчики для их правильного психосексуального развития с самого начала воспитания навыка опрятности должны мочиться стоя. Для детей с двигательными нарушениями можно использовать специальный горшок с подъемными сторонами, держась за которые ребенок чувствует себя более устойчиво и преодолевает страх падения, или с этой же целью можно укрепить перекладину.</w:t>
      </w:r>
    </w:p>
    <w:p>
      <w:pPr>
        <w:pStyle w:val="Normal"/>
        <w:ind w:left="0" w:firstLine="280"/>
        <w:rPr>
          <w:sz w:val="24"/>
        </w:rPr>
      </w:pPr>
      <w:r>
        <w:rPr>
          <w:sz w:val="24"/>
        </w:rPr>
        <w:t>Если у ребенка недостаточно развита реакция равно</w:t>
        <w:softHyphen/>
        <w:t>весия и функция сидения, то горшок хорошо поместить в деревянный ящик или в основание треугольного стула</w:t>
      </w:r>
    </w:p>
    <w:p>
      <w:pPr>
        <w:pStyle w:val="Normal"/>
        <w:ind w:left="320" w:hanging="0"/>
        <w:rPr>
          <w:sz w:val="24"/>
        </w:rPr>
      </w:pPr>
      <w:r>
        <w:rPr>
          <w:sz w:val="24"/>
        </w:rPr>
        <w:t>или табуретки, чтобы ребенок мог держаться за края этого приспособления.</w:t>
      </w:r>
    </w:p>
    <w:p>
      <w:pPr>
        <w:pStyle w:val="Normal"/>
        <w:ind w:left="240" w:firstLine="320"/>
        <w:rPr/>
      </w:pPr>
      <w:r>
        <w:rPr>
          <w:sz w:val="24"/>
        </w:rPr>
        <w:t>Надо стремиться к тому, чтобы малыш с первых же лет жизни учился сам доставать горшок, более стар</w:t>
        <w:softHyphen/>
        <w:t>ший</w:t>
      </w:r>
      <w:r>
        <w:rPr>
          <w:sz w:val="24"/>
          <w:lang w:val="en-US" w:eastAsia="en-US"/>
        </w:rPr>
        <w:t xml:space="preserve"> —</w:t>
      </w:r>
      <w:r>
        <w:rPr>
          <w:sz w:val="24"/>
        </w:rPr>
        <w:t xml:space="preserve"> самостоятельно пользоваться туалетом. Задача родителей</w:t>
      </w:r>
      <w:r>
        <w:rPr>
          <w:sz w:val="24"/>
          <w:lang w:val="en-US" w:eastAsia="en-US"/>
        </w:rPr>
        <w:t xml:space="preserve"> —</w:t>
      </w:r>
      <w:r>
        <w:rPr>
          <w:sz w:val="24"/>
        </w:rPr>
        <w:t xml:space="preserve"> обеспечить возможность выполнения этих функций самим ребенком. Туалетную бумагу распола</w:t>
        <w:softHyphen/>
        <w:t>гают на доступной для него высоте. Одежда ребенка должна быть такой, чтобы он мог снять ее самостоя</w:t>
        <w:softHyphen/>
        <w:t>тельно.</w:t>
      </w:r>
    </w:p>
    <w:p>
      <w:pPr>
        <w:pStyle w:val="Normal"/>
        <w:ind w:left="200" w:firstLine="260"/>
        <w:rPr/>
      </w:pPr>
      <w:r>
        <w:rPr>
          <w:sz w:val="24"/>
        </w:rPr>
        <w:t>На первой стадии развития навыка, когда ребенок, используя для этого различные способы, начинает сооб</w:t>
        <w:softHyphen/>
        <w:t>щать окружающим о своих нуждах, взрослые должны быть максимально внимательны к этим сигналам</w:t>
      </w:r>
      <w:r>
        <w:rPr>
          <w:sz w:val="24"/>
          <w:lang w:val="en-US" w:eastAsia="en-US"/>
        </w:rPr>
        <w:t xml:space="preserve"> — </w:t>
      </w:r>
      <w:r>
        <w:rPr>
          <w:sz w:val="24"/>
        </w:rPr>
        <w:t>жестам, мимике, речи, выражению взгляда, голоса.</w:t>
      </w:r>
    </w:p>
    <w:p>
      <w:pPr>
        <w:pStyle w:val="Normal"/>
        <w:ind w:left="160" w:firstLine="260"/>
        <w:rPr>
          <w:sz w:val="24"/>
        </w:rPr>
      </w:pPr>
      <w:r>
        <w:rPr>
          <w:sz w:val="24"/>
        </w:rPr>
        <w:t>На следующем этапе, когда ребенок начинает сам до</w:t>
        <w:softHyphen/>
        <w:t>ставать горшок и снимать одежду, важно создать усло</w:t>
        <w:softHyphen/>
        <w:t>вия для полной его независимости в этих действиях, о чем уже говорилось выше.</w:t>
      </w:r>
    </w:p>
    <w:p>
      <w:pPr>
        <w:pStyle w:val="Normal"/>
        <w:ind w:left="120" w:firstLine="260"/>
        <w:rPr/>
      </w:pPr>
      <w:r>
        <w:rPr>
          <w:sz w:val="24"/>
        </w:rPr>
        <w:t>Для того чтобы облегчить формирование навыков оп</w:t>
        <w:softHyphen/>
        <w:t>рятности у ребенка, вам следует прежде всего поить и кормить его в одно и то же время. И в соответствии с этим высаживать на горшок. Вначале сажайте малыша на горшок достаточно часто (например, через каждый час), но не оставляйте на горшке долго (не более</w:t>
      </w:r>
      <w:r>
        <w:rPr>
          <w:sz w:val="24"/>
          <w:lang w:val="en-US" w:eastAsia="en-US"/>
        </w:rPr>
        <w:t xml:space="preserve"> 5</w:t>
      </w:r>
      <w:r>
        <w:rPr>
          <w:sz w:val="24"/>
        </w:rPr>
        <w:t xml:space="preserve"> минут).</w:t>
      </w:r>
    </w:p>
    <w:p>
      <w:pPr>
        <w:pStyle w:val="Normal"/>
        <w:ind w:left="40" w:firstLine="320"/>
        <w:rPr>
          <w:sz w:val="24"/>
        </w:rPr>
      </w:pPr>
      <w:r>
        <w:rPr>
          <w:sz w:val="24"/>
        </w:rPr>
        <w:t>Еще раз обращаем внимание на то, что при тренировке навыков опрятности вам следует быть максимально тер</w:t>
        <w:softHyphen/>
        <w:t>пеливыми и последовательными в своих действиях. Вы не должны думать, что только у вашего ребенка возни</w:t>
        <w:softHyphen/>
        <w:t>кают большие трудности в приобретении этого навыка. Это общая проблема для всех детей с отклонениями в раз</w:t>
        <w:softHyphen/>
        <w:t>витии. Во всех случаях важно понять причину трудно</w:t>
        <w:softHyphen/>
        <w:t>стей, испытываемых ребенком, и направить все усилия на ее преодоление.</w:t>
      </w:r>
    </w:p>
    <w:p>
      <w:pPr>
        <w:pStyle w:val="Normal"/>
        <w:ind w:left="40" w:right="200" w:firstLine="260"/>
        <w:rPr/>
      </w:pPr>
      <w:r>
        <w:rPr>
          <w:sz w:val="24"/>
        </w:rPr>
        <w:t>Если же, несмотря на все ваши старания, навык опрят</w:t>
        <w:softHyphen/>
        <w:t>ности не формируется к</w:t>
      </w:r>
      <w:r>
        <w:rPr>
          <w:sz w:val="24"/>
          <w:lang w:val="en-US" w:eastAsia="en-US"/>
        </w:rPr>
        <w:t xml:space="preserve"> 4</w:t>
      </w:r>
      <w:r>
        <w:rPr>
          <w:sz w:val="24"/>
        </w:rPr>
        <w:t xml:space="preserve"> годам или же если навык сфор</w:t>
        <w:softHyphen/>
        <w:t>мировался, а потом под влиянием каких-либо неблаго</w:t>
        <w:softHyphen/>
        <w:t>приятных воздействий был утрачен, вам необходимо об</w:t>
        <w:softHyphen/>
        <w:t>ратиться за советом к врачу.</w:t>
      </w:r>
    </w:p>
    <w:p>
      <w:pPr>
        <w:pStyle w:val="Normal"/>
        <w:ind w:left="40" w:right="200" w:firstLine="320"/>
        <w:rPr/>
      </w:pPr>
      <w:r>
        <w:rPr>
          <w:sz w:val="24"/>
        </w:rPr>
        <w:t>У многих детей с отклонениями в развитии, у которых удалось сформировать навыки опрятности в дневное вре</w:t>
        <w:softHyphen/>
        <w:t>мя, ночью во время сна может наблюдаться неосознан</w:t>
        <w:softHyphen/>
        <w:t>ное упускание мочи</w:t>
      </w:r>
      <w:r>
        <w:rPr>
          <w:sz w:val="24"/>
          <w:lang w:val="en-US" w:eastAsia="en-US"/>
        </w:rPr>
        <w:t xml:space="preserve"> —</w:t>
      </w:r>
      <w:r>
        <w:rPr>
          <w:sz w:val="24"/>
        </w:rPr>
        <w:t xml:space="preserve"> энурез. Ночной энурез у детей с отклонениями в развитии часто связан с нарушениями механизмов сна. Поэтому одним из важнейших режимных</w:t>
      </w:r>
    </w:p>
    <w:p>
      <w:pPr>
        <w:sectPr>
          <w:type w:val="continuous"/>
          <w:pgSz w:w="11906" w:h="16820"/>
          <w:pgMar w:left="1440" w:right="567" w:gutter="0" w:header="0" w:top="1440" w:footer="0" w:bottom="720"/>
          <w:formProt w:val="false"/>
          <w:textDirection w:val="lrTb"/>
          <w:docGrid w:type="default" w:linePitch="360" w:charSpace="0"/>
        </w:sectPr>
      </w:pPr>
    </w:p>
    <w:p>
      <w:pPr>
        <w:pStyle w:val="Normal"/>
        <w:ind w:left="40" w:hanging="0"/>
        <w:rPr/>
      </w:pPr>
      <w:r>
        <w:rPr>
          <w:sz w:val="24"/>
        </w:rPr>
        <w:t>моментов в этих случаях следует считать строгую орга</w:t>
        <w:softHyphen/>
        <w:t>низацию режима сна ребенка. Необходимо создать благо</w:t>
        <w:softHyphen/>
        <w:t>приятные условия для отхода ко сну, исключив за</w:t>
      </w:r>
      <w:r>
        <w:rPr>
          <w:sz w:val="24"/>
          <w:lang w:val="en-US" w:eastAsia="en-US"/>
        </w:rPr>
        <w:t xml:space="preserve"> 2</w:t>
      </w:r>
      <w:r>
        <w:rPr>
          <w:sz w:val="24"/>
        </w:rPr>
        <w:t xml:space="preserve"> часа до сна различные эмоционально возбуждающие воздей</w:t>
        <w:softHyphen/>
        <w:t>ствия (подвижные игры, просмотры телепередач и т. д.), спать ребенок должен на полужесткой кровати со слегка приподнятым ее ножным концом, в теплой комнате. Важным является соблюдение определенного пищевого и питьевого режима, с ограничением во второй половине дня продуктов, содержащих большое количество жидко</w:t>
        <w:softHyphen/>
        <w:t>сти. Питьевой режим предусматривает исключение вся</w:t>
        <w:softHyphen/>
        <w:t>кого питья за</w:t>
      </w:r>
      <w:r>
        <w:rPr>
          <w:sz w:val="24"/>
          <w:lang w:val="en-US" w:eastAsia="en-US"/>
        </w:rPr>
        <w:t xml:space="preserve"> 4—5</w:t>
      </w:r>
      <w:r>
        <w:rPr>
          <w:sz w:val="24"/>
        </w:rPr>
        <w:t xml:space="preserve"> часов до сна. Если этих режимных мо</w:t>
        <w:softHyphen/>
        <w:t>ментов оказывается недостаточно, вам следует обязатель</w:t>
        <w:softHyphen/>
        <w:t>но посоветоваться с врачом-психоневрологом.</w:t>
      </w:r>
    </w:p>
    <w:p>
      <w:pPr>
        <w:pStyle w:val="Normal"/>
        <w:rPr/>
      </w:pPr>
      <w:r>
        <w:rPr>
          <w:sz w:val="24"/>
        </w:rPr>
        <w:t>Роль семьи в воспитании ребенка раннего возраста с нарушениями психомоторного развития чрезвычайно велика. Мы думаем, что родителям полезно знать слова известных французских ученых, посвятивших свою жизнь обучению и воспитанию аномальных детей,</w:t>
      </w:r>
      <w:r>
        <w:rPr>
          <w:sz w:val="24"/>
          <w:lang w:val="en-US" w:eastAsia="en-US"/>
        </w:rPr>
        <w:t xml:space="preserve">— </w:t>
      </w:r>
      <w:r>
        <w:rPr>
          <w:sz w:val="24"/>
        </w:rPr>
        <w:t>А. и Ф. Бронер: «Ждать умственного прогресса от ребен</w:t>
        <w:softHyphen/>
        <w:t>ка лишь только потому, что он получает от вас пилюли или порошки, это все равно, что ждать урожая с вашего поля после того, как в него внесли удобрение. Надо так</w:t>
        <w:softHyphen/>
        <w:t>же и сеять!»</w:t>
      </w:r>
    </w:p>
    <w:p>
      <w:pPr>
        <w:pStyle w:val="Normal"/>
        <w:rPr>
          <w:sz w:val="24"/>
        </w:rPr>
      </w:pPr>
      <w:r>
        <w:rPr>
          <w:sz w:val="24"/>
        </w:rPr>
        <w:t>Этими словами сказано очень многое. Практический опыт работы убеждает нас в том, что современные роди</w:t>
        <w:softHyphen/>
        <w:t>тели основную роль в преодолении нарушений психо</w:t>
        <w:softHyphen/>
        <w:t>моторного развития отводят медикаментозному лечению. Действительно, в последние годы появилось много новых эффективных препаратов, способствующих созреванию мозга и улучшающих его функционирование. Но даже самое лучшее медикаментозное лечение является эффек</w:t>
        <w:softHyphen/>
        <w:t>тивным лишь при правильном семейном воспитании и проведении родителями целой системы специальных упражнений. Воспитание ребенка с отклонениями в раз</w:t>
        <w:softHyphen/>
        <w:t>витии является коррекционным, т. е. оно направлено на преодоление имеющихся в настоящее время нарушений и на предупреждение возможности их возникновения в дальнейшем.</w:t>
      </w:r>
    </w:p>
    <w:p>
      <w:pPr>
        <w:pStyle w:val="Normal"/>
        <w:rPr>
          <w:sz w:val="24"/>
        </w:rPr>
      </w:pPr>
      <w:r>
        <w:rPr>
          <w:sz w:val="24"/>
        </w:rPr>
        <w:t>Тысячи семей могут помочь своим детям, если начнут применять систему коррекционного воспитания как можно раньше, уже с первых месяцев жизни ребенка. Эта система коррекционного воздействия необходима не только для детей с тяжелыми поражениями и забо</w:t>
        <w:softHyphen/>
        <w:t>леваниями центральной нервной системы, но и для детей</w:t>
      </w:r>
    </w:p>
    <w:p>
      <w:pPr>
        <w:pStyle w:val="Normal"/>
        <w:ind w:left="160" w:hanging="0"/>
        <w:rPr>
          <w:sz w:val="24"/>
        </w:rPr>
      </w:pPr>
      <w:r>
        <w:rPr>
          <w:sz w:val="24"/>
        </w:rPr>
        <w:t>так называемой группы риска, т. е. для детей, родив</w:t>
        <w:softHyphen/>
        <w:t>шихся преждевременно, доношенных, но маловесных и ослабленных малышей, перенесших легкую асфиксию в родах или родившихся от матерей, страдавших токси</w:t>
        <w:softHyphen/>
        <w:t>козами беременности, различными заболеваниями и т. п.</w:t>
      </w:r>
    </w:p>
    <w:p>
      <w:pPr>
        <w:pStyle w:val="Normal"/>
        <w:ind w:left="120" w:firstLine="320"/>
        <w:rPr/>
      </w:pPr>
      <w:r>
        <w:rPr>
          <w:sz w:val="24"/>
        </w:rPr>
        <w:t>Коррекционное семейное воспитание особенно важно в первые годы жизни ребенка, так как хорошо известно, что именно первые</w:t>
      </w:r>
      <w:r>
        <w:rPr>
          <w:sz w:val="24"/>
          <w:lang w:val="en-US" w:eastAsia="en-US"/>
        </w:rPr>
        <w:t xml:space="preserve"> 2—3</w:t>
      </w:r>
      <w:r>
        <w:rPr>
          <w:sz w:val="24"/>
        </w:rPr>
        <w:t xml:space="preserve"> года жизни являются крити</w:t>
        <w:softHyphen/>
        <w:t>ческими периодами развития, т. е. этапом наиболее интенсивного формирования «функциональных ансамб</w:t>
        <w:softHyphen/>
        <w:t>лей» нервно-психической деятельности. В этот период отмечается как наибольшая ранимость еще не сформи</w:t>
        <w:softHyphen/>
        <w:t>рованных функциональных систем, так и максимальная готовность их к стимуляции и тренировке.</w:t>
      </w:r>
    </w:p>
    <w:p>
      <w:pPr>
        <w:pStyle w:val="Normal"/>
        <w:rPr/>
      </w:pPr>
      <w:r>
        <w:rPr>
          <w:sz w:val="24"/>
        </w:rPr>
        <w:t>Ранее мы уже говорили о закономерностях и специфи</w:t>
        <w:softHyphen/>
        <w:t>ческих особенностях психического развития ребенка в первые годы жизни в норме и при нарушениях психо</w:t>
        <w:softHyphen/>
        <w:t>моторного развития. Вот они-то и являются основой по</w:t>
        <w:softHyphen/>
        <w:t>строения коррекционно-компенсаторного процесса обу</w:t>
        <w:softHyphen/>
        <w:t>чения и воспитания различных категорий детей, отстаю</w:t>
        <w:softHyphen/>
        <w:t>щих в развитии. При выборе подхода в воспитании роди</w:t>
        <w:softHyphen/>
        <w:t>телям следует обязательно учесть специфику заболева</w:t>
        <w:softHyphen/>
        <w:t>ния ребенка, поставленный врачом диагноз и по возмож</w:t>
        <w:softHyphen/>
        <w:t>ности использовать характеристики синдромов и заболе</w:t>
        <w:softHyphen/>
        <w:t>ваний, о которых речь шла на первых страницах книги и приводящих к нарушениям психомоторного развития.</w:t>
      </w:r>
    </w:p>
    <w:p>
      <w:pPr>
        <w:pStyle w:val="Normal"/>
        <w:rPr>
          <w:sz w:val="24"/>
        </w:rPr>
      </w:pPr>
      <w:r>
        <w:rPr>
          <w:sz w:val="24"/>
        </w:rPr>
        <w:t>При проведении подобной работы родители должны иметь четкое представление о том, как проводить эти занятия, как и чему учить ребенка ив какой последова</w:t>
        <w:softHyphen/>
        <w:t>тельности, как относиться к трудностям, возникающим во время занятий.</w:t>
      </w:r>
    </w:p>
    <w:p>
      <w:pPr>
        <w:pStyle w:val="Normal"/>
        <w:ind w:left="40" w:firstLine="320"/>
        <w:rPr/>
      </w:pPr>
      <w:r>
        <w:rPr>
          <w:sz w:val="24"/>
        </w:rPr>
        <w:t>На всех занятиях, да и не только на них, взрослые должны воспитывать у ребенка внимание и интерес к лю</w:t>
        <w:softHyphen/>
        <w:t>дям</w:t>
      </w:r>
      <w:r>
        <w:rPr>
          <w:sz w:val="24"/>
          <w:lang w:val="en-US" w:eastAsia="en-US"/>
        </w:rPr>
        <w:t xml:space="preserve"> I!</w:t>
      </w:r>
      <w:r>
        <w:rPr>
          <w:sz w:val="24"/>
        </w:rPr>
        <w:t xml:space="preserve"> предметам. Занятия будут более успешны, если приятны и интересны для малыша. Очень важно учиты</w:t>
        <w:softHyphen/>
        <w:t>вать возможности ребенка, чрезмерное утомление и воз</w:t>
        <w:softHyphen/>
        <w:t>буждение все может испортить, ведь любой малыш с отклонениями в развитии отличается повышенной утом</w:t>
        <w:softHyphen/>
        <w:t>ляемостью и склонностью к возбуждению или, напро</w:t>
        <w:softHyphen/>
        <w:t>тив,</w:t>
      </w:r>
      <w:r>
        <w:rPr>
          <w:sz w:val="24"/>
          <w:lang w:val="en-US" w:eastAsia="en-US"/>
        </w:rPr>
        <w:t>—</w:t>
      </w:r>
      <w:r>
        <w:rPr>
          <w:sz w:val="24"/>
        </w:rPr>
        <w:t xml:space="preserve"> по мере нарастания утомления</w:t>
      </w:r>
      <w:r>
        <w:rPr>
          <w:sz w:val="24"/>
          <w:lang w:val="en-US" w:eastAsia="en-US"/>
        </w:rPr>
        <w:t xml:space="preserve"> —</w:t>
      </w:r>
      <w:r>
        <w:rPr>
          <w:sz w:val="24"/>
        </w:rPr>
        <w:t xml:space="preserve"> к апатии. Родители, как барометры, должны чутко улавливать тот момент, когда следует прекратить занятие, пока еще ребе</w:t>
        <w:softHyphen/>
        <w:t>нок сам не отказался от его продолжения. И пожалуйста, не забывайте похвалить малыша, одобрить, погладить, похвастаться его успехами перед папой, друзьями.</w:t>
      </w:r>
    </w:p>
    <w:p>
      <w:pPr>
        <w:sectPr>
          <w:type w:val="continuous"/>
          <w:pgSz w:w="11906" w:h="16820"/>
          <w:pgMar w:left="1440" w:right="567" w:gutter="0" w:header="0" w:top="1440" w:footer="0" w:bottom="720"/>
          <w:formProt w:val="false"/>
          <w:textDirection w:val="lrTb"/>
          <w:docGrid w:type="default" w:linePitch="360" w:charSpace="0"/>
        </w:sectPr>
      </w:pPr>
    </w:p>
    <w:p>
      <w:pPr>
        <w:pStyle w:val="Normal"/>
        <w:ind w:left="40" w:hanging="0"/>
        <w:rPr>
          <w:sz w:val="24"/>
        </w:rPr>
      </w:pPr>
      <w:r>
        <w:rPr>
          <w:sz w:val="24"/>
        </w:rPr>
        <w:t>Первостепенной задачей коррекционного воспитания является стимуляция сенсомоторного развития ребенка.</w:t>
      </w:r>
    </w:p>
    <w:p>
      <w:pPr>
        <w:pStyle w:val="Normal"/>
        <w:rPr>
          <w:sz w:val="24"/>
        </w:rPr>
      </w:pPr>
      <w:r>
        <w:rPr>
          <w:sz w:val="24"/>
        </w:rPr>
        <w:t>Известно, что в процессе развития ребенка функцио</w:t>
        <w:softHyphen/>
        <w:t>нальные системы взаимовлияют друг на друга. Такое влияние особенно выражено у детей раннего возраста. Так, на первом году жизни психическое развитие ребенка тесно связано с формированием его моторики. Поэтому развитие сенсомоторных функций в их взаимосвязи в процессе эмоционально-положительного общения ребен</w:t>
        <w:softHyphen/>
        <w:t>ка с матерью является основой формирования всех пси</w:t>
        <w:softHyphen/>
        <w:t>хических функций: речи, внимания, целенаправленной деятельности, эмоциональных реакций, мышления и сознания.</w:t>
      </w:r>
    </w:p>
    <w:p>
      <w:pPr>
        <w:pStyle w:val="Normal"/>
        <w:ind w:left="40" w:firstLine="280"/>
        <w:rPr>
          <w:sz w:val="24"/>
        </w:rPr>
      </w:pPr>
      <w:r>
        <w:rPr>
          <w:sz w:val="24"/>
        </w:rPr>
        <w:t>Сенсомоторное воспитание направлено на развитие органов чувств и моторики ребенка одновременно.</w:t>
      </w:r>
    </w:p>
    <w:p>
      <w:pPr>
        <w:pStyle w:val="Normal"/>
        <w:rPr>
          <w:sz w:val="24"/>
        </w:rPr>
      </w:pPr>
      <w:r>
        <w:rPr>
          <w:sz w:val="24"/>
        </w:rPr>
        <w:t>Если малыш имеет нарушения опорно-двигательного аппарата, т. е. различные проявления детского цереб</w:t>
        <w:softHyphen/>
        <w:t>рального паралича, при проведении занятий следует особо позаботиться о правильном положении его тела, головы, рук, ног, подобрать удобную и полезную для него позу для занятий. В ряде случаев с этой целью вам следует посоветоваться с врачом-невропатологом или специалистом по лечебной физкультуре. Многие дети с церебральным параличом перед началом специальных занятий нуждаются в общем мышечном расслаблении.</w:t>
      </w:r>
    </w:p>
    <w:p>
      <w:pPr>
        <w:pStyle w:val="Normal"/>
        <w:rPr>
          <w:sz w:val="24"/>
        </w:rPr>
      </w:pPr>
      <w:r>
        <w:rPr>
          <w:sz w:val="24"/>
        </w:rPr>
        <w:t>Часто у детей с нарушениями психомоторного разви</w:t>
        <w:softHyphen/>
        <w:t>тия, в том числе и у детей с церебральными параличами, нарушено формирование одной из важнейших сенсор</w:t>
        <w:softHyphen/>
        <w:t>ных функций, а именно фиксации взора на том или ином предмете. С этими детьми уже с первых месяцев жизни необходимо проводить специальные игры-упражнения, направленные на воспитание этой функции. Эти упраж</w:t>
        <w:softHyphen/>
        <w:t>нения начинаются с развития у ребенка фиксации взора на улыбающемся лице матери. Для этого грудной ребенок укладывается на спину (его голова расположена по средней линии). Мать наклоняется над лежащим на спине ребенком, ловит на себе его взгляд, улыбается ему и ласково с ним разговаривает. Затем ее лицо медленно движется перед глазами ребенка. Важно, чтобы ребенок не потерял его из поля зрения.</w:t>
      </w:r>
    </w:p>
    <w:p>
      <w:pPr>
        <w:pStyle w:val="Normal"/>
        <w:ind w:left="80" w:firstLine="280"/>
        <w:rPr>
          <w:sz w:val="24"/>
        </w:rPr>
      </w:pPr>
      <w:r>
        <w:rPr>
          <w:sz w:val="24"/>
        </w:rPr>
        <w:t>В момент сосредоточения ребенка на лице матери в его поле зрения должна появиться яркая игрушка, которая будет медленно перемещаться в пространстве. Игрушки подбираются одноцветные, яркие, лучше всего исполь</w:t>
        <w:softHyphen/>
        <w:t>зовать пластмассовые одноцветные кольца диаметром</w:t>
      </w:r>
    </w:p>
    <w:p>
      <w:pPr>
        <w:pStyle w:val="Normal"/>
        <w:ind w:left="0" w:hanging="0"/>
        <w:rPr/>
      </w:pPr>
      <w:r>
        <w:rPr>
          <w:sz w:val="24"/>
          <w:lang w:val="en-US" w:eastAsia="en-US"/>
        </w:rPr>
        <w:t>5—7</w:t>
      </w:r>
      <w:r>
        <w:rPr>
          <w:sz w:val="24"/>
        </w:rPr>
        <w:t xml:space="preserve"> см. Они передвигаются на расстоянии</w:t>
      </w:r>
      <w:r>
        <w:rPr>
          <w:sz w:val="24"/>
          <w:lang w:val="en-US" w:eastAsia="en-US"/>
        </w:rPr>
        <w:t xml:space="preserve"> 60—70</w:t>
      </w:r>
      <w:r>
        <w:rPr>
          <w:sz w:val="24"/>
        </w:rPr>
        <w:t xml:space="preserve"> </w:t>
      </w:r>
      <w:r>
        <w:rPr>
          <w:i/>
          <w:iCs/>
          <w:smallCaps/>
          <w:sz w:val="24"/>
        </w:rPr>
        <w:t>см.</w:t>
      </w:r>
      <w:r>
        <w:rPr>
          <w:smallCaps/>
          <w:sz w:val="24"/>
        </w:rPr>
        <w:t xml:space="preserve"> </w:t>
      </w:r>
      <w:r>
        <w:rPr>
          <w:sz w:val="24"/>
        </w:rPr>
        <w:t>от лица ребенка. Перемещать игрушку следует только пос</w:t>
        <w:softHyphen/>
        <w:t>ле того, как малыш остановит на ней взгляд. Игрушки перемещаются медленно и плавно, так, чтобы ребенок не терял их из виду.</w:t>
      </w:r>
    </w:p>
    <w:p>
      <w:pPr>
        <w:pStyle w:val="Normal"/>
        <w:rPr>
          <w:sz w:val="24"/>
        </w:rPr>
      </w:pPr>
      <w:r>
        <w:rPr>
          <w:sz w:val="24"/>
        </w:rPr>
        <w:t>Некоторые дети очень плохо фиксируют взор на иг</w:t>
        <w:softHyphen/>
        <w:t>рушке и лице взрослого. В этих случаях ребенка следует положить так, чтобы лицо взрослого было освещено. Зрительный раздражитель еще более усиливается, если освещать лицо взрослого электрическим фонариком. Объектом фиксации и прослеживания может быть также электрический фонарик, ребенок при этом находится в полутемной комнате.</w:t>
      </w:r>
    </w:p>
    <w:p>
      <w:pPr>
        <w:pStyle w:val="Normal"/>
        <w:rPr/>
      </w:pPr>
      <w:r>
        <w:rPr>
          <w:sz w:val="24"/>
        </w:rPr>
        <w:t>Развитие зрительного сосредоточения и прослежива</w:t>
        <w:softHyphen/>
        <w:t>ния предметов ведет к появлению у ребенка положитель</w:t>
        <w:softHyphen/>
        <w:t>ных эмоций</w:t>
      </w:r>
      <w:r>
        <w:rPr>
          <w:sz w:val="24"/>
          <w:lang w:val="en-US" w:eastAsia="en-US"/>
        </w:rPr>
        <w:t xml:space="preserve"> —</w:t>
      </w:r>
      <w:r>
        <w:rPr>
          <w:sz w:val="24"/>
        </w:rPr>
        <w:t xml:space="preserve"> первой улыбки, первых голосовых реак</w:t>
        <w:softHyphen/>
        <w:t>ций.</w:t>
      </w:r>
    </w:p>
    <w:p>
      <w:pPr>
        <w:pStyle w:val="Normal"/>
        <w:rPr/>
      </w:pPr>
      <w:r>
        <w:rPr>
          <w:sz w:val="24"/>
        </w:rPr>
        <w:t>При этом малыша следует радовать, обогащать цве</w:t>
        <w:softHyphen/>
        <w:t>товыми впечатлениями, показывая игрушки разного цвета. С этой целью над кроваткой ребенка на расстоя</w:t>
        <w:softHyphen/>
        <w:t>нии</w:t>
      </w:r>
      <w:r>
        <w:rPr>
          <w:sz w:val="24"/>
          <w:lang w:val="en-US" w:eastAsia="en-US"/>
        </w:rPr>
        <w:t xml:space="preserve"> 60—70</w:t>
      </w:r>
      <w:r>
        <w:rPr>
          <w:sz w:val="24"/>
        </w:rPr>
        <w:t xml:space="preserve"> см от его груди подвешиваются предметы. Через каждые</w:t>
      </w:r>
      <w:r>
        <w:rPr>
          <w:sz w:val="24"/>
          <w:lang w:val="en-US" w:eastAsia="en-US"/>
        </w:rPr>
        <w:t xml:space="preserve"> 3—4</w:t>
      </w:r>
      <w:r>
        <w:rPr>
          <w:sz w:val="24"/>
        </w:rPr>
        <w:t xml:space="preserve"> дня игрушки меняются по цвету. Взрослый должен привлечь внимание младенца к иг</w:t>
        <w:softHyphen/>
        <w:t>рушке. Для этого он приводит ее в движение, потряхи</w:t>
        <w:softHyphen/>
        <w:t>вает и перемещает ее в пространстве.</w:t>
      </w:r>
    </w:p>
    <w:p>
      <w:pPr>
        <w:pStyle w:val="Normal"/>
        <w:rPr>
          <w:sz w:val="24"/>
        </w:rPr>
      </w:pPr>
      <w:r>
        <w:rPr>
          <w:sz w:val="24"/>
        </w:rPr>
        <w:t>У детей с нарушениями психомоторного развития может быть сужено поле зрения. В ряде случаев ребенок привыкает пользоваться ограниченным полем зрения из-за наличия внутреннего косоглазия. Поэтому для укрепления паретичных мышц используют яркие зву</w:t>
        <w:softHyphen/>
        <w:t>чащие игрушки, располагая их в направлении дефектного движения и всячески стимулируя развитие этого дви</w:t>
        <w:softHyphen/>
        <w:t>жения.</w:t>
      </w:r>
    </w:p>
    <w:p>
      <w:pPr>
        <w:pStyle w:val="Normal"/>
        <w:rPr>
          <w:sz w:val="24"/>
        </w:rPr>
      </w:pPr>
      <w:r>
        <w:rPr>
          <w:sz w:val="24"/>
        </w:rPr>
        <w:t>Важное значение имеют занятия, направленные на знакомство ребенка с формой, величиной, цветом пред</w:t>
        <w:softHyphen/>
        <w:t>метов, обучение его простым действиям с предметами. При нормальном психическом развитии все эти занятия проводятся в конце первого года жизни. При отклонениях в развитии они могут проводиться в разном возрасте, с учетом степени выраженности отставания в психомотор</w:t>
        <w:softHyphen/>
        <w:t>ном развитии.</w:t>
      </w:r>
    </w:p>
    <w:p>
      <w:pPr>
        <w:pStyle w:val="Normal"/>
        <w:rPr/>
      </w:pPr>
      <w:r>
        <w:rPr>
          <w:sz w:val="24"/>
        </w:rPr>
        <w:t>При знакомстве ребенка с различными свойствами окружающих его предметов нужно вырабатывать у него одно из первых понятий, понятие подобности</w:t>
      </w:r>
      <w:r>
        <w:rPr>
          <w:sz w:val="24"/>
          <w:lang w:val="en-US" w:eastAsia="en-US"/>
        </w:rPr>
        <w:t xml:space="preserve"> —</w:t>
      </w:r>
      <w:r>
        <w:rPr>
          <w:sz w:val="24"/>
        </w:rPr>
        <w:t xml:space="preserve"> «такой же». Формирование этих понятий имеет важнее значение</w:t>
      </w:r>
    </w:p>
    <w:p>
      <w:pPr>
        <w:sectPr>
          <w:type w:val="continuous"/>
          <w:pgSz w:w="11906" w:h="16820"/>
          <w:pgMar w:left="1440" w:right="567" w:gutter="0" w:header="0" w:top="1440" w:footer="0" w:bottom="720"/>
          <w:formProt w:val="false"/>
          <w:textDirection w:val="lrTb"/>
          <w:docGrid w:type="default" w:linePitch="360" w:charSpace="0"/>
        </w:sectPr>
      </w:pPr>
    </w:p>
    <w:p>
      <w:pPr>
        <w:pStyle w:val="Normal"/>
        <w:ind w:left="0" w:hanging="0"/>
        <w:rPr>
          <w:sz w:val="24"/>
        </w:rPr>
      </w:pPr>
      <w:r>
        <w:rPr>
          <w:sz w:val="24"/>
        </w:rPr>
        <w:t>для развития мышления. В качестве иллюстрации при</w:t>
        <w:softHyphen/>
        <w:t>водим несколько подобных занятий.</w:t>
      </w:r>
    </w:p>
    <w:p>
      <w:pPr>
        <w:pStyle w:val="Normal"/>
        <w:ind w:left="0" w:firstLine="260"/>
        <w:rPr/>
      </w:pPr>
      <w:r>
        <w:rPr>
          <w:b/>
          <w:bCs/>
          <w:sz w:val="24"/>
        </w:rPr>
        <w:t>Занятие</w:t>
      </w:r>
      <w:r>
        <w:rPr>
          <w:b/>
          <w:bCs/>
          <w:sz w:val="24"/>
          <w:lang w:val="en-US" w:eastAsia="en-US"/>
        </w:rPr>
        <w:t xml:space="preserve"> 1.</w:t>
      </w:r>
      <w:r>
        <w:rPr>
          <w:sz w:val="24"/>
        </w:rPr>
        <w:t xml:space="preserve"> Взрослый берет несколько кубиков, резко отличающихся по цвету, например красных и синих (по два каждого цвета). Ребенку показывают красный ку</w:t>
        <w:softHyphen/>
        <w:t>бик и предлагают: «Дай мне такой же кубик». Если ребенок ошибается, взрослый отказывается взять кубик, говоря: «Нет, это не такой. Вот такой». И при этом сам берет второй красный кубик.</w:t>
      </w:r>
    </w:p>
    <w:p>
      <w:pPr>
        <w:pStyle w:val="Normal"/>
        <w:ind w:left="0" w:firstLine="260"/>
        <w:rPr>
          <w:sz w:val="24"/>
        </w:rPr>
      </w:pPr>
      <w:r>
        <w:rPr>
          <w:sz w:val="24"/>
        </w:rPr>
        <w:t>Затем взрослый таким же образом проводит это заня</w:t>
        <w:softHyphen/>
        <w:t>тие и с другими предметами и игрушками, пока ребенок не научится определять цвет по просьбе взрослого.</w:t>
      </w:r>
    </w:p>
    <w:p>
      <w:pPr>
        <w:pStyle w:val="Normal"/>
        <w:ind w:left="0" w:firstLine="280"/>
        <w:rPr/>
      </w:pPr>
      <w:r>
        <w:rPr>
          <w:b/>
          <w:bCs/>
          <w:sz w:val="24"/>
        </w:rPr>
        <w:t>Занятие</w:t>
      </w:r>
      <w:r>
        <w:rPr>
          <w:b/>
          <w:bCs/>
          <w:sz w:val="24"/>
          <w:lang w:val="en-US" w:eastAsia="en-US"/>
        </w:rPr>
        <w:t xml:space="preserve"> 2.</w:t>
      </w:r>
      <w:r>
        <w:rPr>
          <w:sz w:val="24"/>
        </w:rPr>
        <w:t xml:space="preserve"> Взрослый просит ребенка красные кубики отдавать маме, а синие брать себе, складывая из кубиков две кучки. Число кубиков каждого цвета постепенно увеличивается. Вначале ребенка просят делать очень ши</w:t>
        <w:softHyphen/>
        <w:t>рокие движения, помещая кубики разного цвета друг от друга на большом расстоянии. Если малыш затрудняется выполнить задание, в качестве ориентира ему можно предложить коробки красного и синего цвета, в которые помещаются кубики соответствующих цветов. Затем ко</w:t>
        <w:softHyphen/>
        <w:t>робки убираются. Подобные же занятия проводятся с другими предметами и игрушками красного и синего цвета.</w:t>
      </w:r>
    </w:p>
    <w:p>
      <w:pPr>
        <w:pStyle w:val="Normal"/>
        <w:ind w:left="80" w:firstLine="280"/>
        <w:rPr/>
      </w:pPr>
      <w:r>
        <w:rPr>
          <w:b/>
          <w:bCs/>
          <w:sz w:val="24"/>
        </w:rPr>
        <w:t>Занятие</w:t>
      </w:r>
      <w:r>
        <w:rPr>
          <w:b/>
          <w:bCs/>
          <w:sz w:val="24"/>
          <w:lang w:val="en-US" w:eastAsia="en-US"/>
        </w:rPr>
        <w:t xml:space="preserve"> 3.</w:t>
      </w:r>
      <w:r>
        <w:rPr>
          <w:sz w:val="24"/>
        </w:rPr>
        <w:t xml:space="preserve"> Ребенка просят построить две башни</w:t>
      </w:r>
      <w:r>
        <w:rPr>
          <w:sz w:val="24"/>
          <w:lang w:val="en-US" w:eastAsia="en-US"/>
        </w:rPr>
        <w:t xml:space="preserve"> — </w:t>
      </w:r>
      <w:r>
        <w:rPr>
          <w:sz w:val="24"/>
        </w:rPr>
        <w:t>красную и синюю. Выполняйте это задание одновремен</w:t>
        <w:softHyphen/>
        <w:t>но с ним. При этом умышленно допустите ошибку и на</w:t>
        <w:softHyphen/>
        <w:t>блюдайте за реакцией ребенка. Исправляйте свою ошиб</w:t>
        <w:softHyphen/>
        <w:t>ку сразу, осуждая себя. Ошибку ребенка вначале исправляйте сами, затем сделайте паузу и немного подо</w:t>
        <w:softHyphen/>
        <w:t>ждите, наблюдая, исправит он свою ошибку или нет. Никогда не оставляйте ошибку неисправленной.</w:t>
      </w:r>
    </w:p>
    <w:p>
      <w:pPr>
        <w:pStyle w:val="Normal"/>
        <w:ind w:left="120" w:firstLine="260"/>
        <w:rPr/>
      </w:pPr>
      <w:r>
        <w:rPr>
          <w:b/>
          <w:bCs/>
          <w:sz w:val="24"/>
        </w:rPr>
        <w:t>Занятие</w:t>
      </w:r>
      <w:r>
        <w:rPr>
          <w:b/>
          <w:bCs/>
          <w:sz w:val="24"/>
          <w:lang w:val="en-US" w:eastAsia="en-US"/>
        </w:rPr>
        <w:t xml:space="preserve"> 4.</w:t>
      </w:r>
      <w:r>
        <w:rPr>
          <w:sz w:val="24"/>
        </w:rPr>
        <w:t xml:space="preserve"> После того как ребенок научился разли</w:t>
        <w:softHyphen/>
        <w:t>чать два цвета, вводите третий цвет: желтый или белый. Упражнение с тремя цветами проводится так же, как с двумя.</w:t>
      </w:r>
    </w:p>
    <w:p>
      <w:pPr>
        <w:pStyle w:val="Normal"/>
        <w:ind w:left="160" w:firstLine="280"/>
        <w:rPr>
          <w:sz w:val="24"/>
        </w:rPr>
      </w:pPr>
      <w:r>
        <w:rPr>
          <w:sz w:val="24"/>
        </w:rPr>
        <w:t>Затем ребенка учат не только группировать однород</w:t>
        <w:softHyphen/>
        <w:t>ные предметы по цвету, но и сопоставлять разнородные предметы. Ребенок также научается группировать пред</w:t>
        <w:softHyphen/>
        <w:t>меты по величине и форме, выбирать предметы двух за</w:t>
        <w:softHyphen/>
        <w:t>данных цветов из четырех. При этом следует помнить, что эти навыки формируются у здорового ребенка на третьем году жизни. Важно также учитывать, что поня</w:t>
        <w:softHyphen/>
        <w:t>тие цвета формируется у ребенка очень постепенно. Вначале все дети испытывают большие трудности в мате-</w:t>
      </w:r>
    </w:p>
    <w:p>
      <w:pPr>
        <w:pStyle w:val="TextBody"/>
        <w:rPr/>
      </w:pPr>
      <w:r>
        <w:rPr/>
        <w:t>реализации «чистого» цвета без связи его с каким-либо предметом. Для ребенка цвет долго неразделен с предме</w:t>
        <w:softHyphen/>
        <w:t>том, и поэтому выделить его ему очень сложно. Полезно в этих случаях использовать цветные фломастеры или жидкие краски, которыми ребенок мог бы оперировать. Цветные пятна, которые он нарисует на чистой бумаге, будут помогать ему выделять цвет вне связи с какими-либо конкретными предметами. В этих заданиях прось</w:t>
        <w:softHyphen/>
        <w:t>ба, обращенная к ребенку, может быть следующая:</w:t>
      </w:r>
    </w:p>
    <w:p>
      <w:pPr>
        <w:pStyle w:val="Normal"/>
        <w:ind w:left="0" w:hanging="0"/>
        <w:rPr>
          <w:sz w:val="24"/>
        </w:rPr>
      </w:pPr>
      <w:r>
        <w:rPr>
          <w:sz w:val="24"/>
        </w:rPr>
        <w:t>«Сделай красное» и т. п. Затем через несколько дней после проведения подобных упражнений вы просите ребенка показать вам «красное», давая ему следующие задания: «Дай красный кубик», «Дай красный мяч» и т. п. В дальнейшем ребенка следует обучить ответам на вопросы, спрашивая у него: «Какого цвета...?»</w:t>
      </w:r>
    </w:p>
    <w:p>
      <w:pPr>
        <w:pStyle w:val="Normal"/>
        <w:rPr>
          <w:sz w:val="24"/>
        </w:rPr>
      </w:pPr>
      <w:r>
        <w:rPr>
          <w:sz w:val="24"/>
        </w:rPr>
        <w:t>Закрепляя умение детей группировать предметы по цвету, следует обучать их различным предметным дей</w:t>
        <w:softHyphen/>
        <w:t>ствиям, например нанизывать бусы разного цвета на нитку, выкладывать мозаику и т. п.</w:t>
      </w:r>
    </w:p>
    <w:p>
      <w:pPr>
        <w:pStyle w:val="Normal"/>
        <w:rPr>
          <w:sz w:val="24"/>
        </w:rPr>
      </w:pPr>
      <w:r>
        <w:rPr>
          <w:sz w:val="24"/>
        </w:rPr>
        <w:t>Не менее важно обучать ребенка дифференцировать форму предметов. Следует помнить, что обучение раз</w:t>
        <w:softHyphen/>
        <w:t>личению формы связано с движением. Поэтому многие специалисты рекомендуют знакомить ребенка, напри</w:t>
        <w:softHyphen/>
        <w:t>мер; с понятием «круг», идя с ним вместе вокруг какого-либо предмета и повторяя: «Идем по кругу». При этом хорошо бы очертить круг вокруг какого-либо предмета, а также постараться, чтобы ножки ребенка оставляли видимый след на земле или на полу.</w:t>
      </w:r>
    </w:p>
    <w:p>
      <w:pPr>
        <w:pStyle w:val="Normal"/>
        <w:rPr>
          <w:sz w:val="24"/>
        </w:rPr>
      </w:pPr>
      <w:r>
        <w:rPr>
          <w:sz w:val="24"/>
        </w:rPr>
        <w:t>После этого проводят специальные упражнения с фор</w:t>
        <w:softHyphen/>
        <w:t>мами, вырезанными из картона и других материалов. У здорового ребенка основные представления о форме предметов формируются на втором году жизни.</w:t>
      </w:r>
    </w:p>
    <w:p>
      <w:pPr>
        <w:pStyle w:val="Normal"/>
        <w:rPr>
          <w:sz w:val="24"/>
        </w:rPr>
      </w:pPr>
      <w:r>
        <w:rPr>
          <w:sz w:val="24"/>
        </w:rPr>
        <w:t>После упражнений, связанных с движением, малыша следует учить находить круглые предметы. Взрослый вырезает круги и квадраты из бумаги и картона, переме</w:t>
        <w:softHyphen/>
        <w:t>шивает их и просит ребенка найти круги. На первых порах все картонные формы должны быть одного цвета.</w:t>
      </w:r>
    </w:p>
    <w:p>
      <w:pPr>
        <w:pStyle w:val="Normal"/>
        <w:rPr>
          <w:sz w:val="24"/>
        </w:rPr>
      </w:pPr>
      <w:r>
        <w:rPr>
          <w:sz w:val="24"/>
        </w:rPr>
        <w:t>Детей учат раскладывать однородные предметы, от</w:t>
        <w:softHyphen/>
        <w:t>личающиеся по форме, на две группы. При этом у детей развивают понимание слов «форма», «такая», «не такая», «разные», «одинаковые». Показ, демонстрация предмета во всех случаях сопровождается соответствующими сло</w:t>
        <w:softHyphen/>
        <w:t>вами. Сначала взрослый на глазах ребенка приступает к группировке предметов. Он показывает малышу круг и объясняет, что такие игрушки он будет класть в эту сто-</w:t>
      </w:r>
    </w:p>
    <w:p>
      <w:pPr>
        <w:sectPr>
          <w:type w:val="continuous"/>
          <w:pgSz w:w="11906" w:h="16820"/>
          <w:pgMar w:left="1440" w:right="567" w:gutter="0" w:header="0" w:top="1440" w:footer="0" w:bottom="720"/>
          <w:formProt w:val="false"/>
          <w:textDirection w:val="lrTb"/>
          <w:docGrid w:type="default" w:linePitch="360" w:charSpace="0"/>
        </w:sectPr>
      </w:pPr>
    </w:p>
    <w:p>
      <w:pPr>
        <w:pStyle w:val="Normal"/>
        <w:ind w:left="0" w:hanging="0"/>
        <w:rPr>
          <w:sz w:val="24"/>
        </w:rPr>
      </w:pPr>
      <w:r>
        <w:rPr>
          <w:sz w:val="24"/>
        </w:rPr>
        <w:t>рону. Затем показывает квадрат и говорит, что такие игрушки он будет класть в другую сторону, и начинает выполнять эти действия. При этом спрашивает ребенка, куда надо положить круг, а куда квадрат. Положив круг на круг, взрослый показывает это ребенку н поясняет, что они одинаковые. Затем задание выполняет малыш вместе со взрослым и наконец самостоятельно.</w:t>
      </w:r>
    </w:p>
    <w:p>
      <w:pPr>
        <w:pStyle w:val="Normal"/>
        <w:ind w:left="0" w:firstLine="300"/>
        <w:rPr>
          <w:sz w:val="24"/>
        </w:rPr>
      </w:pPr>
      <w:r>
        <w:rPr>
          <w:sz w:val="24"/>
        </w:rPr>
        <w:t>Все эти упражнения необходимо сочетать с развитием движений рук малыша. Дети опускают шарики в широ</w:t>
        <w:softHyphen/>
        <w:t>кое горлышко бутылки, выкладывают мозаику и т. п. Полезны специальные игры, когда сильно различающиеся по форме вкладыши надо вложить в соответствующие им отверстия.</w:t>
      </w:r>
    </w:p>
    <w:p>
      <w:pPr>
        <w:pStyle w:val="Normal"/>
        <w:ind w:left="0" w:firstLine="300"/>
        <w:rPr>
          <w:sz w:val="24"/>
        </w:rPr>
      </w:pPr>
      <w:r>
        <w:rPr>
          <w:sz w:val="24"/>
        </w:rPr>
        <w:t>Необходимы игры-упражнения, которые обучат ре</w:t>
        <w:softHyphen/>
        <w:t>бенка воспринимать различную величину предметов. Эти занятая проводятся также в процессе предметно-практической и игровой деятельности малыша. Ребенка учат воспринимать на ощупь большой и маленький пред</w:t>
        <w:softHyphen/>
        <w:t>меты, тяжелый и легкий, гладкий и шероховатый, пред</w:t>
        <w:softHyphen/>
        <w:t>меты различной формы.</w:t>
      </w:r>
    </w:p>
    <w:p>
      <w:pPr>
        <w:pStyle w:val="Normal"/>
        <w:ind w:left="0" w:firstLine="300"/>
        <w:rPr/>
      </w:pPr>
      <w:r>
        <w:rPr>
          <w:sz w:val="24"/>
        </w:rPr>
        <w:t>Взрослый приготавливает для ребенка круги или квадраты двух размеров. Форма, цвет и фактура этих предметов должны быть одинаковыми. Разница между предметами около</w:t>
      </w:r>
      <w:r>
        <w:rPr>
          <w:sz w:val="24"/>
          <w:lang w:val="en-US" w:eastAsia="en-US"/>
        </w:rPr>
        <w:t xml:space="preserve"> 1,5</w:t>
      </w:r>
      <w:r>
        <w:rPr>
          <w:sz w:val="24"/>
        </w:rPr>
        <w:t xml:space="preserve"> см. Взрослый объясняет ребенку, что круги, которые он ему показывает, разные</w:t>
      </w:r>
      <w:r>
        <w:rPr>
          <w:sz w:val="24"/>
          <w:lang w:val="en-US" w:eastAsia="en-US"/>
        </w:rPr>
        <w:t xml:space="preserve"> —</w:t>
      </w:r>
      <w:r>
        <w:rPr>
          <w:sz w:val="24"/>
        </w:rPr>
        <w:t xml:space="preserve"> боль</w:t>
        <w:softHyphen/>
        <w:t>шие и маленькие</w:t>
      </w:r>
      <w:r>
        <w:rPr>
          <w:sz w:val="24"/>
          <w:lang w:val="en-US" w:eastAsia="en-US"/>
        </w:rPr>
        <w:t xml:space="preserve"> —</w:t>
      </w:r>
      <w:r>
        <w:rPr>
          <w:sz w:val="24"/>
        </w:rPr>
        <w:t xml:space="preserve"> и что большие круги он будет класть в большую коробочку, а маленькие</w:t>
      </w:r>
      <w:r>
        <w:rPr>
          <w:sz w:val="24"/>
          <w:lang w:val="en-US" w:eastAsia="en-US"/>
        </w:rPr>
        <w:t xml:space="preserve"> —</w:t>
      </w:r>
      <w:r>
        <w:rPr>
          <w:sz w:val="24"/>
        </w:rPr>
        <w:t xml:space="preserve"> в маленькую. Сначала он сам выполняет действия, спрашивая ребен</w:t>
        <w:softHyphen/>
        <w:t>ка, куда положить какой кружок. На глазах ребенка прикладывает большой кружок к большому, маленький к маленькому и показывает, что они одинаковые. Это за</w:t>
        <w:softHyphen/>
        <w:t>нятие полезно проводить с объемными предметами, чтобы ребенок мог их взять в руки и почувствовать разницу в их размере. Это могут быть кубики, шарики разного размера.</w:t>
      </w:r>
    </w:p>
    <w:p>
      <w:pPr>
        <w:pStyle w:val="Normal"/>
        <w:ind w:left="80" w:firstLine="300"/>
        <w:rPr>
          <w:sz w:val="24"/>
        </w:rPr>
      </w:pPr>
      <w:r>
        <w:rPr>
          <w:sz w:val="24"/>
        </w:rPr>
        <w:t>Выполняя подобные задания, ребенок учится фикси</w:t>
        <w:softHyphen/>
        <w:t>ровать внимание на величине предметов, устанавливать тождества и различия, учится понимать слова «такой», «не такой», «одинаковые», «разные», «большой», «малень</w:t>
        <w:softHyphen/>
        <w:t>кий». Не забывайте такие игры, как нанизывание колец, складывание матрешки.</w:t>
      </w:r>
    </w:p>
    <w:p>
      <w:pPr>
        <w:pStyle w:val="Normal"/>
        <w:ind w:left="120" w:firstLine="300"/>
        <w:rPr>
          <w:b/>
          <w:b/>
          <w:bCs/>
          <w:sz w:val="24"/>
          <w:szCs w:val="16"/>
          <w:lang w:val="en-US" w:eastAsia="en-US"/>
        </w:rPr>
      </w:pPr>
      <w:r>
        <w:rPr>
          <w:sz w:val="24"/>
        </w:rPr>
        <w:t>На начальных этапах работы не требуйте от ребенка обязательного запоминания и самостоятельного употреб</w:t>
        <w:softHyphen/>
        <w:t>ления названий цвета, формы предметов. Помните, что, если ребенок активно и правильно выполняет задание,</w:t>
      </w:r>
    </w:p>
    <w:p>
      <w:pPr>
        <w:pStyle w:val="Normal"/>
        <w:ind w:left="40" w:hanging="0"/>
        <w:rPr>
          <w:sz w:val="24"/>
        </w:rPr>
      </w:pPr>
      <w:r>
        <w:rPr>
          <w:sz w:val="24"/>
        </w:rPr>
        <w:t>у него формируются необходимые практические пред</w:t>
        <w:softHyphen/>
        <w:t>ставления о свойствах предметов.</w:t>
      </w:r>
    </w:p>
    <w:p>
      <w:pPr>
        <w:pStyle w:val="Normal"/>
        <w:rPr>
          <w:sz w:val="24"/>
        </w:rPr>
      </w:pPr>
      <w:r>
        <w:rPr>
          <w:sz w:val="24"/>
        </w:rPr>
        <w:t>Важное значение для психического развития ребенка имеют и специальные занятия с картинками. При этом картинки, которые вы показываете малышу, должны быть большого размера и сначала изображать только одни предмет, который должен вызывать у ребенка хо</w:t>
        <w:softHyphen/>
        <w:t>рошее настроение. Это могут быть картинки животных (кошки, собаки). На улице обязательно покажите ребен</w:t>
        <w:softHyphen/>
        <w:t>ку и живую кошку или собаку. Комментарии к картинке должны быть четкими и краткими. Стимулируйте ребен</w:t>
        <w:softHyphen/>
        <w:t>ка, чтобы он показывал пальцем на картинке то, о чем вы рассказываете. Или делайте это вместе с ним, при этом водя по картинке его пальчиком. При показе кар</w:t>
        <w:softHyphen/>
        <w:t>тинок постоянно обогащайте словарь ребенка. Но не будьте многословны, не говорите ничего, кроме того, что ребенок видит, и того, что он уже знает. Как только ребенок потеряет интерес и внимание, занятие надо прекратить.</w:t>
      </w:r>
    </w:p>
    <w:p>
      <w:pPr>
        <w:pStyle w:val="Normal"/>
        <w:rPr>
          <w:sz w:val="24"/>
        </w:rPr>
      </w:pPr>
      <w:r>
        <w:rPr>
          <w:sz w:val="24"/>
        </w:rPr>
        <w:t>На последующих занятиях постепенно учите ребенка находить одинаковые картинки среди других, склады</w:t>
        <w:softHyphen/>
        <w:t>вать разрезные картинки из двух, а затем и из более частей.</w:t>
      </w:r>
    </w:p>
    <w:p>
      <w:pPr>
        <w:pStyle w:val="Normal"/>
        <w:rPr>
          <w:sz w:val="24"/>
        </w:rPr>
      </w:pPr>
      <w:r>
        <w:rPr>
          <w:sz w:val="24"/>
        </w:rPr>
        <w:t>На протяжении всего дошкольного периода, а ино</w:t>
        <w:softHyphen/>
        <w:t>гда и в школьном возрасте детей с отклонениями в раз</w:t>
        <w:softHyphen/>
        <w:t>витии следует учить сравнению предметов по форме, ве</w:t>
        <w:softHyphen/>
        <w:t>личине, протяженности, формировать у них умение уста</w:t>
        <w:softHyphen/>
        <w:t>навливать общее и различное, группировать предметы по существенным признакам, формировать у них пред</w:t>
        <w:softHyphen/>
        <w:t>ставления о количестве предметов. Для этого исполь</w:t>
        <w:softHyphen/>
        <w:t>зуйте любой удобный случай.</w:t>
      </w:r>
    </w:p>
    <w:p>
      <w:pPr>
        <w:pStyle w:val="Normal"/>
        <w:rPr>
          <w:sz w:val="24"/>
        </w:rPr>
      </w:pPr>
      <w:r>
        <w:rPr>
          <w:sz w:val="24"/>
        </w:rPr>
        <w:t>При подготовке детей к усвоению счета важно на</w:t>
        <w:softHyphen/>
        <w:t>учить их сравнивать различное количество предметов, помочь усвоить понятия «больше», «меньше», «поровну».</w:t>
      </w:r>
    </w:p>
    <w:p>
      <w:pPr>
        <w:pStyle w:val="Normal"/>
        <w:rPr>
          <w:sz w:val="24"/>
        </w:rPr>
      </w:pPr>
      <w:r>
        <w:rPr>
          <w:sz w:val="24"/>
        </w:rPr>
        <w:t>При обучении и воспитании аномального ребенка помните: ребенок не должен заучивать и повторять слова, выражения и действия взрослых механически. Все его высказывания и действия должны быть осмысленными. Имеется группа аномальных детей, которая достаточно хорошо может копировать взрослых, не понимая смыс</w:t>
        <w:softHyphen/>
        <w:t>ла сказанного. Наиболее часто это наблюдается у детей, у которых повышенное внутричерепное давление. Это дети с гидроцефалией, или водянкой мозга. Родителей часто радует то, что такой тяжелобольной ребенок, гово</w:t>
        <w:softHyphen/>
        <w:t>рит «как взрослый» или «как диктор телевидения». Однако эта речь часто не осмыслена, и стимулировать ее не следует.</w:t>
      </w:r>
    </w:p>
    <w:p>
      <w:pPr>
        <w:pStyle w:val="Normal"/>
        <w:rPr>
          <w:sz w:val="24"/>
        </w:rPr>
      </w:pPr>
      <w:r>
        <w:rPr>
          <w:sz w:val="24"/>
        </w:rPr>
        <w:t>Особо важное значение имеет развитие игры аномаль</w:t>
        <w:softHyphen/>
        <w:t>ного ребенка. Направляя игру, родители учат его элементарным нравственным нормам поведения, помо</w:t>
        <w:softHyphen/>
        <w:t>гают ему войти в коллектив здоровых детей. Надо стремиться к тому, чтобы взаимопонимание, взаимопо</w:t>
        <w:softHyphen/>
        <w:t>мощь стали привычными формами поведения ребенка с отклонениями в развитии. Все проводимые с ребенком занятия должны активно воздействовать на его не только интеллектуальную, сенсомоторную и речевую сферу, но также на его эмоции. С этой целью следует широко использовать различные музыкальные занятия или му</w:t>
        <w:softHyphen/>
        <w:t>зыкальное сопровождение при проведении тех или иных занятий. Хорошо известно благоприятное влияние му</w:t>
        <w:softHyphen/>
        <w:t>зыки на многих детей с отклонениями в развитии, и осо</w:t>
        <w:softHyphen/>
        <w:t>бенно на детей с болезнью Дауна. Часто прогресс в раз</w:t>
        <w:softHyphen/>
        <w:t>вития такого ребенка начинается в процессе проведения с ним музыкальных занятий. К музыкальным занятиям очень восприимчивы дети с гидроцефалией.</w:t>
      </w:r>
    </w:p>
    <w:p>
      <w:pPr>
        <w:pStyle w:val="Normal"/>
        <w:rPr>
          <w:sz w:val="24"/>
        </w:rPr>
      </w:pPr>
      <w:r>
        <w:rPr>
          <w:sz w:val="24"/>
        </w:rPr>
        <w:t>Очень важно, чтобы ребенок с отклонениями в раз</w:t>
        <w:softHyphen/>
        <w:t>витии наблюдал деятельность окружающих его взрос</w:t>
        <w:softHyphen/>
        <w:t>лых. Сведения об окружающем мире ребенку следует преподносить в определенной последовательности, по</w:t>
        <w:softHyphen/>
        <w:t>степенно расширяя и углубляя их. Показывайте ему, как моют посуду, и привлекайте к этой деятельности, как стирают и гладят белье, готовят обед, накрывают на стол, убирают помещение.</w:t>
      </w:r>
    </w:p>
    <w:p>
      <w:pPr>
        <w:pStyle w:val="Normal"/>
        <w:rPr>
          <w:sz w:val="24"/>
        </w:rPr>
      </w:pPr>
      <w:r>
        <w:rPr>
          <w:sz w:val="24"/>
        </w:rPr>
        <w:t>При этом немалую роль играет настрой ребенка, его эмоциональное состояние. Поэтому жизнь малыша надо наполнить красотой природы, игрой, сказками, музы</w:t>
        <w:softHyphen/>
        <w:t>кой. Все это даст толчок к теоретическому освоению мира.</w:t>
      </w:r>
    </w:p>
    <w:p>
      <w:pPr>
        <w:pStyle w:val="Normal"/>
        <w:rPr>
          <w:sz w:val="24"/>
        </w:rPr>
      </w:pPr>
      <w:r>
        <w:rPr>
          <w:sz w:val="24"/>
        </w:rPr>
      </w:r>
    </w:p>
    <w:p>
      <w:pPr>
        <w:pStyle w:val="Normal"/>
        <w:rPr>
          <w:sz w:val="24"/>
        </w:rPr>
      </w:pPr>
      <w:r>
        <w:rPr>
          <w:sz w:val="24"/>
        </w:rPr>
      </w:r>
    </w:p>
    <w:p>
      <w:pPr>
        <w:pStyle w:val="Normal"/>
        <w:rPr>
          <w:sz w:val="24"/>
        </w:rPr>
      </w:pPr>
      <w:r>
        <w:rPr>
          <w:sz w:val="24"/>
        </w:rPr>
      </w:r>
    </w:p>
    <w:p>
      <w:pPr>
        <w:pStyle w:val="FR1"/>
        <w:spacing w:before="140" w:after="0"/>
        <w:jc w:val="center"/>
        <w:rPr>
          <w:b w:val="false"/>
          <w:b w:val="false"/>
          <w:bCs w:val="false"/>
          <w:sz w:val="32"/>
        </w:rPr>
      </w:pPr>
      <w:r>
        <w:rPr>
          <w:b w:val="false"/>
          <w:bCs w:val="false"/>
          <w:sz w:val="32"/>
        </w:rPr>
        <w:t xml:space="preserve">Литература </w:t>
      </w:r>
    </w:p>
    <w:p>
      <w:pPr>
        <w:pStyle w:val="FR1"/>
        <w:spacing w:before="140" w:after="0"/>
        <w:jc w:val="center"/>
        <w:rPr>
          <w:b w:val="false"/>
          <w:b w:val="false"/>
          <w:bCs w:val="false"/>
          <w:sz w:val="32"/>
        </w:rPr>
      </w:pPr>
      <w:r>
        <w:rPr>
          <w:b w:val="false"/>
          <w:bCs w:val="false"/>
          <w:sz w:val="32"/>
        </w:rPr>
      </w:r>
    </w:p>
    <w:p>
      <w:pPr>
        <w:pStyle w:val="FR1"/>
        <w:spacing w:before="140" w:after="0"/>
        <w:jc w:val="center"/>
        <w:rPr>
          <w:b w:val="false"/>
          <w:b w:val="false"/>
          <w:bCs w:val="false"/>
          <w:sz w:val="32"/>
        </w:rPr>
      </w:pPr>
      <w:r>
        <w:rPr>
          <w:b w:val="false"/>
          <w:bCs w:val="false"/>
          <w:sz w:val="32"/>
        </w:rPr>
      </w:r>
    </w:p>
    <w:p>
      <w:pPr>
        <w:pStyle w:val="FR1"/>
        <w:spacing w:before="140" w:after="0"/>
        <w:jc w:val="center"/>
        <w:rPr>
          <w:b w:val="false"/>
          <w:b w:val="false"/>
          <w:bCs w:val="false"/>
          <w:sz w:val="32"/>
        </w:rPr>
      </w:pPr>
      <w:r>
        <w:rPr>
          <w:b w:val="false"/>
          <w:bCs w:val="false"/>
          <w:sz w:val="32"/>
        </w:rPr>
      </w:r>
    </w:p>
    <w:p>
      <w:pPr>
        <w:pStyle w:val="FR1"/>
        <w:numPr>
          <w:ilvl w:val="0"/>
          <w:numId w:val="2"/>
        </w:numPr>
        <w:spacing w:before="140" w:after="0"/>
        <w:rPr>
          <w:b w:val="false"/>
          <w:b w:val="false"/>
          <w:bCs w:val="false"/>
          <w:sz w:val="24"/>
        </w:rPr>
      </w:pPr>
      <w:r>
        <w:rPr>
          <w:b w:val="false"/>
          <w:bCs w:val="false"/>
          <w:sz w:val="24"/>
        </w:rPr>
        <w:t xml:space="preserve">Е.М. Мастюкова, А.Г. Московкина Они ждут нашей помощи. -     М.: Педагогика, 1991. </w:t>
      </w:r>
    </w:p>
    <w:p>
      <w:pPr>
        <w:pStyle w:val="Normal"/>
        <w:spacing w:lineRule="auto" w:line="218"/>
        <w:ind w:left="0" w:firstLine="300"/>
        <w:rPr>
          <w:b/>
          <w:b/>
          <w:bCs/>
          <w:sz w:val="24"/>
        </w:rPr>
      </w:pPr>
      <w:r>
        <w:rPr>
          <w:b/>
          <w:bCs/>
          <w:sz w:val="24"/>
        </w:rPr>
      </w:r>
    </w:p>
    <w:p>
      <w:pPr>
        <w:pStyle w:val="FR2"/>
        <w:spacing w:lineRule="auto" w:line="319"/>
        <w:ind w:left="0" w:hanging="0"/>
        <w:rPr>
          <w:sz w:val="20"/>
        </w:rPr>
      </w:pPr>
      <w:r>
        <w:rPr>
          <w:sz w:val="20"/>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FR1"/>
        <w:jc w:val="both"/>
        <w:rPr>
          <w:sz w:val="24"/>
        </w:rPr>
      </w:pPr>
      <w:r>
        <w:rPr>
          <w:sz w:val="24"/>
        </w:rPr>
      </w:r>
    </w:p>
    <w:p>
      <w:pPr>
        <w:pStyle w:val="Normal"/>
        <w:spacing w:before="180" w:after="0"/>
        <w:ind w:left="0" w:hanging="0"/>
        <w:rPr>
          <w:sz w:val="24"/>
        </w:rPr>
      </w:pPr>
      <w:r>
        <w:rPr>
          <w:sz w:val="24"/>
        </w:rPr>
      </w:r>
    </w:p>
    <w:p>
      <w:pPr>
        <w:pStyle w:val="FR1"/>
        <w:spacing w:before="200" w:after="0"/>
        <w:jc w:val="both"/>
        <w:rPr>
          <w:sz w:val="24"/>
        </w:rPr>
      </w:pPr>
      <w:r>
        <w:rPr>
          <w:sz w:val="24"/>
        </w:rPr>
      </w:r>
    </w:p>
    <w:p>
      <w:pPr>
        <w:pStyle w:val="FR1"/>
        <w:spacing w:before="140" w:after="0"/>
        <w:jc w:val="both"/>
        <w:rPr>
          <w:sz w:val="24"/>
        </w:rPr>
      </w:pPr>
      <w:r>
        <w:rPr>
          <w:sz w:val="24"/>
        </w:rPr>
      </w:r>
    </w:p>
    <w:p>
      <w:pPr>
        <w:pStyle w:val="FR1"/>
        <w:spacing w:before="140" w:after="0"/>
        <w:jc w:val="both"/>
        <w:rPr>
          <w:sz w:val="24"/>
        </w:rPr>
      </w:pPr>
      <w:r>
        <w:rPr>
          <w:sz w:val="24"/>
        </w:rPr>
      </w:r>
    </w:p>
    <w:p>
      <w:pPr>
        <w:pStyle w:val="FR1"/>
        <w:spacing w:before="180" w:after="0"/>
        <w:jc w:val="both"/>
        <w:rPr>
          <w:sz w:val="24"/>
        </w:rPr>
      </w:pPr>
      <w:r>
        <w:rPr>
          <w:sz w:val="24"/>
        </w:rPr>
      </w:r>
    </w:p>
    <w:p>
      <w:pPr>
        <w:pStyle w:val="FR1"/>
        <w:spacing w:before="140" w:after="0"/>
        <w:jc w:val="both"/>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805" w:leader="none"/>
        </w:tabs>
        <w:rPr/>
      </w:pPr>
      <w:r>
        <w:rPr/>
        <w:tab/>
      </w:r>
    </w:p>
    <w:sectPr>
      <w:type w:val="continuous"/>
      <w:pgSz w:w="11906" w:h="16820"/>
      <w:pgMar w:left="1440" w:right="567" w:gutter="0" w:header="0" w:top="144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59"/>
      <w:ind w:left="40" w:firstLine="260"/>
      <w:jc w:val="both"/>
    </w:pPr>
    <w:rPr>
      <w:rFonts w:ascii="Times New Roman" w:hAnsi="Times New Roman" w:eastAsia="Times New Roman" w:cs="Times New Roman"/>
      <w:color w:val="auto"/>
      <w:sz w:val="18"/>
      <w:szCs w:val="18"/>
      <w:lang w:val="ru-RU" w:bidi="ar-SA" w:eastAsia="zh-CN"/>
    </w:rPr>
  </w:style>
  <w:style w:type="paragraph" w:styleId="Heading1">
    <w:name w:val="Heading 1"/>
    <w:basedOn w:val="Normal"/>
    <w:next w:val="Normal"/>
    <w:qFormat/>
    <w:pPr>
      <w:keepNext w:val="true"/>
      <w:widowControl/>
      <w:numPr>
        <w:ilvl w:val="0"/>
        <w:numId w:val="1"/>
      </w:numPr>
      <w:autoSpaceDE w:val="true"/>
      <w:spacing w:lineRule="auto" w:line="240"/>
      <w:ind w:left="0" w:hanging="0"/>
      <w:jc w:val="center"/>
      <w:outlineLvl w:val="0"/>
    </w:pPr>
    <w:rPr>
      <w:b/>
      <w:bCs/>
      <w:i/>
      <w:iCs/>
      <w:sz w:val="36"/>
      <w:szCs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widowControl/>
      <w:numPr>
        <w:ilvl w:val="2"/>
        <w:numId w:val="1"/>
      </w:numPr>
      <w:autoSpaceDE w:val="true"/>
      <w:spacing w:lineRule="auto" w:line="240"/>
      <w:ind w:left="0" w:hanging="0"/>
      <w:jc w:val="center"/>
      <w:outlineLvl w:val="2"/>
    </w:pPr>
    <w:rPr>
      <w:b/>
      <w:bCs/>
      <w:sz w:val="44"/>
      <w:szCs w:val="24"/>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lineRule="auto" w:line="278"/>
      <w:ind w:right="1800" w:hanging="0"/>
    </w:pPr>
    <w:rPr>
      <w:rFonts w:ascii="Arial" w:hAnsi="Arial" w:eastAsia="Times New Roman" w:cs="Arial"/>
      <w:b/>
      <w:bCs/>
      <w:color w:val="auto"/>
      <w:sz w:val="20"/>
      <w:szCs w:val="20"/>
      <w:lang w:val="ru-RU" w:bidi="ar-SA" w:eastAsia="zh-CN"/>
    </w:rPr>
  </w:style>
  <w:style w:type="paragraph" w:styleId="FR2">
    <w:name w:val="FR2"/>
    <w:qFormat/>
    <w:pPr>
      <w:widowControl w:val="false"/>
      <w:autoSpaceDE w:val="false"/>
      <w:bidi w:val="0"/>
      <w:spacing w:lineRule="auto" w:line="360"/>
      <w:ind w:left="1360" w:firstLine="80"/>
      <w:jc w:val="both"/>
    </w:pPr>
    <w:rPr>
      <w:rFonts w:ascii="Arial" w:hAnsi="Arial" w:eastAsia="Times New Roman" w:cs="Arial"/>
      <w:color w:val="auto"/>
      <w:sz w:val="16"/>
      <w:szCs w:val="16"/>
      <w:lang w:val="ru-RU" w:eastAsia="en-US" w:bidi="ar-SA"/>
    </w:rPr>
  </w:style>
  <w:style w:type="paragraph" w:styleId="FR3">
    <w:name w:val="FR3"/>
    <w:qFormat/>
    <w:pPr>
      <w:widowControl w:val="false"/>
      <w:autoSpaceDE w:val="false"/>
      <w:bidi w:val="0"/>
      <w:spacing w:before="20" w:after="0"/>
      <w:ind w:left="1360" w:hanging="0"/>
    </w:pPr>
    <w:rPr>
      <w:rFonts w:ascii="Arial" w:hAnsi="Arial" w:eastAsia="Times New Roman" w:cs="Arial"/>
      <w:i/>
      <w:iCs/>
      <w:color w:val="auto"/>
      <w:sz w:val="12"/>
      <w:szCs w:val="12"/>
      <w:lang w:val="en-US" w:bidi="ar-SA" w:eastAsia="zh-CN"/>
    </w:rPr>
  </w:style>
  <w:style w:type="paragraph" w:styleId="TextBodyIndent">
    <w:name w:val="Body Text Indent"/>
    <w:basedOn w:val="Normal"/>
    <w:pPr>
      <w:ind w:left="0" w:right="200" w:firstLine="300"/>
      <w:jc w:val="left"/>
    </w:pPr>
    <w:rPr/>
  </w:style>
  <w:style w:type="paragraph" w:styleId="2">
    <w:name w:val="Основной текст 2"/>
    <w:basedOn w:val="Normal"/>
    <w:qFormat/>
    <w:pPr>
      <w:widowControl/>
      <w:autoSpaceDE w:val="true"/>
      <w:spacing w:lineRule="auto" w:line="240"/>
      <w:ind w:left="0" w:hanging="0"/>
      <w:jc w:val="center"/>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8T10:11:00Z</dcterms:created>
  <dc:creator>Лёвин</dc:creator>
  <dc:description/>
  <cp:keywords/>
  <dc:language>en-US</dc:language>
  <cp:lastModifiedBy>Павел</cp:lastModifiedBy>
  <dcterms:modified xsi:type="dcterms:W3CDTF">2014-03-26T17:54:00Z</dcterms:modified>
  <cp:revision>39</cp:revision>
  <dc:subject/>
  <dc:title/>
</cp:coreProperties>
</file>