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зачёт по теме «Предложение. Словосочета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словосочетание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чего состоит словосочетание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вязаны слова в словосочетании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редлож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ими бывают виды предложений…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количеству грамматических основ? Охарактеризуйте каждое поняти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цели высказывания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 эмоциональной окраске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наличию второстепенных членов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составу грамматических основ (по характеру основы)?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выражаемому отношению к действительности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условиям контекста?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ведите синтаксический разбор следующих предложений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и два приятеля вечернею порой, и дельный разговор вели между со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много видел на свете берёз?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28:00Z</dcterms:created>
  <dc:creator>Admin</dc:creator>
  <dc:description/>
  <cp:keywords/>
  <dc:language>en-US</dc:language>
  <cp:lastModifiedBy>Admin</cp:lastModifiedBy>
  <cp:lastPrinted>2011-10-26T21:43:00Z</cp:lastPrinted>
  <dcterms:modified xsi:type="dcterms:W3CDTF">2011-10-26T17:45:00Z</dcterms:modified>
  <cp:revision>1</cp:revision>
  <dc:subject/>
  <dc:title/>
</cp:coreProperties>
</file>