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русскому языку для учащихся 5 класса создана на основе следующих нормативных доку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стандарта общего образования второго поколе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учебной программы основного общего образования по русскому языку для 5-9 классов (опубликована в сборнике «Примерные программы по учебным предметам. Литература. 5-9 классы: проект. – 2-е изд. – М.: Просвещение, 2011. (серия «Стандарты второго поколения»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по русскому языку  для общеобразовательных учреждений. 5-11 классы: основной курс, элективные курсы /авт.-сост. С. И. Львова. – 3-е изд. – М.: Мнемозина, 2009 год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усского языка С. И. Львовой и направлен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развитие личности средствами предмета: развитие мышления и речи учащихся, их эмоционально-волевой сферы, логического мышления; понимания роли языка в жизни людей, осознание богатств русского языка, потребности в речевом самосовершенствовании, стремления приобрести языковую, коммуникативную компетенции, необходимые для успешной учебной и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деи программы и ее содержание реализуются не только в учебнике, организующем процесс обучения, но и в других компонентах учебно-методического комплекса, адресованных учащимся: в справочниках и учебных словарях, предназначенных для каждодневной работы на уроках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их тетрадях, формирующих навыки организации и проведения самостоятельной работы в домашних условиях, навыки самопроверки и самооценки; в  разнообразных учебных пособиях, с помощью которых поддерживается и развивается интерес к изучению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примерными программами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реализуется для учащихся 5-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азисный план 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– 204 часа, 6 часов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соответствием с годовым календарным учебным графиком и учебным планом на 2013-2014 учебный год рабочая программа рассчитана на 20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ная программа наце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Языковая и лингвистическая (языковед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коммуникативной компетен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уем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вляются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речевой деятельности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40"/>
        <w:gridCol w:w="5106"/>
      </w:tblGrid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тельные линии программы</w:t>
            </w:r>
          </w:p>
        </w:tc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мые результаты. Требования ФГОС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вышенный уровень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ведения о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ользование основных изобразительных средств язык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 вклад выдающихся лингвистов в развитие русистики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етика и орфоэпия.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онетический анализ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знавать основные выразительные средства фонетики (звукопис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разительно читать прозаические и поэтические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ем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ловообразо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зученные способы сло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влека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морфемных, словообразовательных и этимологических словарей и справочников, в том числе мультимедий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 этимологическую справку для объяснения правописания и лексического значения слова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ология и фразе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слова по тематическим групп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 словам синонимы, антони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фразеологические обор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ять общие принципы классификации словарного состава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знавать омонимы разных в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ценивать собственную и чужую речь с точки зрения точного, уместного и выразительного словоу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влека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 справочников, в том числе мультимедийных; использовать эту информацию в различных видах деятельности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самостоятельные (знаменательные) части речи и их формы, служебные части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синонимические средства морф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ать грамматические омони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влекать необходимую информа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знавать основные единицы синтаксиса (словосочетание, предложение) и их ви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синонимические синтаксические конструкции в собственной речев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синонимические средства синтакси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писание: орфография и пунк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монстрировать роль орфографии и пунктуации в передаче смысловой стороны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 на отдельных примерах взаимосвязь языка, культуры и истории народа — носителя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и сравнивать русский речевой этикет с речевым этикетом отдельных народов России и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предмета «Русский язы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УМК по русскому языку для учащихся 5 класса (авторы – С.И. Львова, В.В. Львов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русскому языку для общеобразовательных учреждений. 5-11 кл.: основной курс, элективные курсы /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авт.-сост. С.И. Львов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– М.: Мнемозина, 200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5 класс: учеб. для общеобразоват. учреждений. В 3 ч. / С. И. Львова, В. В. Львов. – 10-е изд., - М.: Мнемозина, 201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ватилина Л. В. Контрольные и проверочные работы по русскому языку. 5 класс/ Книга для учителя. –  Под ред. С.И.Львовой. – М.: Мнемозина, 200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 А. Бажанова, С. И. Львова. Учимся читать, слушать, говорить, писать: рабочая тетрадь по русскому языку. В 2-х ч. 5 класс. – М.: Мнемозина, 2013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В. Прохватилина. Проверь себя. 5 клаcc. Рабочая тетрадь по русскому языку. 5 класс / Под ред. С. И. Львовой. – М.: Мнемозина, 2013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усскому языку: 5 класс: к учебнику С. И. Львовой, В. В. Львова» Русский язык: учеб.для 5 кл. общеобразоват. учреждений»/ В. В. Львов, Ю. Н. Гостева. – М.: Издательство «Экзамен», 2013 (Серия «Учебно-методический комплект»)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 ДЛЯ УЧИТЕЛ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right="36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арионова Л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22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ьв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ормам произношения и ударения в средней школе: 5—9 классы. — М., 19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ьвов М.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теории речи. — М.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ьвова С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наглядных пособий по орфографии пунктуации. — М.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ьвова С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 Этимология на службе орфографии. Пособие для учителя. — М.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ьвова С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хемами-таблицами по орфографии пунктуации: Методические рекомендации к комплекту наглядных пособий. — М.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36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ьвова С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словесности: 5—9 класс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юбичева Е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развития речи. — СПБ, 2002.</w:t>
      </w:r>
    </w:p>
    <w:p>
      <w:pPr>
        <w:pStyle w:val="Normal"/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Школьные словари русского язык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жегов С. И.  Толковый словарь русского языка: /Под ред. Н. Ю. Шведовой. – М.: Русский язык – Медиа; Дрофа, 200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шукин Н. С, Ашукина М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атые слова: Литературные цитаты, образные выражения (любое издание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аранов М.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орфографический словарь русского язы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– М.: Просвещение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Жуков В. П., Жуко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фразеологический сло</w:t>
        <w:softHyphen/>
        <w:t xml:space="preserve">варь русского языка.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, 200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ванова Т.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орфоэпический словарь русского языка.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: Дрофа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ьвова С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орфографический словарь с этимологическими комментариями. —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ьвова С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словообразовательный словарь школьника.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73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ихонов А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словообразовательный словарь русского языка. —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58" w:firstLine="425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рылов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ологический словарь русского языка. — СПБ: ООО «Виктория плюс»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ловарь иностранных слов / Под ред. В. В. Иванова. — 4-е изд. — М.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нский Н.М.  Школьный фразеологический словарь русского языка. – М.: Дроф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анцев Р. И. Русская фразеология. – М.: Дрофа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Е. Александрова. Словарь синонимов русского языка. – М.: Дрофа,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а В. В., Семенова Н. М. Словарь иностранных слов. – М.: Русский язык – Медиа; Дрофа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рюкова В.Т., Игнатенко И. Р., Метс Н. А. и др. – М.: Русский язык – Медиа; Дрофа, 20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ов М. Т. Школьный словарь образования слов русского языка. –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нский Н. М. В мире с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дефис, слитно или раздельно? Словарь – справочник русского языка. – М.: Русский язык – Медиа; Дроф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 Э. Прописная или строчная? Словарь – справочник. – М.: Русский язык, 19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льтимедийный компьютер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ультимедиапроектор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ран на штативе или интерактивная доска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тер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русскому языку</w:t>
      </w:r>
    </w:p>
    <w:p>
      <w:pPr>
        <w:pStyle w:val="Normal"/>
        <w:autoSpaceDE w:val="false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 (для учащихся):</w:t>
      </w:r>
    </w:p>
    <w:p>
      <w:pPr>
        <w:pStyle w:val="Normal"/>
        <w:autoSpaceDE w:val="false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овар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firstLine="425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o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ловарь сокращений русского язык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firstLine="425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ega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лковый словарь русского языка Ожегов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firstLine="425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усские словари (Институт им. Виноградова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firstLine="425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н-лайновые словари (орфографический, орфоэпический, толково-словообразовательный, словарь имен собственных, словарь антонимов и др.)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нажер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firstLine="425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epeti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сты по пунктуации в режиме он-лайн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firstLine="425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ramote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ric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й тренажер «Грамотей»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firstLine="425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yak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unt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мматический конкурс «Золотая клякса»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firstLine="425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lovolom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bb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олово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и со словами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 (для учителя):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равочно-информационные ресурсы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firstLine="425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scen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ОФ «Центр развития русского языка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firstLine="425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е версии газеты «Русский язык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firstLine="425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lovesnik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о русской словесност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firstLine="425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p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рхив петербургской русистики (Кафедра русского языка филологического факультета СПбГУ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firstLine="425"/>
        <w:jc w:val="both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разовательный порта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Ма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кая «В помощь учителю. Русский язы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для 5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03"/>
        <w:gridCol w:w="1132"/>
        <w:gridCol w:w="2539"/>
        <w:gridCol w:w="2659"/>
        <w:gridCol w:w="2917"/>
        <w:gridCol w:w="2421"/>
        <w:gridCol w:w="2168"/>
      </w:tblGrid>
      <w:tr>
        <w:trPr>
          <w:trHeight w:val="14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достиж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речевой культуры, общения, коммуникативных умений в жизни человека. Овладевают прие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нгвистик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о языке и реч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вистика как наука о языке 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делы лингвистики, изучающиеся на уроках русского языка в 5-м 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единицы языка и речи: звук (*фонема), слог, морфема, слово, словосочетание, предложение,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тели и ученые о богатстве и выразительности русского язы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 (с.3 – 6)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подготовить сообщение «Чему я должен научиться в 5 кл.» - упр. 3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лингвисти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 как раздел лингв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как раздел науки о языке. Звук – основная единица фоне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нятие фон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транскрипция как специальный способ записи звучаще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, с. 5 – 15, упр.5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т «Проверь себ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№ 1 (с.4-5) 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онятиями фонетики. Осознают (понимают) смыслоразличительную функцию звука; звукопись как одно из выразительных средств русского языка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17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ая транскрипция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21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картине М. А. Врубеля «Царевна-Лебедь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писание по картине (упр.397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М. А. Врубеля «Царевна – Лебедь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черновик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Звукопись в художественном текст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бобщение сведений о звуках русского языка и их классификации: гласные (ударные / безударные), согласные (твердые / мягкие, глухие / звонкие). Парные и непарные согласные по звонкости и глухости, по мягкости и тверд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норные согласные. Смыслоразличительная роль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вукопись как выразительное средство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, с.14-15, упр.22-2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(с.3-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№2 (с.6-7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фонетический анализ сло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роизношения для культурного 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ленят  слова на слоги и правильно их переносить с одной строки на другую. Употреблять в речи слова и их формы в соответствии с акцентологическими нормам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ют основными правилами литературного произношения и ударения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оценивают  с орфоэпической точ</w:t>
              <w:softHyphen/>
              <w:t>ки зрения чужую и собственную речь; корректируют собственную речь. Используют орфоэпический словарь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23 (зад.3)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. Ударени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собенность словесного ударения в русском языке: силовое, разноместное, подвижное. Словесное ударение и логическое ударение (смысловое выделение слова в ре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, с.15-1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 (с.8-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по русскому язы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-5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упр.31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эп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как раздел лингвистики. Произношение гласных звук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 как раздел языкознания. Особенности произношения безударных глас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8, §4, с.19, упр. 32-33, 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(с.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основными правилами литературного произношения и ударения. Анализируют  и оценивают  с орфоэпической точ</w:t>
              <w:softHyphen/>
              <w:t>ки зрения чужую и собственную речь; корректируют собственную речь. Используют орфоэпический сло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 и характеризуют     звуки речи; особенности произношения и написания слова устно и с помощью элементов транскрипци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ют нормами произношения безударных гласных звуков; мягкого или твердого согласного пере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э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оязычных словах; сочетаний со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чн, ч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); грамматических форм (прилагательных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его, -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х глагол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ся, -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по упр.3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, упр. 35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й разбор. Произношение согласных звуков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некоторых согласных и их сочетан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т, чн, сш, зш, сч, зщ, зж, тс, 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вуков в речевом потоке. изменение качества гласного звука в безударной позиции. *Оглушение и озвончение парных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мягкого или твердого согласного перед [э] в иноязычны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некоторых групп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опустимые варианты произношения и уда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й словарь: его назначение, структура, содержание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, с.20-22, упр.36-39, 42-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(с.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по русскому язы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7-9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с.20, упр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с.20, упр.40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в иностранных словах  пер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х и мягких согласных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с.22, упр.47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разделам «Орфоэпия» и «Фонетика»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№4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 Как раздел лингвистики. Алфавит и его исполь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 лингвистики, изучающие письменную речь: графика, орфография, пунктуац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как раздел лингвистики, устанавливающий соотношение между буквами алфавита и зв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Элементарные сведения из истории происхождения письменности и рус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, §6, с.26-27, упр.48-5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графический слов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работа №2 (с.6-7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значение письма в истории развития человечества. Используют знание алфавита при поиске информации в словарях, справочниках, энциклопедиях, при напис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51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Обозначение звуков с помощью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ё, 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звуков с помощью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означении звукового состава слово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7,8, с.27-29, упр.61-6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к «Говорите правиль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5 (с.12-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ы по русскому язы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9-10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7,8, упр.65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Графика»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3, подготовиться к контр. работе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1 по теме «Фонетика. Орфоэпия. Графи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т важность нормативного письма для культурного человек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емик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как раздел лингвистики. Морфема – значимая часть слова. Окончание – значимая морфема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фемика как раздел лингв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а – значимая часть слова. Отличия морфемы от звука (буквы) и с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значения морфем: его предназначение, строение, содержание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, приставка, суффикс и окончание – морфемы, передающие информацию о слове: его лексическом значении, грамматических свойствах, стилист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ы словообразующие и формообразу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0-32, §9, упр.69-71,73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ют морфемы и членят  слова на морфемы на основе смыслового, грамматического и словообразовательного анализа; характеризуют морфемный состав слова, уточняют лексическое значение слова с опорой на его морфемный сост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образовательную структуру слова, выделяя исходную основу и словообразующую морфему; различают изученные способы словообразования слов различных частей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8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ие морфемы. Выразительные возможности словообразующих морфем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 30-32, упр.72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ая модель сл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ая модель как схема морфемного построения слов определенной части речи, имеющих общность в значении, строении и грамматических призна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9, с. 34-35,  упр.74-77,7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9, с. 34-35,  упр.78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ренные слова: их смысловое и структурное сх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9, с. 37, упр.8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 37, упр.83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как раздел лингвис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этим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ческий словарь: его назначение, структура, содержание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9, с. 38, упр.8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ологический словар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6 (с.14-1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0-14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 38, упр.85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гласных и согласных в морфема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дование гласных и согласных в морфемах; типы чередований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 / / о, е / / и; беглые гласные / / нуль звука; неполногласные сочетания / / полногласные сочетания (оро / / ра, оло / / ла, ере / / ре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чередования согласных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/ /ч / /ц, г / /ж/ /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0, с.39-43 упр.87-90, 91-9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7 (с.16-17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с.39-41, упр.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с.42-43, упр.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Морфеми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важность нормативного письма для культурн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лингвистики. Способы объяснения лексического 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лексического значения слова путём толк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лексического значения слова путём подбора синонимов и антони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лексического значения слова путём подбора однокоренных сл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логия как раздел лингвистики. Слово – единица языка и речи. Лексическое значени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бъяснения лексического значения: краткое толкование значения слова, подбор синонимов, антонимов, подбор ближайшего однокоренного слова; наглядное изображение предмета, обозначаемого словом (рисунок, фотограф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ь: его назначение, структура, содержание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синонимов и антонимов: их назначение, структура, содержание словарных ста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ова нейтральные и стилистически окрашенные (разговорные и книж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45-46, §11, с.46-47,50, упр.99-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 - приложение, ч.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мологический словарик, толковый слов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8 (с.18-19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ными понятиями лексикологии. Понимают  роль слова в формировании и выражении мыслей, чувств, эмоций; расширяют свой лексикон; отличают слова от других единиц языка; находят основания для переноса наименования (сходство, смежность объектов или признаков); знают  общие принципы классификации словарного состава русского языка. Объясняют различие лексического и грамматического значений слова; толкуют лексическое значение слов различными способа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с. 45-47, 50, упр.1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упр.113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Родовые и видовые по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е группы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обозначающие родовые и видов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2, с.53-54, упр. 118, 119-12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9 (с.20-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4-17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1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упр.125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картине А. А. Рылова «Полевая рябин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писание по картин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ция картины А. А. Рылова «Полевая рябинка» -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4 – написать сочинение на черновик.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раздел лингвистики. Разделы русской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 у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н, чк, нч, нщ, рщ, щ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раздел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как система правил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русской орфографии и обобщающее правило для каждого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описание морфем («пиши морфему одинаково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итные, дефисные и раздельные написания («пиши слова отдельно друг от друга, а части слов – слитно, реже – через дефис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потребление прописных и строчных букв («пиши с прописной буквы имена собственные, со строчной – нарицательные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енос слова («переноси слова по слогам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.58-59, упр.126-12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0 (с.16-17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ются на фонетический, морфемно – словообразовательный и морфологический анализ при выборе правильного написания слова; на грамматико – 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упр.130</w:t>
            </w:r>
          </w:p>
        </w:tc>
      </w:tr>
      <w:tr>
        <w:trPr>
          <w:trHeight w:val="1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а. Написание буквенных сочет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 – ши, ча – ща, чу – щу; чк, чн, нщ, рщ, н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3, упр.128-13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ях сло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в корне слова, связанных с обозначением безударных гласных и со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4, с.63-64 упр.133-141; с.69, упр.143-14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1 (с.24-26), №12 (с.27-28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, с.63-64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ях слов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с.67-6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0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–миниатюра по упр.14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142 (зад.2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 существительных. Правописание  личных окончаний глагол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фограмм в окончании. Грамматический анализ слова как основа выбора правильного написания окончания имен существительных и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5, с.70,72 упр.151-16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3 (с.29-30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1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табл. на с.70, упр.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с.72, упр.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с.72, упр.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мягкости согласных. На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мягкости согласных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6, с.74-76, упр.161-16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с.74-7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глагол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, с.77-78, упр.167-16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4 (с.31-32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с.77-7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ых Ъ и  Ь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разделитель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6, с.79,81, упр.170-17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4 (с.31-32)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с. 79, 8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73 (пис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(ус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ые, дефисные и раздельные написания сл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ые, дефисные и раздельные написания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7, с.83, упр.178-18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с.83, упр.184 (уст.), упр.186 (пис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Орфограф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17-20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18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к контр. диктанту, повт. §13-17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3 по теме «Орфограф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как раздел лингвистики.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существительных, прилагательных,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 как раздел грам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суффиксы и окончания разных частей речи (имен существительных, прилагательных, глаго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8, с.85-87, 90, упр.187-20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5 (с.33-34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основными понятиями морфологии. Распознают самостоятельные (знаменательные) части речи и их формы; служебные части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слово с точки зрения его принадлежности к той или иной части речи (осуществляют морфологический разбор слов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с. 85-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с. 85-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1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с. 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01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 слова с помощью оконча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зменяемые (образуют формы) и неизменяемые (не образуют фор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форм слова с помощью окон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левое окончание и его значение в некоторых формах имен существительных и глаголов прошед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19, с.91-92, 94, упр.202-21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5 (с.33-3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0-22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с. 91-92, 94 (табл. упр.206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2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т «Проверь себя»: самостоятельная работа №16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Соблюдение норм современного русского литературного языка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как раздел лингвистики, устанавливающий правила (нормы) пользования языком в речевом общении. Связь культуры поведения человека и культуры речев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как правильное употребление в речи языковых единиц. Нормы, связанные с различными областями языка: нормы орфоэпические, грамматические, лексические. Нормы построения текста. Место орфографических и пунктуационных норм в системе культуры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как правила речевого поведения. Понятие речев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формулы приветствия, прощания, просьбы, благодар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ловари грамматических трудностей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20-21, с.96-100, упр.212-22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7 (с.37-3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2-24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основными нормами русского литературного языка, освоенными в процессе изучения русского языка в школе; соблюдают их в устных и письменных высказываниях различной коммуникатив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нормативные словари для получения информации о нормах современного русского литературного язы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21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6-97, §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6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в речи этикетных слов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с.98-99,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6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ловосочетание как единица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ловосочетаний по характеру главного слова. Синтаксический разбор словосочетаний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как раздел лингв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единицы синтаксиса (предложение и словосочетание) и их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главное и зависимое слово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ловосочетаний: именные и глагольные. Типичные модели сло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22, с.103-106, упр.227-233,23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8 (с.39-4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основными понятиями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(понимают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(выделяют) словосочетания в составе предложения; главное и зависимое слово в словосочетании; определяют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и моделируют словосочетания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словосочетания по морфологическим свойствам главного слова и видам подчинительной связ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226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.103-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.105-1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1 (3)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по картине И. И. Фирсова «Юный живописец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писание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107, упр.23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И. И. Фирсова «Юный живописец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4 – написать сочинение на черновик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. Интонация предлож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как основная единица синтаксиса. Интонация предложения. *Основные элементы интонации: логическое ударение, пауза, мелодика (повышение / понижение голоса), темп. Тон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23, с.108-110, упр.237-24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19 (с.41-4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ы предложений и способы их передач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(находят) грамматическую основу предложения, предложения простые и сложные, предложения осложнен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ы выражения подлежащего, виды сказуемого и способы их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 характеризуют синтаксическую структуру простых двусоставных предложений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с.108-109,1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4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сказуе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 и основные способы их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пределения в речи. Дополнение. Обстоятельство как член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ая основа предложения. Основные типы грамматических осн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. (мест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ru-RU"/>
              </w:rPr>
              <w:t>глаг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. (мест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ru-RU"/>
              </w:rPr>
              <w:t>прила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. (мест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double"/>
                <w:lang w:eastAsia="ru-RU"/>
              </w:rPr>
              <w:t>сущ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 (определение, дополнение, обстоятель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 эпитетов: его назначение, структура, содержание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24, с.112-116, 117-118, 121, упр.246-256, 257-26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0, 21 (с.43-44, 45-46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24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112-11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115-11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117-1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112-11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.112-1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2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жатое изложение-миниатюра по гла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сказа Л. Андреева «Куса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-миниатюра по главе V рассказа Л. Андреева «Кусака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 Основные интонационны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эмоциональной окра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наличию второстепенных чле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количеству грамматических ос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 по средствам связи их частей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, его виды по цели высказывания (повествовательные, побудительные, вопросительные) по эмоциональной окраске (восклицательные и невосклицательные), по наличию и отсутствию второстепенных членов предложения (распространенные и нераспространенные), по количеству грамматических основ (простые и слож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25, с.121-123, упр.267-274; §26, с.125, упр.276-279; §27, с.127, упр.281-283; §28, с.129,  упр.285-28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С. А. Виноградова «Весна» (упр.27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2 (с.47-48), №23 (с.49-50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раницы предложений и способы их передач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интонацию в соответствии с коммуникативной целью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виды предложений по цели высказывания и эмоциональной окра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интонационные и смысловые особенности повествовательных, побудительных, вопросительных, восклицатель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» употреблять их в речев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пособы выражения подлежащего, виды сказуемого и способы их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синтаксическую структуру простых двусоставных предложений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с.121-1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с.125, упр.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28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с.127, упр.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с.129, упр.2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с.129, упр.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осложнённое предложение. Предложения с однородными членами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е осложненное предложение. Синтаксические конструкции, которые осложняют простое предложение: однородные члены предложения, обращения, вводные слова, сравнительные обо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Обобщающее слово при однородных членах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29, с.131, 132-133, упр.291-293; с.135, упр.294-299; с.136-137, упр.300-305; с.139, упр.307-311; с.141, упр. 312-3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З. Е. серебряковой «На кухне. Портрет Кати» (упр. 29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3 (с.49-50), №24 (с.51-52), №25 (с.53-54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предложения осложнен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(понимают) условия однородности членов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и правильно интонируют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предложения с однородными членами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и используют в речи предложения с разными типами сочетаний однородных членов, несколькими рядами однородных чл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и правильно интонирую предложения с разными видами обособленных членов (обособленные сравнительные обор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особенностями употребления обособленных членов в текстах разных стилей и жанров, художественной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(осознают) основные функции обра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и правильно интонируют предложения с распространенными и нераспространенными обращ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и употребляют в речи предложения с различными формами обращений соответствии со сферой и ситуацией 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ценивают уместность той или иной формы обращения. Наблюдают за особенностями использования обращений в текстах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(осознают) функции вводных конструкций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и используют в речи предложения с вводными конструкциями, синонимичными вводными словами в соответствии с коммуникативной задачей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водные слова в качестве средств связи предложений и смысловых частей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использованием вводных конструкций в разговорной речи, в учебно – научном, публицистических стилях, в язык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нают основные способы передачи чужой речи (предложения с прямой речью). Правильно интонируют предложения с прямой и косвенной речью. Анализируют и характеризуют синтаксические конструкции с прямой и косвенной речью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288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131-133, упр.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131-133, упр.291 (2,3)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135, упр.2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136-137, упр.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(по упр. 288 и 306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139, упр.309 (пис.), 311 (ус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о сравнительными оборотам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с.141, упр.3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Диало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с прям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0, с.143-144, упр.318-323; с.146, упр.324-32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6 (с.55-56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с.143-144, упр.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с.146, упр. 328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 «Синтаксис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3-30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0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унктуации. Знаки препи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нутри прост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как раздел прав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унктуации и синтакс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пунктуационных пра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наки препинания в конц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наки препинания внутр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наки препинания между частями сложного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наки препинания в предложениях с прямой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1, с. 149; §32, с.152, упр.335-338; с.153, упр340-345; с.155, 346-350; с.157, упр.351-35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7 (с.57-58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ются на фонетический, морфемно – словообразовательный и морфологический анализ при выборе правильного написания слова; на грамматико – 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33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с.149, упр.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с.152, упр.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с.153, упр.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с.155, упр.349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с.157, упр.351, подготов. к контр. дикта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4 по теме «Синтаксис» и «Пунктуац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знаки текста. Тема и идея теста. Последовательность и грамматическая связь предложений в текст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едение как раздел лингв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и его признаки: единство темы, наличие основной мысли, относительная законченность, определенный порядок следования предложений, их смысловая и грамматическ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 основная мысль текста. Заголовок, отражение в нем основной мысли связного речевого высказывания. Строение текста и развитие основной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3, с.159-160, упр.357-36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8 (с.59-60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речевой культуры, общения,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различными видами монолога (повествование, описание, рассуждение; сочетание разных видов моноло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разцы устной и письменной речи; соотносят их с целями, ситуациями и условиями общ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упр.3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с.159-160, упр.3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с.159-160, упр.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чи: описание, повествование, рас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4, с.163, 90, упр.365-368; 370-371; 373-38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В. Е. Маковского «В жаркий день» (упр.369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с. 163, упр.3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с. 163, упр.3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с. 163, упр.380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сочинение по картине В. Д. Поленова «Московский дворик» (упр.372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-описание по карт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37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 В. Д. Поленова «Московский дворик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72 (на черновик)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текста. Изложение по упр.38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.38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с. 170-171, упр.386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ы построения текста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текста – повеств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развития основной мысли, передачи последовательности действий в тексте – повеств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текста – опис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е и художественное описание. Виды описаний: описание предмета (что – какое?), описание места (что – где?), описание состояния человека, природы (что – как?) и др. Особенности строения каждого вида опис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текста – рассу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пособы развития основной мысли (тезиса): цепь умозаключений, вытекающих одно из друг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Микротема. Абзац; *строение абзаца: зачин, средняя часть, конц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текста. План простой и сложный. *Тезисный пл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5, с.170-171, упр.382-385; §36, с.174, упр.387-392, 394-40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29 (с.61-6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3-38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речевой культуры, общения,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различными видами монолога (повествование, описание, рассуждение; сочетание разных видов монолог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разцы устной и письменной речи; соотносят их с целями, ситуациями и условиями общ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с. 174, упр.389 (пис.), 399 (уст.)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Текстоведение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399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3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как раздел лингвистики. Основные способы образования слов в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тельная пара и словообразовательная цепочк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как раздел лингвистики. Взаимосвязь морфемики и словообразования. Словообразующие морфемы (приставка, суффик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словообразования: приставочный, суффиксальный, сложение с соединительной и без соединительной глас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тельный словарь: его назначение, структура, содержание словарно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Словообразовательная пара. *Словообразовательная цепоч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7, с.4-7, 9, 90, упр.401-41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тельный словар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0 (с.64-6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39-4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основными понятиями морфемики и словообразования. Опознают морфемы и членят  слова на морфемы на основе смыслового, грамматического и словообразовательного анализа; характеризуют морфемный состав слова, уточняют лексическое значение слова с опорой на его морфемный сост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образовательную структуру слова, выделяя исходную основу и словообразующую морфему; различают изученные способы словообразования слов различных частей речи; составляют словообразовательные пары и словообразовательные цепочк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с. 4-6, упр.4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с. 7-6, упр.406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ях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г-//-лож-, -кос-//-кас-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нях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аг-//-лож-, -кос-//-кас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8, с.9, 90, упр.41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ются на фонетический, морфемно – словообразовательный и морфологический анализ при выборе правильного написа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с. 9-10, упр.411 (1)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с. 9-10, упр.411 (2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ях –раст-//-ращ-//-рос-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нях –раст-//-ращ-//-рос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8, с.10, упр.41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с. 9-10, упр.411 (3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ях сл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39, с.12, 90, упр.414-416, 41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с. 12, упр.419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сочинение по картине И. Левитана «Золотая осень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чинение – описание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417 (2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ция картины И. И. Левитана «Золотая ос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очине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17 (2) - написать сочинение на черновик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имён существительных, имён прилагательных, глаголо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способы словообразования имен существительных, прилагательных и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0-42, упр.420-425, 427-430, 431-43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образовательный словар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1 (с.66-67)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основными понятиями морфемики и словообразования. Опознают морфемы и членят  слова на морфемы на основе смыслового, грамматического и словообразовательного анализа; характеризуют морфемный состав слова, уточняют лексическое значение слова с опорой на его морфемный соста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образовательную структуру слова, выделяя исходную основу и словообразующую морфему; различают изученные способы словообразования слов различных частей речи; составляют словообразовательные пары и словообразовательные цепочк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419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упр.4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42, упр.430, 4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п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43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435 (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мятка №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 Группы приставок в зависимости от написания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 как основной путь пополнения словарного состава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еологизмы и их образование на основе словообразователь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3, с.19-20, упр.436-440, 442, 444-445; §44, с.23, упр.448-450, 452-45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2 (с.68-6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ются на фонетический, морфемно – словообразовательный и морфологический анализ при выборе правильного написа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орфографические словари и справочники по правописанию для решения орфографических и пунктуационных пробле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с. 19-20, упр.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с. 22 (табл.), упр.443, 446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а и его морфемное строение. Морфемный разбор слов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основными понятиями морфемики и словообразования. Опознают морфемы и членят  слова на морфемы на основе смыслового, грамматического и словообразовательного анализа; характеризуют морфемный состав слова, уточняют лексическое значение слова с опорой на его морфемный соста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ообразовательную структуру слова, выделяя исходную основу и словообразующую морфему; различают изученные способы словообразования слов различных частей речи; составляют словообразовательные пары и словообразовательные цепочки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с. 23, упр.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с. 23, упр.456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Словообразование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37-44, упр.454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5 по теме «Словообразова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сочинение по картине Н. М. Ромадина «Вербы в половодь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чинение – описание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45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ция картины Н. М. Ромадина «Вербы в половодь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5 (2) - написать сочинение на черновик.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как раздел лингвистики. Группы сл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как словарный состав, совокупность слов данного языка. Лексическое богатство русского языка как источник выразительности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ексической системы русского языка с точки зрения особенностей лексического значения слов: слова однозначные и многозначные; употреблённые в прямом или переносном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5, с.27-28, упр.457, 46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ик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ными понятиями лексикологии. Понимают  роль слова в формировании и выражении мыслей, чувств, эмоций; расширяют свой лексикон; отличают слова от других единиц языка; находят основания для переноса наименования (сходство, смежность объектов или признаков); знают  общие принципы классификации словарного состава русского языка. Объясняют различие лексического и грамматического значений слова; толкуют лексическое значение слов различными способами. Различают однозначные и многозначные слова, прямое и переносное значение слова; опознают омонимы, синонимы, антонимы; основные виды тро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прямое и переносное значения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использование слов в переносном значении в художественной и разговорной речи. Используют в собственной речи синонимы, антоним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9, §45, упр.4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упр.459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е значение слова. Тропы. Роль тропов в художественном тексте. Лексический разбо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Тропы, основанные на употреблении слова в переносном значении (метафора, олицетворение, эпитет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5, с.29, 30-31, упр.462-46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к эпитетов, план лексического разбора (с.10-11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с.29, упр.4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с.30-31, упр.466 (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лексики на группы в зависимости от смысловых связей между словами. Синонимы. Антонимы. Омонимы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ексики русского языка с точки зрения семантической группировки слов: слова – синонимы, слова – антонимы, слова – омони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мысловые и стилистические различия синони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Разные виды омонимов: лексические омонимы, фонетические омонимы (*омофоны), графические омонимы (*омографы), грамматические омонимы (*омофор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6, с.33-34, упр.401-41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к синонимов и антон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3 (с.70-71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с.33-34, упр.4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упр.478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ое сочинение по картине А. И. Куинджи «Берёзовая рощ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сочинение – описание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47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 - приложение, ч.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продукция картины А. И. Куинджи «Березовая рощ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лексической системы русского языка с точки зрения происхождения слов: исконно русская лексика и заимствован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Представление о фонетических особенностях иноязычных слов: наличие [ф], начального [а] или [э], сочетаний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е, хе, ге, пю, кю, рю, б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исхождения и написания слов с полногласными и неполногласными сочетаниями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о / / ра, оло / / ла, ере / / ре, ело / / 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7, с.37-39, упр.479-481, 483-48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мологический и толковый словарики, словарик «Говорите правильн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4 (с.72-73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ными понятиями лексикологии. Понимают  роль слова в формировании и выражении мыслей, чувств, эмоций; расширяют свой лексикон; отличают слова от других единиц языка; находят основания для переноса наименования (сходство, смежность объектов или признаков); знают  общие принципы классификации словарного состава русского языка. Объясняют различие лексического и грамматического значений слова; толкуют лексическое значение слов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с.37-39, упр.4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ы-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бук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ы-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8, с.40-41, упр.487-48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с.41, упр.4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ограниченного употребле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ческая система русского языка с точки зрения употребления слов разными группами людей (общеупотребительная лексика и слова, имеющие ограниченную сферу употребления: диалектизмы, профессионализмы, *жаргонизм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Терминологическая лексика как наиболее существенный признак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49, с.43, упр.492-49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И. С. остроухова «Сиверко» (упр.49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5 (с.74-75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с.43, упр.4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слова и *неологизмы. *Некоторые сведения о происхождении устаревших слов, их исторических родственных связях с друг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лов в разных стилях речи (разговорные, книжные, нейтральные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0, с.45-46, упр.499-502, 504-50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и этимологический словарики; репродукция картины В. М. Васнецова «Иван – царевич на Сером Волке» (упр.504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 (по упр. 498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с.45-46, упр.5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списывание  с элементами сочинения. (По упр. 50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раздел лингвистик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я как раздел лингв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змы, их языковые особенности. Фразеологическое богатство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1, с.49, упр.506-51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6 (с.76-7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1-44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основные понятия фразе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 используют фразеологические обороты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использованием синонимов, антонимов, фразеологизмов, слов в переносном значении, диалектизмов и т.д. как средств выразительности в художественном текст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с.49, упр.5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по теме «Лексик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515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45-51, упр.514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6  по теме «Лексиколог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6.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как раздел лингвистики. Слово как часть речи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 и ее основные разделы: морфология и синтакси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и грамматическое значения (значение рода, лица, времени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классификации частей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ее грамматическое знач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рфологические признаки (постоянные и непостоя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интаксическая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потребления частей речи и их 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2, с.52-57, упр.516-518, 520-523, 52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4-46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основными понятиями морфологии. Распознают самостоятельные (знаменательные) части речи и их формы; служебные части речи. Анализируют  и характеризуют слово с точки зрения его принадлежности к той или иной части речи (осуществляют морфологический разбор слова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с.52-54, упр.5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значения слова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с.55-56, упр.524.</w:t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существительное как часть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ее грамматическое знач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рфологические признаки (постоянные и непостоя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интаксическая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3, с.58, упр.526-52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к морф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7 (с.78-79)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одушевленные и неодушевленные, собственные и нарицательные,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соответствующи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д, число, падеж, тип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имена существительные по заданным морфологичес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ют имена существительные в соответствии с грамматическими нормами, нормами лексическими и орфоэпическ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орфографической и пунктуационной зорк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с.57-58, упр.529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уффикс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чик, -щик-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суффикс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–чик, -щик-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4, с.61-62, упр.530-53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ик, словарик значения морфем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с. 61-62, упр.536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-ек-, -ик- (-чик-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-ек-, -ик- (-чик-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5, с. 62-63, упр.538-54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8 (с.80-8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с.62-63, упр.537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орфологические признаки имени существительного. 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существительны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существительные собственные и нарицательные. некоторые суффиксы, образующие собственные имена – от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ведения из истории русских отчеств, фамил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имен существитель6ных (на основе изученного ра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 разносклоняемые и несклоняе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имен существительных (повтор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Существительные общего рода. Род несклоняемы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6, с.64-65, упр.541-542, 544-547; с.68-69, упр. 548-553; с.72-73, упр.555-557; с.73-75, упр. 559-560, 56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к значения морф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39 (с.82-83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.64-65, упр.543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.68-69, упр.5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.72-73, упр.5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.73-74, упр.5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с.75, упр.562 (2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именами существительным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тное и раздельное написание НЕ с именами существ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7, с.76, упр.563, 565-56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с.76, упр.5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 с.76, упр.567 (уст.), 566 (пис.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ые морфологические признаки имён существитель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мен существительных (обобщ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ительные, имеющие только форму единственного или множестве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8, с.78, упр.568-570, 572-57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0 (с.84-85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с.78, упр.5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 с.78, упр.573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Е, И в именах существитель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дарные окончания Е, И в имена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59, с.79, упр.574-57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ция картины Н. П. Богданова – Бельского «Новые хозяева» (упр.57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1 (с.86-87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 (упр.58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с.79, упр.5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с.79, упр.575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ая роль имени существительного. Имя существительное как член предложе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имен существительных в словосочет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0, упр.581-584, 586-58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 картины Марии Вишняк «Букет Сентября» (упр.583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6-53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упр.5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 упр.5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Правильное употребление имён существительных. Орфоэпические, грамматические и лексические нормы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 Правильное употребление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1, с.52-57, упр.589-59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к «Говорите правильно», толковый словар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2 (с.88-8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3-58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 упр.5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 упр.6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Имя существительное»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52-61, упр.599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7  по теме «Имя существительно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№7.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как часть речи. Общее значение прилагательного и его употребление в ре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научном и художественном описа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 как часть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ее (грамматическое) знач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рфологические признаки (постоянные и непостоя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интаксическая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мен прилагательных в речевом высказы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2, с.88-89, 92, упр.601-603, 605, 60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орфологического разбора прилагательного (с.12), словарик «Говорите правильно», словарик эпитетов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имени прилагательного, его синтаксическую 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синонимичные имена прилагательные, имена прилагательные в роли эп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особенностями использования имен прилагательных в разных стилях ре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 с.88-89, упр.604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 с.92, упр.6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чинение по картине В. М. Васнецова «Алёнушк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– описание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60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 - приложение, ч.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а В. М. Васнецова «Аленушка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 Создают  и редактируют собственные тексты с учетом требований к построению связного текс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08 (4) - написать сочинение на черновик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- грамматические разряды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, относительные и притяжательные имена прилагательны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прилагательных, их смысловые и грамматические от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е суффиксы прилагательных разных раз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3, с.94-95, 98-99, упр.609-610, 612, 614-615, 617, 61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к эпитетов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качественные, относительные и притяжательные, полные и краткие имена прилагательные; приводят соответствующие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од, число, падеж имен прилагательных; правильно образовывают степени сравнения, краткую форму качественных имен прилагательных; анализируют составные формы сравнительной и превосходной степени; правильно произносят прилагательные в краткой форме (ставят ударение); определяют синтаксическую роль полной и кратк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имена прилагательные по заданным морфологичес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синонимичные имена прилагательные, имена прилагательные в роли эп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особенностями использования имен прилагательных в разных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с.94-95, упр.6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с.94-95, упр.613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с.94-95, упр.6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 с.98, упр.618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тоянные признаки имён прилагатель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краткие имена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сравнения имен прилагательных. Образование сравнительной и превосходной степе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и полные прилагательные; особенности их значения, изме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онение полных прилагательных (обобщ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клонения притяжательных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4, с.100-101, упр.602-621, 623, 625; с.104-105, упр.626-629, 631; с.106, упр.632-63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3 (с.90-91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с.100-101, упр.6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с.100-101, упр.624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с.103-104, упр.6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, упр.635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имён прилагательны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5, с.107, упр.636-637,639-640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4 (с.92-93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с.107, упр.638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ая роль имени прилагательного.  Имя прилагательное как член предложе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имен прилагательных (полных и кратких)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6, упр.641-642, 64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ик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58-61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, упр.643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Правильное употребление имени прилагательного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 Правильное употребление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7, упр.645-65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к «Говорите правильно», толковый словар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5 (с.94-9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1-64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7, упр.659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Имя прилагательное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659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62-67, упр.658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8 по теме «Имя прилагательно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Общее значение глагола и его употребление в реч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 как часть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ее (грамматическое) знач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рфологические признаки (постоянные и непостоя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интаксическая 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8, с.115-116, упр.660-663,665-66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глагола, его синтаксическую фун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нфинитив и личные формы глагола, разноспрягаемые глаголы, глаголы совершенного и несовершенного вида, переходные и непереходные глаголы, безличные глаголы; возвратные глаголы; приводят соответствующие примеры. определяют тип спряжения глаголов, соотносят личные формы глагола с инфинити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ют глаголы по заданным морфологичес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форму настоящего и будущего времени в значении прошедшего времени, соблюдают видо – временную соотнесенность глаголов – сказуемых в связном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8, с.115-116, упр.664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, его грамматически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69, с.119, упр.667-67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6 (с.96-97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 (упр.664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9, с.119, упр.676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орфологические признаки глаг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вершенного и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уффик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ыва- (-ива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ова-(-ева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разования глаголов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и невозвратные глаголы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глагола, видовая пара. Роль приставки в образовании глаголов совершенного вида. Использование суффиксо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–ива- (-ыва-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ова- (-ева-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разования глаголов несовершенного ви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ные и непереход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ные и невозврат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70, с.123-124, упр.678-679; с.125, упр.680, 682; с.126-127, упр.684-686; с.128, упр.688-690, 69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7 (с.98-99)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минимум (упр.676, 387), самостоятель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 с.123-124, упр.6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 с.125, упр.6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 с.126-127, упр.6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0, с.128, упр.691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корней с чередующимися гласны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-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корней с чередующимися гласным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-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71, с.130, упр.693-694, 69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1, с.130, упр.695 (2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ение глагола.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а по наклонениям (условное, повелительное, изъявительно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е наклонение: значение, образование (формообразующий суффикс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–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астиц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изменение по числам и 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е наклонение: значение, образование и измен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глаголов изъявительного наклонения по временам. Употребление глаголов несовершенного вида в форме трех времен (настоящее, будущее сложное, прошедшее). Употребление глаголов совершенного вида в форме двух времен (будущее простое и прошедшее). Изменение глагола прошедшего времени по родам и числам. Изменение глаголов настоящего и будущего времени по числам и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72-73, с.132-134, упр.697, 699-701; §74, с.136, упр.702, 704-707, 709-713; §75, с.142, 144-145, 149, упр. 715, 717-725, 727-73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овый словарик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2, с.132, упр.698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наклонение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, с.133-134, упр.700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форм повелительного наклонения глаголов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 с.136, упр.7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 с.136, 138, упр.708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 глагола. Изменение глаголов прошедшего времени по числам и р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в настоящем и будущем времени по лицам и числам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 с.142, упр.716 (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 с.145, упр.726 (1,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 с.147, 149, упр.7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по теме «Непостоянные морфологические признаки глагола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63-75, упр.736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9 по теме «Постоянные и непостоянные морфологические признаки глагола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№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личные глаголы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Безличные глаг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ик: §76, с.150-151, упр.738-743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глагола, его синтаксическую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безличные глагол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 с.150-151, упр.7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 с.150-151, упр.744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Изложение текста – повествования. (по упр.74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– пов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74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ая роль глаголов. Глагол как член предложения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ая роль глагола в словосочетании и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77, упр.745-748, 7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т «Проверь себя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ая работа №48 (с.100-10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5-67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общекатегориальное значение, морфологические признаки глагола, его синтаксическую фун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в речи форму настоящего и будущего времени в значении прошедшего времени, соблюдают видо – временную соотнесенность глаголов – сказуемых в связном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сновные орфографические и пунктуационные нормы в письменной ре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, упр.7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, упр.751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. Правильное употребление глаг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 Правильное употребление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§78, упр.752-757, 759-761, 763-76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рик «Говорите правильно», толковый словар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сты по русскому язык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7-70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8, упр.7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7, упр.762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 теме «Глагол»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76-77, упр.764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10 с языковым анализом по теме «Глагол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V класс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 Предмет изучения лингвистики. Разделы лингвистики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.765-77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ик - приложение, ч.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к «Говорите правильно», толковый словарик, словарик эпитетов, словарик значения морфем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роль речевой культуры, общения, коммуникативных умений в жизни человека. Овладевают приемами и правилами эффективного слушания устной монологической речи и речи в ситуации диа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и характеризуют слово с точки зрения его принадлежности к той или иной части речи (осуществляют морфологический разбор сл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основные орфографические и пунктуационные нормы в письменн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уют ее в различных видах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65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художественной выразительности. Синонимы.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69 (1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орфем. Орфограммы глагол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0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2 (2)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. Сложные предложения. Прямая речь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2 (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3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 2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 текста. Языковой анализ текста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5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76.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 №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важность нормативного письма для культур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наруживать, объяснять и дифференцировать орфограммы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720" w:firstLine="540"/>
      <w:jc w:val="center"/>
      <w:outlineLvl w:val="0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rFonts w:eastAsia="Calibri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40" w:hanging="0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k.ru/" TargetMode="External"/><Relationship Id="rId3" Type="http://schemas.openxmlformats.org/officeDocument/2006/relationships/hyperlink" Target="http://www.megakm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repetitor.1c.ru/" TargetMode="External"/><Relationship Id="rId7" Type="http://schemas.openxmlformats.org/officeDocument/2006/relationships/hyperlink" Target="http://www.gramotey.ericos.ru/" TargetMode="External"/><Relationship Id="rId8" Type="http://schemas.openxmlformats.org/officeDocument/2006/relationships/hyperlink" Target="http://www.klyaksa.country.ru/" TargetMode="External"/><Relationship Id="rId9" Type="http://schemas.openxmlformats.org/officeDocument/2006/relationships/hyperlink" Target="http://www.golovolomka.hobby.ru/" TargetMode="External"/><Relationship Id="rId10" Type="http://schemas.openxmlformats.org/officeDocument/2006/relationships/hyperlink" Target="http://www.ruscenter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slovesnikk.ru/" TargetMode="External"/><Relationship Id="rId13" Type="http://schemas.openxmlformats.org/officeDocument/2006/relationships/hyperlink" Target="http://www.ruthenia.ru/apr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cent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4:00Z</dcterms:created>
  <dc:creator>Пользователь Windows</dc:creator>
  <dc:description/>
  <cp:keywords/>
  <dc:language>en-US</dc:language>
  <cp:lastModifiedBy>Пользователь Windows</cp:lastModifiedBy>
  <cp:lastPrinted>2013-09-19T08:20:00Z</cp:lastPrinted>
  <dcterms:modified xsi:type="dcterms:W3CDTF">2014-06-17T17:40:00Z</dcterms:modified>
  <cp:revision>29</cp:revision>
  <dc:subject/>
  <dc:title/>
</cp:coreProperties>
</file>