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а, каникулы!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первые для первоклассников каникулы, а у родителей в связи с этим - новые вопро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ли заниматься с ребенком на каникулах? Делать ли уроки или просто играть? И если играть - в какие игры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о чем хотелось бы сказать – по-прежнему очень важным в жизни первоклассника остается режим дня и его планирование. Не обязательно вставать по будильнику и так же рано, как в школу, но желательно, чтоб это было одно и то же время и не слишком позд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это прекрасная возможность научить вашего ребёнка чему-то новому – каким-то знаниям и навыкам. Из самых элементарных и при этом весьма важных занятий – это приучение к помощи по дому. Есть масса дел, которые ваш подросший ребёнок в состоянии выполнять. Помощь по дому важна и в качестве реальной помощи родителям, и как развитие чувства ответственности, собственной значимости, а также, конечно, как подготовка к взрослой жизни и самосто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забывать о книгах. Вам стоит заранее продумать, с какими книгами вы бы хотели познакомить вашего сына или дочь, для каких, по вашему мнению, пришло уже время, какие подходят возрасту и были бы очень полезны, интересны. Составьте заранее список, запаситесь книгами, рассчитайте время – как и сколько вы сможете отводить чтению. Если ребёнок самостоятельно ещё не читает много или читает с трудом, то составьте отдельно список для самостоятельного чтения ребёнком и список литературы, которую будете читать ему вы. Пусть среди дня будет время, когда ваш ребенок будет читать самостоятельно, и  время, когда читаете ему в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енок будет довольно большое количество времени находиться дома, поэтому стоит уделить внимание и таким занятиям как лепка, рисование, аппликации, оригами, создание различных поделок. Такие занятия будут не только развлекательными, но и развивающи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важный вопрос - если ребенок не успевает по каким-то предметам, нужно ли заниматься с ним на каникулах? Это необходимость, если у ребенка запущен какой-либо предмет и это связано не с усталостью, а с непониманием материала, отсутствием какого-либо навыка. Но стоит помнить, что каникулы существуют, прежде всего, для отдыха, поэтому время занятий с ребенком не должно занимать у него весь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 устроить  1-2 получасовых занятия в первой половине дня и во второй. Для письма, математики подойдет первая половина дня, а почитать ребенок может и после обе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, старайтесь давать ребенку такие задания, от которых бы он получал удовольств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аникул проконсультируйтесь у классного руководителя о необходимости дополнительных занятий дома с ребенком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ая Анна Викторовна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5:00Z</dcterms:created>
  <dc:creator>Воскресенская</dc:creator>
  <dc:description/>
  <cp:keywords/>
  <dc:language>en-US</dc:language>
  <cp:lastModifiedBy>Антон</cp:lastModifiedBy>
  <dcterms:modified xsi:type="dcterms:W3CDTF">2014-03-22T09:21:00Z</dcterms:modified>
  <cp:revision>3</cp:revision>
  <dc:subject/>
  <dc:title/>
</cp:coreProperties>
</file>