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9 ноября 2014 г.</w:t>
      </w:r>
    </w:p>
    <w:p>
      <w:pPr>
        <w:pStyle w:val="Style17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17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4-2015 учебном году в Костромской област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тегории участник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есто регистрации заявления на участие в ГИА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февральский срок проведения ЕГЭ (русский язык и география) Срок подачи заявления – до 1 декабря 2014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1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 (10 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5г.) и основной периоды проведения ЕГЭ, ГВЭ (май–июнь 2015г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5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1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 (10 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2014-2015 учебном году в Костром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тегории участник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5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Основной период проведения ОГЭ, ГВ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5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Выпускники текущего года общеобразовательных организа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9:00Z</dcterms:created>
  <dc:creator>Director</dc:creator>
  <dc:description/>
  <cp:keywords/>
  <dc:language>en-US</dc:language>
  <cp:lastModifiedBy>Любимцева </cp:lastModifiedBy>
  <cp:lastPrinted>2014-11-17T12:11:00Z</cp:lastPrinted>
  <dcterms:modified xsi:type="dcterms:W3CDTF">2015-01-21T12:39:00Z</dcterms:modified>
  <cp:revision>2</cp:revision>
  <dc:subject/>
  <dc:title> </dc:title>
</cp:coreProperties>
</file>