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ирод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"/>
        <w:gridCol w:w="1382"/>
        <w:gridCol w:w="6"/>
        <w:gridCol w:w="1090"/>
        <w:gridCol w:w="20"/>
        <w:gridCol w:w="1679"/>
        <w:gridCol w:w="2651"/>
        <w:gridCol w:w="18"/>
        <w:gridCol w:w="2159"/>
        <w:gridCol w:w="58"/>
        <w:gridCol w:w="1675"/>
        <w:gridCol w:w="33"/>
        <w:gridCol w:w="1786"/>
        <w:gridCol w:w="24"/>
        <w:gridCol w:w="676"/>
        <w:gridCol w:w="43"/>
        <w:gridCol w:w="729"/>
      </w:tblGrid>
      <w:tr>
        <w:trPr>
          <w:trHeight w:val="7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урок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,контрольные работы…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.Изучение природы.</w:t>
            </w:r>
            <w:r>
              <w:rPr>
                <w:sz w:val="18"/>
                <w:szCs w:val="18"/>
              </w:rPr>
              <w:t xml:space="preserve"> Введение. Науки о природ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естественные науки, методы изучения природы (перечислять и кратко характеризовать); </w:t>
            </w:r>
            <w:r>
              <w:rPr>
                <w:sz w:val="18"/>
                <w:szCs w:val="18"/>
              </w:rPr>
              <w:t>Уметь: приводить примеры учёных, методы изучения природ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таблиц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учёных-естествоиспыт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учения природы. Оборудование для научных исслед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</w:rPr>
              <w:t xml:space="preserve"> отдельные методы изучения природы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ьзоваться приборами для измерения изученных физических величин;следовать правилам безопасности при проведении практически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азначением и правилами безопасного использования лабораторного оборудования. Знакомство с правилами работы с различными типами справочных изданий по естественным наукам: словарем, справочником, определителем, картами, сетью интер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устный 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иборы для проведения  естественнонаучных наблюдений и опытов: увеличительные приборы:  лупа, микроскоп. Измерительные приборы: весы, термометр, мерный цилиндр Лабораторно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орудование: колбы, пробирки, штатив, спиртовка. Примеры использования различных естественнонауч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етодов при изучении объектов природы. Портреты великих ученых-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стествоиспыта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2.Вселенная. </w:t>
            </w:r>
            <w:r>
              <w:rPr>
                <w:sz w:val="18"/>
                <w:szCs w:val="18"/>
              </w:rPr>
              <w:t>Что такое Вселенная? Как древние люди представляли себе Вселенную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Знать современное определение Вселенной; как представляли себе Вселенную древние индейцы, шумеры, греки; взгляды Пифагора на форму Земли; суть модели Вселенной по Аристотелю и Птолеме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аботать с учебником; сравнивать модели Вселенной по Аристотелю и Птолемею; составлять рассказы, сообщения, набольшие рефераты природоведческого содержания, используя материал учебника и дополнительную литературу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глобусом, атлас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Земли, рисунки, иллюстрирующие представления древних людей о Вселенной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селенной по Аристотелю и Птолемею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, какой вклад в науку внесли Аристотель и Птолемей.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равнивать модели Вселенной по Аристотелю и Птолемею;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пираясь на записи, но не читая их; формулировать вопросы и отвечая на них; оформлять сообщения и рефераты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выполнение рисунка, сравнение мод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Аристотеля и Птолемея; выполненные учащимися таблицы «Система мира по Аристотелю», «Система мира по Птолемею»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оперник, его модель Вселенно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модели Вселенной созданной польским астрономом Н.Коперником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модель Вселенной по Н.Копернику с моделями Вселенной по Аристотелю и Птолеме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(презентация),работа с атласом, рисунок модели, срав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Аристотеля, Птолемея, Коперника</w:t>
            </w:r>
            <w:r>
              <w:rPr/>
              <w:t>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уно и Г.Галиллей, их роль в развитии и пропаганде идей Копер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новых зн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модели Вселенной созданной польским астрономом Н.Коперником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модель Вселенной по Н.Копернику с моделями Вселенной по Аристотелю и Птоле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презентация, беседа, просмотр видеофиль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учёных, таблицы. Презентац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система, её состав. Планеты земной групп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планеты-гиганты и их характеристики; карликовую планету – Плутон</w:t>
            </w:r>
            <w:r>
              <w:rPr>
                <w:sz w:val="18"/>
                <w:szCs w:val="18"/>
                <w:u w:val="single"/>
              </w:rPr>
              <w:t>. Уметь</w:t>
            </w:r>
            <w:r>
              <w:rPr>
                <w:sz w:val="18"/>
                <w:szCs w:val="18"/>
              </w:rPr>
              <w:t xml:space="preserve"> работать самостоятельно с учебником, извлекать из него необходимую информацию; совершать логические операции: абстрагировать, сравнивать, обобща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презентация, игра «Планеты», диалог, заполнение таблицы, работа с доп. Литерату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лнечной системы, ИКТ, атласы, учебн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еты –гига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планеты-гиганты и их характеристики; карликовую планету – Плутон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работать самостоятельно с учебником, извлекать из него необходимую информацию; совершать логические операции: абстрагировать, сравнивать, обобщ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атласом, презентация, игра «Планеты», диалог, заполнение таблицы, работа с доп. Литерату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лнечной системы, ИКТ, атласы, учебн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тники пла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путник Земли – Луну и её характеристики; спутники других планет Солнечной системы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, извлекая из него нужную информацию; логически мыслить, анализировать, сравнивать, обобща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выступление учащихся с доклада.и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ами(выборочно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ы, ИКТ, презентация, фото лун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ероиды, ком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>, что астероиды и кометы – небесные тела, входящих в состав Солнечной системы; их характеристики</w:t>
            </w:r>
            <w:r>
              <w:rPr>
                <w:sz w:val="16"/>
                <w:szCs w:val="16"/>
                <w:u w:val="single"/>
              </w:rPr>
              <w:t>. Уметь</w:t>
            </w:r>
            <w:r>
              <w:rPr>
                <w:sz w:val="16"/>
                <w:szCs w:val="16"/>
              </w:rPr>
              <w:t xml:space="preserve">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атласом, доп. Литературой, просмотр видеофиль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лнечной системы. Фотографии комет и астероид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ы, метеор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, что представляют собой метеоры и метеориты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 самостоятельно работать с текстом учебника, извлекая из него нужную информацию; логически мыслить, анализировать, сравнивать, обобща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атласом, доп. Литературой, просмотр видеофиль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лнечной системы, фотографии и рисунки метеоритов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ёзды. Солнце- ближайшая к нам Звез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, что такое звезда; каковы размеры и природа Солнца как центра Солнечной системы и ближайшей к нам звезды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 и извлекать из него нужную информацию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ы, работа с картой звёздного неба, презентация, работа с учебни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, иллюстрирующие внешний вид Солнца; фотографии звезд. Презентация, карта звёздного неб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звёзд.Созвезд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, что представляют собой созвездия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находить на звездном небе и звездной карте созвездия Большой и Малой Медведицы, Дракона, Цефея, Кассиопеи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ы, работа с картой звёздного неба, презентация, работа с учебни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вопрос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 звездного неб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ки. Световой год. Многообразие галакт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, что представляют собой Галактика Млечный Путь; её характеристики; астрономическую единицу длины – световой год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находить в ночном небе Млечный Пу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работа с учебником, ответы на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звездного неба; фотографии галактик, атла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Вселенна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,</w:t>
            </w:r>
            <w:r>
              <w:rPr>
                <w:sz w:val="16"/>
                <w:szCs w:val="16"/>
              </w:rPr>
              <w:t xml:space="preserve"> как складывались представления о строении Вселенной на протяжении веков; как устроена Солнечная система; что представляет собой Галактика.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работать с учебником, извлекать из него информацию; совершать логические мыслительные операции: абстрагировать, сравнивать, обобща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«Система мира по Птолемею»; «Система мира по Копернику»; схема Солнечной системы, карта звездного неба; фотографии небесных тел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Зем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озникла Земля? Гипотезы о возникновении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ущность термина «гипотеза» (научное предположение); гипотезы о возникновении Земли (Ж.Бюффона; И.Канта; Д.Джинса; О.Ю.Шмидта; П.Лапласа);  современные взгляды на возникновение Земли и Солнечной систем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логически мыслить, извлекать из различных источников (в первую очередь из учебника) необходимую информацию, оперировать ею и использовать для решения набольших проблем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исунки на стр.54-56 учебника, иллюстрирующие возникновение планет Солнечной системы и Земл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Земли (продол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ных рассказов, сообщений, рефератов, опираясь на записи, но не читая их; формулировать вопросы и отвечать на них; оформлять сообщения, доклады, рефераты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сс -конфер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ртреты ученых; таблицы, иллюстрирующие возникновение Солнечной системы по гипотезам  Ж.Бюффона; И.Канта; Д.Джинса; О.Ю.Шмидта; П.Лапласа, совр. наук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 строение Зем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внутреннее строение Земли и её внешние оболочк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логически мыслить; работать с учебником и карто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выполнение схемы, работа с учебником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; схема, раскрывающая строение  Земли. Презентация «Путешествие к центру Земл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, минералы, полезные ископаем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нципиальное отличие горных пород от минералов; суть термина «полезные ископаемые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выполнять несложные наблюдения и практические работы; фиксировать их результаты в тетрадях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с учебником, доп. литературой, в тетрад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России; коллекция минералов, горных пород, полезные ископаемые.ИК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трясения и вулка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чины землетрясений ,вулканической деятельности.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материалы учебника,  логически мыслить, извлекать нужную информацию из различных источников знани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сообщениями, работа с тетрадями, просмотр виде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. муляжи, картины, рисунки, иллюстрирующие строение вулкана, формы вулканических извержений.ИК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и явления в окружающем ми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нципиальное отличие веществ, явлений природы</w:t>
            </w:r>
            <w:r>
              <w:rPr>
                <w:sz w:val="16"/>
                <w:szCs w:val="16"/>
                <w:u w:val="single"/>
              </w:rPr>
              <w:t xml:space="preserve"> Уметь </w:t>
            </w:r>
            <w:r>
              <w:rPr>
                <w:sz w:val="16"/>
                <w:szCs w:val="16"/>
              </w:rPr>
              <w:t>выполнять несложные наблюдения и практические работы; фиксировать их результаты в тетрадях</w:t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экскурсия в кабинет хим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хемы вещест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явлений прир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нципиальное отличие явлений природы.</w:t>
            </w:r>
            <w:r>
              <w:rPr>
                <w:sz w:val="16"/>
                <w:szCs w:val="16"/>
                <w:u w:val="single"/>
              </w:rPr>
              <w:t xml:space="preserve"> Уметь </w:t>
            </w:r>
            <w:r>
              <w:rPr>
                <w:sz w:val="16"/>
                <w:szCs w:val="16"/>
              </w:rPr>
              <w:t>объяснять явления природы</w:t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природу, или заочная экскурсия в планета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ИКТ, фото явлений приро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а плане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бщую характеристику материков.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показывать на карте основные материки и остро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 и тетрад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атласы,ИК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 Земли. Состав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остав воздуха; типы облаков; закономерности нагревания и охлаждения воздуха над сушей и водной поверхностью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работать с различными источниками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тетрад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 в окружающем мире и их использование челове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ка, типы облаков. Нагревание и охлаждение воздуха над сушей и водной поверх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остав воздуха; типы облаков; закономерности нагревания и охлаждения воздуха над сушей и водной поверхностью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работать с различными источниками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выполнение схемы, работа с учебником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. Погода. Климат. Влияние погоды на состояние живых организмов, здоровье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понятий «погода», «климат»; влияние климата, погоды на состояние живых организмов, здоровье людей</w:t>
            </w:r>
            <w:r>
              <w:rPr>
                <w:sz w:val="16"/>
                <w:szCs w:val="16"/>
                <w:u w:val="single"/>
              </w:rPr>
              <w:t>. 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, извлекать нужную информация; логически мыслить: анализировать, сравнивать, обобщат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невником погоды, таблицей, схем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ганы . Смер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, обобщение изученн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чины и результаты ураганов и смерчей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извлекать нужную информацию из различных источников знаний; логически мыслить и оформлять результаты мыслительной операции в форме таблиц, схем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с учебником, доп. литературой, в тетрад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. Тес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сфера Земли, её части. Мировой океа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оставные части гидросферы; сущность круговорота воды в природ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выполнять несложные практические работы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онтурными картам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. Таблица «Круговорот воды в природе».Атла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суши. Ледники. Айсберги. Подземные 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оставные части гидросферы; сущность круговорота воды в природ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выполнять несложные практические работы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диалог, работа с дис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сть планеты Зем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месторасположение Земли в Солнечной системе; значение Солнца для жизни на Земле; вращение Земли вокруг Солнца и вокруг собственной оси; значение атмосферы для сохранения и поддержания жизни на нашей планете; роль гидросферы и круговорота воды в природе в перераспределении тепла и влаги на поверхности Земли; роль зеленых растений в поддержании постоянства газового состава атмосферы, обеспечении кислородом и органическими веществами всех живых организмов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, извлекая нужную информацию; совершать мыслительные операции: абстрагировать, анализировать, сравнивать, обобщать и оформлять их в виде таблицы, схем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диском, решение задач, бес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обус Земли; физическая карта полушарий; фотографии Земли из космос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емля как среда обитания живых организм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выш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, 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риложение к учебник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положения Земли в Солнечной сис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м.выш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, работа в тетрадях, с учебни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Земл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>основные гипотезы происхождения Земли и Солнечной системы; сущность землятресений, извержений вулканов, ураганов, смерчей; их причины и поведение людей в экстремальных ситуациях; особенности Земли, обусловившие существование на ней жизн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отвечать на вопросы письменно и устно; извлекать из различных источников нужную информацию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обус Земли; физическая карта полушарий; фотографии Земли из космоса, макет вулкан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4.Жизнь на Зем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на Земл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историю развития жизни на Земле; вода – колыбель жизни; древние водные растения и животные древнейших времен; растения и животные древних лесов; происхождение земноводных и пресмыкающихся, млекопитающих и птиц, папоротников, голосеменных и цветковых растений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из различных материалов наглядные пособия; работать с дополнительной литературой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, работа с учебником, сообщения, работа с диско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и картины, иллюстрирующие господство определенных групп растений и животных в различные периоды развития жизни на Земле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прошлог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историческое развитие растений и животных на Земле; переход организмов от водного образа жизни к наземному, их постепенное усложнение; доказательство развития растений и животных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работать с дополнительной литературой; выполнять несложные практические задания; отвечать на вопросы и извлекать информацию из различного источни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вопросов, работа в парах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ображение древних растений и животных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м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историю открытия клетки; роль увеличительных приборов в изучении клеточного строения растений и животных; главные части клетки: питание, дыхание, рост, размножени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выполнять несложные практические задания; оформлять результаты практических раб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одели клетки, схемы, работа с презентацие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кроскопы, луковица репчатого лука, пипетка, иглы для препарирования, стаканчик с водой, пузырёк с настойкой йода, предметное и покровное стекла; таблица «Строение растительной клетки» Таблицы «Строение растительной клетки», «Строение животной клетки»; микроскопы; готовые микропрепараты растительных и животных клето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клеток растительного и животного организм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про клетку, работа с микроскопом в кабинете биологии и таблиц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ого. Царства живой природ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царства живой природы: бактерии, грибы, растения, животные; одноклеточные организмы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работать с микроскопом; выполнять несложные практические задания; 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ях, с диском, выполнение заданий по карточкам в группах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с изображением организмов различных царств природы; комнатные растения; гербарные материалы; коллекции, влажные препараты животных, муляжи грибов; микроскопы, микропрепараты одноклеточных организмо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леточные и многоклеточные организ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те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озвоночные и позвоночные организ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разнообразие животных, их широкое распространение на земном шаре; беспозвоночных и позвоночных животных, их многообразие, отличительные признаки; связь животных с растениями и другими организмами.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работать с текстом и рисунками учебника; логически мыслить и оформлять результаты мыслительных операций в виде таблиц, схем, вывод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бщения, диало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, картинки с изображением животных различных групп; коллекции, влажные препараты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 организм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многообразие сред обитания организмов (наземно-воздушная, водная, почвенная); их роль в жизни организмов; особенности наземно-воздушной среды и приспособленность растений и животных к жизни в неё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выполнять несложные практические зад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с изображением растений и животных в природе; гербарии; коллекции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среда. Приспособленность организмов к жизни в не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тличительные особенности водной среды от наземно-воздушной среды; водных животных, особенности их строения и жизнедеятельности, обеспечивающие их обитание в водной среде; распространений в водной среде на различной глубине, о почве – среде обитания бактерий, грибов, растений, животных;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выполнять несложные практические задания, приспособленность организмов к почвенной среде, выполнять несложные практические зада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группах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с изображением растений и животных в природе; гербарии; коллекц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и картины с изображением организмов, живущих в почве; коллекции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ая среда. Приспособленность организмов к жизни в почве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диску, в тетрадях по заданию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и животные разных материк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растительного и животного мира Евразии на примере Китая; своеобразие и животный мир Африки; растительный и животный мир Северной Америки, его особенности; редкие растения и животные Южной Америки; особенности растений и животных Австралии и Антарктиды.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амостоятельно работать с текстом и рисунками учебника: логически мыслить и оформлять результаты мыслительных операций в виде таблиц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, работа с атласо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еографическая карта полушарий; карты растительный и животный мир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и животные разных материк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, презентац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Земл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иродные зоны Земли; расположение каждой из природных зон на планете; особенности растительного и животного мира в них; причины (условия) распространения растений и животных на суше. </w:t>
            </w: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показывать на карте основные природные зоны Земли; логически мыслить и оформлять результаты логических операций в виде выводов, таблиц, схем; работать с гербарным материало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, работа с учебником и атласо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 с изображением растений и животных различных природных  зон; гербарные экземпляры растений; карта «Природные зоны Земли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морях и океанах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 разнообразии растений и животных морей и океанов; о распространении их в прибрежной мелководной части, в толще и на дне, в коралловых рифах; о взаимосвязях и приспособленности обитателей морей и океанов к жизни в разнообразных условиях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выполнять практические работы; логически мыслить и оформлять результаты логических операций в форме схем, таблиц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просмотр видео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и картинки организмов, живущих в морях и океанах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экологическими проблемами местно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экологических задач(в группах). Урок-дискуссия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чами, иллюстр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Жизнь на Земле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тличительные черты живых организмов; их клеточное строение; о средах обитания организмов и их приспособленности к жизни в них; о распределении растений и животных на материках и в океанах в важнейших зонах Земли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логически мыслить, анализировать, сравнивать, обобщать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заданию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 Земли;  таблицы,  картины,  гербарии,  коллекции, влажные препараты,  микроскопы,  микропрепараты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5. Человек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человека. Древние предки человек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едков человека, их среду обитания и образ жизни. </w:t>
            </w: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работать с различными источниками знаний (текстом учебника, рисунками, таблицами, муляжами, коллекциями), извлекая из нужную информацию; проявлять творчество и логически мысли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тины и таблицы из серии «Происхождение человека»; муляжи и коллекции, отражающие облик человекообразных обезьян, их части тела и предметы, которыми они пользовались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люд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Иметь</w:t>
            </w:r>
            <w:r>
              <w:rPr>
                <w:sz w:val="16"/>
                <w:szCs w:val="16"/>
              </w:rPr>
              <w:t xml:space="preserve"> представление о первых людях, появившихся на Земле, их образе жизни, усложнении в строении поведении в процессе исторического развития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диском, учебником, диало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 истории географических открыти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Иметь</w:t>
            </w:r>
            <w:r>
              <w:rPr>
                <w:sz w:val="16"/>
                <w:szCs w:val="16"/>
              </w:rPr>
              <w:t xml:space="preserve"> представление об открытиях материков нашей планет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кратко характеризовать заслуги путешественников – первооткрывателей материк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иском, атласом. учебнико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 Земли; портреты путешественников – первооткрывателей материко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представления древнегреческих учёных. Открытие Америк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контурными карт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 Земли; портреты путешественников – первооткрывателей материко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Австралии и Антарктиды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</w:t>
            </w:r>
            <w:r>
              <w:rPr>
                <w:sz w:val="16"/>
                <w:szCs w:val="16"/>
              </w:rPr>
              <w:t xml:space="preserve">ь первооткрывателей Австралии и Антарктиды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, контурными картам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 Земли; портреты путешественников – первооткрывателей материков, контурные ка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путешественники- первооткрыватели далёких земель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>, как люди открывали новые земли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назвать имена 3-5 великих путешественников-первооткрывателей; кратко охарактеризовать их заслуг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работа с диском и презентацие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арта полушарий Земли; портреты путешественников – первооткрывателей материков. И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природе, вызванные деятельностью человек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оследствия влияния человека на природу; экологические проблемы, которые необходимо решать на данном этап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, извлекая из него необходимую информацию; логически мыслить и оформлять результаты логических операций в устной и письменной фор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(выборочно), бесе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иллюстрирующие загрязнение окружающей среды и его последств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ные дожди, озоновая дыра, парниковый эффек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, экологические лозунги. плакаты рисую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иллюстрирующие загрязнение окружающей среды и его последств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ое разнообразие, его обеднение и пути реш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оследствия влияния деятельности человека на живые организмы; конкретные примеры негативной деятельности человек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ий экологический плакат, защи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с изображением редких и исчезающих видов растений и животных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стынивание и его причины, борьба с опустынивание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ущность понятия «опустынивание»; причины опустынивания и меры остановки и защиты Земли от этого процесса.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амостоятельно работать с текстом учебника и извлекать из него нужную информацию; логически мыслить и оформлять результаты логических операций в устной и письменной форм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диск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иллюстрирующие загрязнение окружающей среды и его последстви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и картины с изображением пустынь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экологические пробле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составление рассказа по доп. литератур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иллюстрирующие загрязнение окружающей среды и его последств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экологические пробле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экологических задач, презентац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ртины и таблицы, иллюстрирующие загрязнение окружающей среды и его последств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человека и безопасность жизн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новные меры сохранения здоровья человека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тетрадями, бесе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по сохранению здоровья челове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ивычки и их профилактика. Среда обитания человек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новные меры сохранения здоровья человека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, выступление старшеклассника с докладо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блицы по сохранению здоровья челове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человека в опасных ситуациях природного происхожд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авила поведения человека в опасных ситуациях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способы оказания первой помощ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простейшие способы оказания первой помощи</w:t>
            </w:r>
            <w:r>
              <w:rPr>
                <w:sz w:val="16"/>
                <w:szCs w:val="16"/>
                <w:u w:val="single"/>
              </w:rPr>
              <w:t xml:space="preserve"> Уметь</w:t>
            </w:r>
            <w:r>
              <w:rPr>
                <w:sz w:val="16"/>
                <w:szCs w:val="16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по тем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Человек на Земле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обосновывать основные подходы к рациональному использованию природных ресурсов; отстаивать мысль о личной ответственности каждого человека за состояние природной сред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карточках, те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еографическая карта полушарий Земли; таблицы, картины, приборы, инструменты в процессе изучения темы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u w:val="single"/>
              </w:rPr>
              <w:t>Умет</w:t>
            </w:r>
            <w:r>
              <w:rPr>
                <w:sz w:val="16"/>
                <w:szCs w:val="16"/>
              </w:rPr>
              <w:t>ь обосновывать основные подходы к рациональному использованию природных ресурсов; отстаивать мысль о личной ответственности каждого человека за состояние природной сред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словарь, викторин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еографическая карта полушарий Земли; таблицы, картины, приборы, инструменты в процессе изучения темы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Natali</cp:lastModifiedBy>
  <dcterms:modified xsi:type="dcterms:W3CDTF">2013-09-03T16:22:00Z</dcterms:modified>
  <cp:revision>11</cp:revision>
  <dc:subject/>
  <dc:title/>
</cp:coreProperties>
</file>