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рабочей программ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884" w:type="dxa"/>
        <w:jc w:val="left"/>
        <w:tblInd w:w="-5" w:type="dxa"/>
        <w:tblLayout w:type="fixed"/>
        <w:tblCellMar>
          <w:top w:w="0" w:type="dxa"/>
          <w:left w:w="108" w:type="dxa"/>
          <w:bottom w:w="0" w:type="dxa"/>
          <w:right w:w="108" w:type="dxa"/>
        </w:tblCellMar>
      </w:tblPr>
      <w:tblGrid>
        <w:gridCol w:w="720"/>
        <w:gridCol w:w="3675"/>
        <w:gridCol w:w="1800"/>
        <w:gridCol w:w="86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rPr>
              <w:t>Название 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еобходимое количество часов для ее изучения</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е изучаемые вопросы темы</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sz w:val="28"/>
                <w:szCs w:val="28"/>
              </w:rPr>
              <w:t>Изучение прир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6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Times New Roman" w:hAnsi="Times New Roman;Times New Roman" w:cs="Times New Roman;Times New Roman"/>
              </w:rPr>
            </w:pPr>
            <w:r>
              <w:rPr>
                <w:i/>
                <w:iCs/>
                <w:sz w:val="23"/>
                <w:szCs w:val="23"/>
              </w:rPr>
              <w:t>Примеры, иллюстрирующие вклад великих ученых-естествоиспытателей в развитие науки.</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sz w:val="28"/>
                <w:szCs w:val="28"/>
              </w:rPr>
              <w:t>Все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6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 </w:t>
            </w:r>
            <w:r>
              <w:rPr/>
              <w:t xml:space="preserve">Вселенная. Как древние люди представляли себе Вселенную. Модели Вселенной: Аристотеля,  Пифагора, Клавдия Птолемея, Николая Коперника,  Джордано Бруно, Галилео Галилей. Солнечная система, ее состав.  Планеты земной группы: Меркурий, Венера, Земля, Марс. Планеты- гиганты: Юпитер, Сатурн, Уран, Нептун. Планета – карлик Плутон. Спутники планет.  Луна. Астероиды. Кометы. Метеориты. Метеоры. Строение кометы: ядро,  пылевой хвост, газовый хвост. Звезды. Солнце – ближайшая к нам звезда. Многообразие звезд. Звезды: гиганты,  сверхгиганты, карлики, созвездия. Созвездия Северного полушария. Галактики. Световой год. </w:t>
            </w:r>
          </w:p>
          <w:p>
            <w:pPr>
              <w:pStyle w:val="Norma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t>Как возникла Земля. Гипотезы о возникновении Земли. Гипотезы И. Канта, Ж. Бюффона, П. Лапласа, О.Ю. Шмидта, Д. Джинса. Внутреннее строение  Земли. Ядро, мантия,  земная кора, рельеф, движение земной коры. Горные породы, минералы, полезные ископаемые. Горные породы: магматические, осадочные, метаморфические. Вещества в окружающем мире. Тела, чистые тела, смеси, простые и сложные вещества; твердые, жидкие, газообразные вещества.</w:t>
            </w:r>
          </w:p>
          <w:p>
            <w:pPr>
              <w:pStyle w:val="Normal"/>
              <w:spacing w:before="0" w:after="200"/>
              <w:jc w:val="both"/>
              <w:rPr/>
            </w:pPr>
            <w:r>
              <w:rPr/>
              <w:t>Явления в окружающем мире. Физические явления: тепловые, механические, световые, электрические, магнитные); химические явления.</w:t>
            </w:r>
          </w:p>
          <w:p>
            <w:pPr>
              <w:pStyle w:val="Normal"/>
              <w:spacing w:before="0" w:after="200"/>
              <w:jc w:val="both"/>
              <w:rPr/>
            </w:pPr>
            <w:r>
              <w:rPr/>
              <w:t xml:space="preserve">Землетрясения. Эпицентр и очаг землетрясения, сейсмическая активность. Вулканы. Извержение вулкана.  Действующие и потухшие вулканы.  Суша планеты. Материк, континент, часть света, архипелаг. </w:t>
            </w:r>
          </w:p>
          <w:p>
            <w:pPr>
              <w:pStyle w:val="Normal"/>
              <w:spacing w:before="0" w:after="200"/>
              <w:jc w:val="both"/>
              <w:rPr/>
            </w:pPr>
            <w:r>
              <w:rPr/>
              <w:t>Евразия, Африка, Северная Америка, Южная Америка, Австралия, Антарктида, острова.</w:t>
            </w:r>
          </w:p>
          <w:p>
            <w:pPr>
              <w:pStyle w:val="Normal"/>
              <w:spacing w:before="0" w:after="200"/>
              <w:jc w:val="both"/>
              <w:rPr/>
            </w:pPr>
            <w:r>
              <w:rPr/>
              <w:t>Атмосфера земли. Состав атмосферы, облака: перистые, кучевые, слоистые; ветер. Погода. Климат. Ураган. Тайфун. Торнадо, смерч. Гидросфера Земли и ее части. Мировой океан, вода в атмосфере. Океаны: Северный Ледовитый, Индийский, Тихий, атлантический, Южный. Воды суши. Реки, озера, болота, ледники, подземные воды, источники.</w:t>
            </w:r>
          </w:p>
          <w:p>
            <w:pPr>
              <w:pStyle w:val="Normal"/>
              <w:spacing w:before="0" w:after="200"/>
              <w:jc w:val="both"/>
              <w:rPr/>
            </w:pPr>
            <w:r>
              <w:rPr/>
              <w:t>Уникальность планеты Земля. Озон, озоновый слой, вода, почва, воздушная оболочка Земл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изнь на Зем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t>Развитие жизни на Земле. Эра, период. Каменноугольный период, юрский период. Животные прошлого. Динозавры. Трилобиты, стегоцефалы, ихтиозавр, птерозавр, тираннозавр. Живые клетки. Клетка, растительная и животная клетки, многообразие клеток, половые клетки. Строение клетки. Наружная  мембрана, цитоплазма, ядро, вакуоли, хлоропласт, митохондрия. Царства живой природы. Бактерии, грибы, растения, животные, одноклеточные организмы, простейшие. Многоклеточные организмы, грибы, растения, мхи, папоротники, хвойные, цветковые. Беспозвоночные и позвоночные животные. Среда обитания организмов. Приспособленность организмов к жизни в ней. Наземно-воздушная среда. Водная среда. Почвенная среда. Жизнь на разных материках. Флора  и фауна на материках. Природные зоны Земли. Тайга, тундра, степи, саванны, пустыни, леса: смешанные, широколиственные, влажные тропические. Жизнь в морях и океанах. Сообщества живых организмов: поверхности воды (планктон), толщи воды (нектон), донное, глубоководное (бентос).</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Человек на Зем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pPr>
            <w:r>
              <w:rPr>
                <w:rFonts w:eastAsia="Sylfaen"/>
              </w:rPr>
              <w:t xml:space="preserve">      </w:t>
            </w:r>
            <w:r>
              <w:rPr/>
              <w:t>Происхождение человека. Первые люди. Дриопитеки, австралопитеки, Человек умелый, Человек прямоходящий, Человек разумный (неандерталец, кроманьонец). История географических открытий. Открытие Америки. Открытие Австралии и Антарктиды. Великие путешественники – первооткрыватели новых земель. Как человек изменил землю. Экологические проблемы. Загрязнение почвы, воды и воздуха. Кислотные дожди. Озоновая  дыра и парниковый эффект. Жизнь под угрозой. Биологическое разнообразие, питомники, заповедники, заказники, национальные парки, ботанические сады. Опустынивание, распашка земель, защита земель от опустынивания. Здоровье человека и безопасность жизни. Основы безопасности жизнедеятельности человека, здоровый образ жизни, первая медицинская помощь. Ядовитые животные и растения. Скорпион, гадюка, каракурт, скат, борщевик, бледная поганка. Охрана животных и растений. Красная книга, Зеленая книга, Черная книга. Человек на Земле. Влияние человека на  природ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Times New Roman" w:cs="Sylfae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8:00Z</dcterms:created>
  <dc:creator>Max</dc:creator>
  <dc:description/>
  <cp:keywords/>
  <dc:language>en-US</dc:language>
  <cp:lastModifiedBy>Natali</cp:lastModifiedBy>
  <dcterms:modified xsi:type="dcterms:W3CDTF">2013-09-03T08:48:00Z</dcterms:modified>
  <cp:revision>3</cp:revision>
  <dc:subject/>
  <dc:title/>
</cp:coreProperties>
</file>