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71055" cy="10145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1200" cy="10145520"/>
                          <a:chOff x="0" y="0"/>
                          <a:chExt cx="7171200" cy="1014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1200" cy="10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2320"/>
                            <a:ext cx="7125480" cy="1208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621216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621216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621216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2360" y="621144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есное 201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50280"/>
                            <a:ext cx="5342760" cy="49420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Карточка с заданиями для наблюдений за демонстрационным опытом по превращению веществ. 5 класс. Учебник Е.А.Андреевой «Природоведе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втор-составитель: Николаева Славяна Борисовна учитель биологии и географии МБОУ «Лесная СОШ» Бийского района Алтайского края 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2360" y="1251000"/>
                            <a:ext cx="1767240" cy="49420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7720"/>
                            <a:ext cx="5342760" cy="2659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6957720"/>
                            <a:ext cx="1767240" cy="265932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36840"/>
                            <a:ext cx="712548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21.5pt;width:564.65pt;height:798.85pt" coordorigin="306,430" coordsize="11293,15977">
                <v:rect id="shape_0" fillcolor="white" stroked="t" o:allowincell="f" style="position:absolute;left:306;top:430;width:11292;height:15976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37;top:465;width:11220;height:1903;mso-wrap-style:non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38;top:10213;width:2783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2;top:10213;width:2783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3;width:2783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82;top:10212;width:2783;height:114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есное 2013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38;top:2399;width:8413;height:7782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Карточка с заданиями для наблюдений за демонстрационным опытом по превращению веществ. 5 класс. Учебник Е.А.Андреевой «Природоведение»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втор-составитель: Николаева Славяна Борисовна учитель биологии и географии МБОУ «Лесная СОШ» Бийского района Алтайского края 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82;top:2400;width:2782;height:7782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38;top:11387;width:8413;height:4187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82;top:11387;width:2782;height:4187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37;top:15606;width:11220;height:760;mso-wrap-style:non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[Введите подзаголовок документа]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mallCaps/>
          <w:color w:val="FFFFFF"/>
          <w:spacing w:val="60"/>
          <w:sz w:val="28"/>
          <w:szCs w:val="28"/>
        </w:rPr>
        <w:t>[Введите адрес организации]</w:t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5360670</wp:posOffset>
                </wp:positionV>
                <wp:extent cx="4973320" cy="241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Данная разработка представляет собой инструктивную карту для работы на уроке по теме «Химические природные явления». Формулировка вопросов позволяет организовать фронтальную работу по наблюдению химической реакции и осознание особенностей ее протекания учащимися. За основу формулировок вопросов принят текст учебни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собое внимание стоит обратить на написание учащимися вывода по практической работе, в процесс формулировки которого развиваются метапредметные навык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озволит сэкономить время учителю при подготовке к уроку, просто распечатав зад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90.5pt;mso-wrap-distance-left:9.05pt;mso-wrap-distance-right:9.05pt;mso-wrap-distance-top:0pt;mso-wrap-distance-bottom:0pt;margin-top:422.1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Данная разработка представляет собой инструктивную карту для работы на уроке по теме «Химические природные явления». Формулировка вопросов позволяет организовать фронтальную работу по наблюдению химической реакции и осознание особенностей ее протекания учащимися. За основу формулировок вопросов принят текст учебни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Особое внимание стоит обратить на написание учащимися вывода по практической работе, в процесс формулировки которого развиваются метапредметные навыки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озволит сэкономить время учителю при подготовке к уроку, просто распечатав зад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Задания для наблюдения демонстрационного опы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Наблюдение явлений превращения вещества (на примере горения) 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>Цель</w:t>
      </w:r>
      <w:r>
        <w:rPr>
          <w:b/>
          <w:i/>
        </w:rPr>
        <w:t>:</w:t>
      </w:r>
      <w:r>
        <w:rPr/>
        <w:t xml:space="preserve"> научиться описывать природные явления на примере горения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 xml:space="preserve">Задание: </w:t>
      </w:r>
      <w:r>
        <w:rPr/>
        <w:t>опишите явление горения по следующим вопросам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началась реакция горения? </w:t>
      </w: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_______________</w:t>
      </w:r>
    </w:p>
    <w:p>
      <w:pPr>
        <w:pStyle w:val="Style21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_________________________________________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то мы наблюдаем при горении (пламя, дым, пар)?  </w:t>
      </w: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яется ли тепло при горении? </w:t>
      </w: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__________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их условиях горение свечи прекратилось? </w:t>
      </w: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_________________________________________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запотело стекло банки при горении свечи? </w:t>
      </w: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</w:t>
      </w:r>
    </w:p>
    <w:p>
      <w:pPr>
        <w:pStyle w:val="Style21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_________________________________________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накрытая банкой свеча быстро гаснет? </w:t>
      </w: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</w:t>
      </w:r>
    </w:p>
    <w:p>
      <w:pPr>
        <w:pStyle w:val="Style21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делайте вывод о том, как протекает реакция горения и какие условия необходимы для ее прекращения. 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color w:val="A6A6A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A6A6A6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i/>
          <w:color w:val="A6A6A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114935</wp:posOffset>
                </wp:positionV>
                <wp:extent cx="7573645" cy="20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4040" cy="208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9.05pt;width:596.35pt;height:1.6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Задания для наблюдения демонстрационного опы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Наблюдение явлений превращения вещества (на примере горения) 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>Цель</w:t>
      </w:r>
      <w:r>
        <w:rPr>
          <w:b/>
          <w:i/>
        </w:rPr>
        <w:t>:</w:t>
      </w:r>
      <w:r>
        <w:rPr/>
        <w:t xml:space="preserve"> научиться описывать природные явления на примере горения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 xml:space="preserve">Задание: </w:t>
      </w:r>
      <w:r>
        <w:rPr/>
        <w:t>опишите явление горения по следующим вопросам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началась реакция горения? </w:t>
      </w: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__________</w:t>
      </w:r>
    </w:p>
    <w:p>
      <w:pPr>
        <w:pStyle w:val="Style21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_________________________________________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то мы наблюдаем при горении (пламя, дым, пар)?  </w:t>
      </w: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тся ли тепло при горении? </w:t>
      </w: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__________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их условиях горение свечи прекратилось? </w:t>
      </w: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_________________________________________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запотело стекло банки при горении свечи? </w:t>
      </w: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</w:t>
      </w:r>
    </w:p>
    <w:p>
      <w:pPr>
        <w:pStyle w:val="Style21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_________________________________________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накрытая банкой свеча быстро гаснет? </w:t>
      </w: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</w:t>
      </w:r>
    </w:p>
    <w:p>
      <w:pPr>
        <w:pStyle w:val="Style21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делайте вывод о том, как протекает реакция горения и какие условия необходимы для ее прекращения. </w:t>
      </w:r>
    </w:p>
    <w:p>
      <w:pPr>
        <w:pStyle w:val="Style21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  <w:gridCol w:w="792"/>
    </w:tblGrid>
    <w:tr>
      <w:trPr>
        <w:trHeight w:val="792" w:hRule="exact"/>
      </w:trPr>
      <w:tc>
        <w:tcPr>
          <w:tcW w:w="9628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sz w:val="28"/>
              <w:szCs w:val="28"/>
            </w:rPr>
          </w:pPr>
          <w:r>
            <w:rPr>
              <w:sz w:val="18"/>
              <w:szCs w:val="18"/>
            </w:rPr>
            <w:t xml:space="preserve">Николаева Славяна Борис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БОУ «Лесная СОШ» Бийского района Алтайского края                                                                                                                      e-mail: nessaea@rambler.ru  </w:t>
          </w:r>
          <w:r>
            <w:rPr>
              <w:rFonts w:cs="Cambria" w:ascii="Cambria" w:hAnsi="Cambria"/>
              <w:vanish/>
              <w:sz w:val="28"/>
              <w:szCs w:val="28"/>
              <w:highlight w:val="yellow"/>
            </w:rPr>
            <w:t>&lt;&gt;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Georgia" w:hAnsi="Georgia" w:cs="Georgia"/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Georgia" w:hAnsi="Georgia" w:cs="Georgia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Georgia" w:hAnsi="Georgia" w:cs="Georgia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eorgia" w:hAnsi="Georgia" w:cs="Georgia"/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31:00Z</dcterms:created>
  <dc:creator>дом</dc:creator>
  <dc:description/>
  <cp:keywords/>
  <dc:language>en-US</dc:language>
  <cp:lastModifiedBy>Admin</cp:lastModifiedBy>
  <dcterms:modified xsi:type="dcterms:W3CDTF">2013-09-14T06:25:00Z</dcterms:modified>
  <cp:revision>3</cp:revision>
  <dc:subject/>
  <dc:title>Карточка с заданиями для выполнения практической работы «Строение увеличительных приборов». 5 класс. Учебник Плешакова А.А., Сонина Н.И.</dc:title>
</cp:coreProperties>
</file>